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кори тяжелой степени тяже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2840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5.0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рь, осложненная энцефалитом (G05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5.1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рь, осложненная менингитом (G02.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5.2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рь, осложненная пневмонией (J17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5.3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орь, осложненная средним отитом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Cs w:val="28"/>
                                    </w:rPr>
                                    <w:t>67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5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рь с кишечны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5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рь с другими ослож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96.6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420"/>
                      </w:tblGrid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5.0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рь, осложненная энцефалитом (G05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5.1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рь, осложненная менингитом (G02.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5.2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рь, осложненная пневмонией (J17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5.3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рь, осложненная средним отитом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Cs w:val="28"/>
                              </w:rPr>
                              <w:t>67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5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рь с кишечны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5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рь с другими ослож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а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кори (</w:t>
            </w:r>
            <w:r>
              <w:rPr>
                <w:szCs w:val="28"/>
                <w:lang w:val="en-US"/>
              </w:rPr>
              <w:t>Meas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краснухи (</w:t>
            </w:r>
            <w:r>
              <w:rPr>
                <w:szCs w:val="28"/>
                <w:lang w:val="en-US"/>
              </w:rPr>
              <w:t>Rubeo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</w:t>
            </w:r>
            <w:r>
              <w:rPr>
                <w:szCs w:val="28"/>
              </w:rPr>
              <w:t>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003.00</w:t>
            </w:r>
            <w:r>
              <w:rPr>
                <w:szCs w:val="28"/>
              </w:rPr>
              <w:t>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патологи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с помощью галакамеры при заболеваниях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зные ванночки с растворами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ацетат+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и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Andrew S. Bukin</dc:creator>
  <dc:description/>
  <cp:keywords/>
  <dc:language>en-US</dc:language>
  <cp:lastModifiedBy>admcto</cp:lastModifiedBy>
  <cp:lastPrinted>2012-12-14T18:44:00Z</cp:lastPrinted>
  <dcterms:modified xsi:type="dcterms:W3CDTF">2012-12-14T14:44:00Z</dcterms:modified>
  <cp:revision>12</cp:revision>
  <dc:subject/>
  <dc:title>Приложение </dc:title>
</cp:coreProperties>
</file>