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местной аллергической реакции после вакцин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 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4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0" w:type="pct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724"/>
      </w:tblGrid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T78.</w:t>
            </w:r>
            <w:r>
              <w:rPr>
                <w:szCs w:val="28"/>
              </w:rPr>
              <w:t>4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лергия неуточненная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T78.</w:t>
            </w:r>
            <w:r>
              <w:rPr>
                <w:szCs w:val="28"/>
              </w:rPr>
              <w:t>8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неблагоприятные реакции, не классифицированные в других рубриках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88.7</w:t>
            </w:r>
          </w:p>
        </w:tc>
        <w:tc>
          <w:tcPr>
            <w:tcW w:w="26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атологическая реакция на лекарственное средство 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аменты неуточненна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2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ллерголога-имму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иммуноглобулина 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микробиоценоза кишечника (дисбактериоз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лямблия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иерсинии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ампилобактерии (</w:t>
            </w:r>
            <w:r>
              <w:rPr>
                <w:szCs w:val="28"/>
                <w:lang w:val="en-US"/>
              </w:rPr>
              <w:t>Campyl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кожи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ллерголога-имму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3755"/>
        <w:gridCol w:w="2780"/>
        <w:gridCol w:w="1530"/>
        <w:gridCol w:w="1253"/>
        <w:gridCol w:w="125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казатель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флавоноиды</w:t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ксерутин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4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гистаминные препараты для наружного применения</w:t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метинден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01АЕ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пропионовой кислоты</w:t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bCs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bCs/>
          <w:sz w:val="22"/>
        </w:rPr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4:00Z</dcterms:created>
  <dc:creator>Andrew S. Bukin</dc:creator>
  <dc:description/>
  <cp:keywords/>
  <dc:language>en-US</dc:language>
  <cp:lastModifiedBy>auditor</cp:lastModifiedBy>
  <cp:lastPrinted>2012-12-11T18:46:00Z</cp:lastPrinted>
  <dcterms:modified xsi:type="dcterms:W3CDTF">2012-12-14T13:30:00Z</dcterms:modified>
  <cp:revision>22</cp:revision>
  <dc:subject/>
  <dc:title/>
</cp:coreProperties>
</file>