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нарушениях обмена аминокисло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161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E70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70.2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рушение обмена ароматических аминокисл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рушения обмена тир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70.8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нарушения обмена ароматических аминокисл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E71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71.0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рушение обмена аминокислот с разветвленной цепью и обмена жирных кисл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лезнь  «кленового сироп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71.1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виды нарушений обмена аминокислот с разветвленной цеп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E72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72.1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нарушения обмена аминокисл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рушения обмена серосодержащих аминокисл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72.3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рушения обмена лизина и гидроксили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7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161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E70      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E70.2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ушение обмена ароматических аминокисл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ушения обмена тир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70.8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нарушения обмена ароматических аминокисл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E71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71.0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ушение обмена аминокислот с разветвленной цепью и обмена жирных кисл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лезнь  «кленового сироп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71.1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виды нарушений обмена аминокислот с разветвленной цеп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E72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72.1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нарушения обмена аминокисл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ушения обмена серосодержащих аминокисл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72.3</w:t>
                            </w:r>
                          </w:p>
                        </w:tc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ушения обмена лизина и гидроксилиз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5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психологическое обследование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82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05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67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715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детск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миа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нокислотного состава и концентрации аминокислот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лочн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минокислот и метаболитов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ьц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водородных ионов (рН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сфор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дельта-аминолевуленовой кислоты (АЛК)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дентификация генов методом полимеразной цепной реа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большой берцовой и малой берцовой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808080"/>
          <w:sz w:val="2"/>
          <w:szCs w:val="28"/>
          <w:vertAlign w:val="superscript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Cs/>
          <w:color w:val="808080"/>
          <w:szCs w:val="28"/>
          <w:vertAlign w:val="superscript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детск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миа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нокислотного состава и концентрации аминокислот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ьц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наружение кетоновых тел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водородных ионов (рН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дельта-аминолевуленовой кислоты (АЛК)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отерапи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04"/>
        <w:gridCol w:w="2270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4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серотониновых 5HT3-рецепторов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итамин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его аналог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лекальцифер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36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940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бофлав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 и их производные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карнит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изин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мин В12 (цианокобаламин и его аналоги)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B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пицилл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B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орелаксанты центрального действ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клофе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карбоксамид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G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жирных кислот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ацета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2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ниженным количеством белка (низкобелковая диета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30"/>
        <w:gridCol w:w="2226"/>
        <w:gridCol w:w="1466"/>
        <w:gridCol w:w="1676"/>
      </w:tblGrid>
      <w:tr>
        <w:trPr>
          <w:tblHeader w:val="true"/>
          <w:cantSplit w:val="true"/>
        </w:trPr>
        <w:tc>
          <w:tcPr>
            <w:tcW w:w="6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специализированного продукта</w:t>
            </w:r>
          </w:p>
        </w:tc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6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Специализированный продукт лечебного питания лишенный фенилаланина и тирозина</w:t>
            </w:r>
          </w:p>
        </w:tc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г</w:t>
            </w:r>
          </w:p>
        </w:tc>
        <w:tc>
          <w:tcPr>
            <w:tcW w:w="1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Cs/>
                <w:szCs w:val="28"/>
              </w:rPr>
              <w:t>Специализированный продукт лечебного питания лишенный лейцина</w:t>
            </w:r>
          </w:p>
        </w:tc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г</w:t>
            </w:r>
          </w:p>
        </w:tc>
        <w:tc>
          <w:tcPr>
            <w:tcW w:w="1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Cs/>
                <w:szCs w:val="28"/>
              </w:rPr>
              <w:t>Специализированный продукт лечебного питания лишенный лейцина, изолейцина и валина</w:t>
            </w:r>
          </w:p>
        </w:tc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г</w:t>
            </w:r>
          </w:p>
        </w:tc>
        <w:tc>
          <w:tcPr>
            <w:tcW w:w="1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Cs/>
                <w:szCs w:val="28"/>
              </w:rPr>
              <w:t>Специализированный продукт лечебного питания лишенный метионина, треонина, изолейцина и валина</w:t>
            </w:r>
          </w:p>
        </w:tc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г</w:t>
            </w:r>
          </w:p>
        </w:tc>
        <w:tc>
          <w:tcPr>
            <w:tcW w:w="1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Cs/>
                <w:szCs w:val="28"/>
              </w:rPr>
              <w:t>Специализированный продукт лечебного питания лишенный метионина</w:t>
            </w:r>
          </w:p>
        </w:tc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г</w:t>
            </w:r>
          </w:p>
        </w:tc>
        <w:tc>
          <w:tcPr>
            <w:tcW w:w="1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6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Cs/>
                <w:szCs w:val="28"/>
              </w:rPr>
              <w:t>Специализированный продукт лечебного питания лишенный лизина и триптофана</w:t>
            </w:r>
          </w:p>
        </w:tc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г</w:t>
            </w:r>
          </w:p>
        </w:tc>
        <w:tc>
          <w:tcPr>
            <w:tcW w:w="1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Cs/>
                <w:szCs w:val="28"/>
              </w:rPr>
            </w:pPr>
            <w:r>
              <w:rPr>
                <w:rStyle w:val="Applestylespan"/>
                <w:bCs/>
                <w:szCs w:val="28"/>
              </w:rPr>
              <w:t>140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Примечания: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9" w:top="765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2"/>
          <w:szCs w:val="28"/>
        </w:rPr>
      </w:pPr>
      <w:r>
        <w:rPr/>
      </w:r>
    </w:p>
    <w:p>
      <w:pPr>
        <w:pStyle w:val="Footnote"/>
        <w:spacing w:before="0" w:after="200"/>
        <w:rPr>
          <w:rStyle w:val="Applestylespan"/>
          <w:b/>
          <w:b/>
          <w:bCs/>
          <w:color w:val="000000"/>
          <w:szCs w:val="2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cs="Times New Roman"/>
      <w:b/>
      <w:bCs/>
      <w:color w:val="4F81BD"/>
    </w:rPr>
  </w:style>
  <w:style w:type="character" w:styleId="Style12">
    <w:name w:val=" Зна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9:00Z</dcterms:created>
  <dc:creator>Andrew S. Bukin</dc:creator>
  <dc:description/>
  <cp:keywords/>
  <dc:language>en-US</dc:language>
  <cp:lastModifiedBy>admcto</cp:lastModifiedBy>
  <cp:lastPrinted>2012-12-28T15:04:00Z</cp:lastPrinted>
  <dcterms:modified xsi:type="dcterms:W3CDTF">2012-12-28T11:06:00Z</dcterms:modified>
  <cp:revision>9</cp:revision>
  <dc:subject/>
  <dc:title/>
</cp:coreProperties>
</file>