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тиреотоксик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;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-12065</wp:posOffset>
                </wp:positionV>
                <wp:extent cx="71742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одн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мног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эктопией тиреоидной тк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тиреотоксик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96.6pt;mso-wrap-distance-left:9pt;mso-wrap-distance-right:9pt;mso-wrap-distance-top:0pt;mso-wrap-distance-bottom:0pt;margin-top:-0.9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одн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мног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эктопией тиреоидной тк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тиреотоксик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</w:t>
            </w:r>
            <w:r>
              <w:rPr>
                <w:szCs w:val="28"/>
              </w:rPr>
              <w:t>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пл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ефектов поверхности рогов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верген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желчн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щитовидной или пара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тским 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пл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ефектов поверхности рогов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нверген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желчн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джелуд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диетической терапии при заболеваниях желез внутренней секре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2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лечебно-оздоровительного режима при заболеваниях желез внутренней секре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06"/>
        <w:gridCol w:w="4726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B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содержащие производные имидазола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-ди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B</w:t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Производные тиоур</w:t>
            </w:r>
            <w:r>
              <w:rPr>
                <w:szCs w:val="28"/>
              </w:rPr>
              <w:t>ацила</w:t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пилтиоурац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4. 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85"/>
        <w:gridCol w:w="4351"/>
        <w:gridCol w:w="2034"/>
      </w:tblGrid>
      <w:tr>
        <w:trPr>
          <w:tblHeader w:val="true"/>
          <w:cantSplit w:val="true"/>
        </w:trPr>
        <w:tc>
          <w:tcPr>
            <w:tcW w:w="81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43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43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3:00Z</dcterms:created>
  <dc:creator>Andrew S. Bukin</dc:creator>
  <dc:description/>
  <cp:keywords/>
  <dc:language>en-US</dc:language>
  <cp:lastModifiedBy>auditor</cp:lastModifiedBy>
  <cp:lastPrinted>2012-12-20T11:56:00Z</cp:lastPrinted>
  <dcterms:modified xsi:type="dcterms:W3CDTF">2012-12-20T07:58:00Z</dcterms:modified>
  <cp:revision>4</cp:revision>
  <dc:subject/>
  <dc:title/>
</cp:coreProperties>
</file>