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эпилепс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86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симптоматическая эпилепсия и эпилептические синдромы с простыми парциальными припад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нерализованная идиопатическая эпилепсия и эпилептически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виды генерализованной эпилепсии и эпилептических синдр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обые эпилептические синдр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падки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al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неуточненные (с малыми припадками [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ti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al</w:t>
                                  </w:r>
                                  <w:r>
                                    <w:rPr>
                                      <w:szCs w:val="28"/>
                                    </w:rPr>
                                    <w:t>] или без ни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лые припадки [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ti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al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] неуточненные без припадков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формы эпилеп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Эпилепс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25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симптоматическая эпилепсия и эпилептические синдромы с простыми парциальными припад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нерализованная идиопатическая эпилепсия и эпилептически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виды генерализованной эпилепсии и эпилептических синдр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обые эпилептические синдр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падк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l</w:t>
                            </w:r>
                            <w:r>
                              <w:rPr>
                                <w:szCs w:val="28"/>
                              </w:rPr>
                              <w:t xml:space="preserve"> неуточненные (с малыми припадками [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tit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l</w:t>
                            </w:r>
                            <w:r>
                              <w:rPr>
                                <w:szCs w:val="28"/>
                              </w:rPr>
                              <w:t>] или без ни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лые припадки [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tit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l</w:t>
                            </w:r>
                            <w:r>
                              <w:rPr>
                                <w:szCs w:val="28"/>
                              </w:rPr>
                              <w:t xml:space="preserve">] неуточненные без припадков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формы эпилеп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Эпилепс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ротогл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видеомониторин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ализированно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видеомониторин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ивит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витамин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кортикотропный гормон (АКТГ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козакт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гиданто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сукцинимид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осукси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карб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мотридж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пирам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1:00Z</dcterms:created>
  <dc:creator>Andrew S. Bukin</dc:creator>
  <dc:description/>
  <dc:language>en-US</dc:language>
  <cp:lastModifiedBy>Шеховцова Ксения Владимировна</cp:lastModifiedBy>
  <dcterms:modified xsi:type="dcterms:W3CDTF">2013-02-07T14:51:00Z</dcterms:modified>
  <cp:revision>2</cp:revision>
  <dc:subject/>
  <dc:title/>
</cp:coreProperties>
</file>