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 и здоровья, професс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В.Б. Мандрик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работы по агитации и пропаган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физической культуры и спорта в ВолгГ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2014 – 2015 </w:t>
      </w:r>
      <w:r>
        <w:rPr>
          <w:rFonts w:cs="Georgia" w:ascii="Georgia" w:hAnsi="Georgia"/>
          <w:b/>
          <w:sz w:val="26"/>
          <w:szCs w:val="26"/>
        </w:rPr>
        <w:t>уч.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0"/>
        <w:gridCol w:w="2107"/>
        <w:gridCol w:w="21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ГЛЯДНАЯ  АГИ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ить стенд о летнем отдыхе – 201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0.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ить фотостенд об участии в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бластных летних игр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10.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стенд о спартакиаде оздоровительно-спортивных лагерей вузов город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Тарбе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готовить стенд об участии в финальных соревнованиях  Всероссийского  Фестиваля студентов медицинских и фармацевтических вузов «Физическая культура и спорт – вторая профессия врача»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.Д. Ткаче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еподава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стенд об оздоровительных и спортивно-массовых мероприятия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 Тка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ить стенды по видам спор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0.2014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Н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новить учебный стен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1.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оин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Н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«Доску почета» лучших спортсменов и физкультурного актива университе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ина Е.Ю. Ткачева Н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стенды по организации оздоровительной и спортивно-массовой работы среди студентов, проживающих в общежития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Н.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иллюстрационный материал к лекциям, методопрактическим занятия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атьть информацию, фотографии о проведенных мероприятиях на  сайте  уни- версите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Н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альбом-летопись кафедры физической культуры и здоровь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ова С.Ю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наглядную агитацию о ЗОЖ в о/с лагер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, работающие в о/с лагер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 о спортивно-массовой работе во внутривузовских и городских средствах массовой информ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ТНАЯ АГИ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по физическому воспита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ебному пла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иков В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о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занят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ебному пла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й кур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едущими спортсменами                           г. Волгогра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уч. го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Н.Д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ЗДОРОВИТЕЛЬНО-СПОРТИВНЫЕ  И ФИЗКУЛЬТУРНО-МАССОВ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ый праздник первокурсников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Н.Д., препода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ый праздник» в учебных тренировочных групп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ый праздник» для учащихся СУ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мес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лина М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лучших спортсменов и физкультурного актива с ректором университе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иков В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Н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ференция СНО кафедры по актуальным проблемам ЗОЖ студенто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иков В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спортивный вече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Н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, областных, республиканских смотрах-конкурсах по темам физическая культура и спорт, здоровый образ жизн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иков В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Н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  Всероссийского смотра-конкурса «Вуз здорового образа жизни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иков В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Н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5:00Z</dcterms:created>
  <dc:creator>sidorova</dc:creator>
  <dc:description/>
  <cp:keywords/>
  <dc:language>en-US</dc:language>
  <cp:lastModifiedBy>user</cp:lastModifiedBy>
  <cp:lastPrinted>2009-09-18T14:57:00Z</cp:lastPrinted>
  <dcterms:modified xsi:type="dcterms:W3CDTF">2014-10-28T08:15:00Z</dcterms:modified>
  <cp:revision>2</cp:revision>
  <dc:subject/>
  <dc:title>П Р О Т О К О Л </dc:title>
</cp:coreProperties>
</file>