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е клинические рекомендации по диагностике и лечению  сахарного диабета  2 типа у детей и подрос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ология…………………………………………………………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, диагностические критерии и классификация сахарного диабета…………………………………………………                        …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ахарный диабет 2 типа. Определение, клиника и диагностика……………………………………                           ………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Сахарный диабет 2 типа. Тактика ведения пациента с подтвержденным диагнозом.…………………………………        ………………………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харный диабет 2 типа.  Терапевтическая тактика ведения            пациентов                          ……………………………………………….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спользованной литературы…………………………………….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олог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, использованные для сбора/селекции доказательст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в электронных базах данны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тодов, использованных для сбора/селекции доказательств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ной базой для рекомендаций являются публикации, вошедшие в Кохрайновскую библиотеку, базы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BA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убина поиска составила 5 л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, использованные для оценки качества и силы доказательст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енсус эксперт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значимости в соответствии с рейтинговой схемой (табл.1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овая схема для оценки силы рекомендаций (Таблица 1):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4"/>
        <w:gridCol w:w="7766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доказательств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+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-анализы высокого качества, систематические обзоры рандомизированных контролируемых исследований (РКИ), или РКИ с очень низким риском систематических ошибок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 проведенные мета-анализы, систематические, или РКИ с низким риском систематических ошибок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анализы, систематические, или РКИ с высоким риском систематических ошибок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+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качественные систематические обзоры исследований случай-контроль или когортных исследований. Высококачественные обзоры исследований случай-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проведенные исследования случай-контроль или когортные исследования со средним риском эффектов смешивания или систематических ошибок и средней вероятностью причинной взаимосвязи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случай-контроль или когортные исследования с высоким риском эффектов смешивания или систематических ошибок и средней вероятностью причинной взаимосвязи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налитические исследования (например: описание случаев, серий случаев)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 экспертов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, использованные для анализа доказательст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зоры публикуемых мета-анализо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е обзоры с таблицами доказательст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тодов, использованных для анализа доказательств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ной базой для рекомендаций являются публикации, вошедшие в Кохрайновскую библиотеку, базы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BA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убина поиска составила 5 л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, использованные для оценки качества и силы доказательст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енсус эксперт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значимости в соответствии с рейтинговой схемой (табл.1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ы доказательст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оказательств заполнялись членами рабочей групп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, использованные для формулирования рекомендаци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нсус экспер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овая схема для оценки силы рекомендаций (таблица 2):</w:t>
      </w:r>
    </w:p>
    <w:tbl>
      <w:tblPr>
        <w:tblW w:w="99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1"/>
        <w:gridCol w:w="9129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ньшей мере, один мета-анализ, систематический обзор или РКИ, оцененные как 1++, напрямую примененимые к целевой популяции и демонстрирующие устойчивость результатов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группа доказательств, включающие результаты исследований, оцененные как 1+, напрямую применимые к целевой популяции и демонстрирующие общую устойчивость результатов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казательств, включающая результаты исследований, оцененные как 2++, напрямую применимые к целевой популяции и демонстрирующие общую устойчивость результато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экстраполированные доказательства из исследований, оцененных как 1++ или 1+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казательств, включающая результаты исследований, оцененные как 2+, напрямую применимые к целевой популяции и демонстрирующие общую устойчивость результато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экстраполированные доказательства из исследований, оцененных как 2++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зательства уровня 3 или 4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экстраполированные доказательства из исследований, оцененных как 2+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каторы доброкачественной практик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ract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oint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PP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доброкачественная практика базируется на клиническом опыте членов рабочей группы по разработке рекомендац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ий анализ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тоимости не проводился и публикации по фармакоэкономике не анализировалис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валидизации рекомендаци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шняя экспертная оцен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енняя экспертная оцен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метода валидизации рекомендаци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рекомендации в предварительной версии были рецензированы независимыми экспертами, которых попросили прокомментировать прежде всего то, насколько интерпретация доказательств, лежащих в основе рекомендаций, доступна для поним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ы комментарии со стороны врачей первичного звена и участковых педиатров в отношении доходчивости изложения рекомендаций и их оценки важности рекомендаций как рабочего инструмента повседневной практи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ции и экспертная оценка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е изменения в настоящих рекомендациях были представлены для дискуссии в предварительной версии на Конгрессе эндокринологов 20-22 мая 2013 г (г.Москва), на конференциях детских эндокринологов 22-23 июня 2013 г. (Архангельск) и 5-6 сентября 2013 г. (г.Сочи). Предварительная версия выставлена для широкого обсуждения на сайте ЭНЦ, для того, чтобы лица, не участвующие в конгрессе и конференциях, имели возможность принять участие в обсуждении и совершенствовании рекомендаций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комендаций будет рецензирован также независимыми экспертами, которых попросили прокомментировать прежде всего доходчивость и точность интерпретации доказательной базы, лежащей в основе рекомендац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групп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кончательной редакции и контроля качества рекомендации будут повторно проанализированы членами рабочей группы, с целью оценить, что все замечания и комментарии экспертов приняты во внимание, риск систематических ошибок при разработке рекомендаций сведен к минимум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рекомендаций (А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водится при изложении текста рекомендац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3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пределение, диагностические критерии и классификация сахарного диабета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харный диабет (С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этиологически неоднородная группа метаболических заболеваний, которые характеризуются хронической гипергликемией, обусловленной нарушениями секреции или действия инсулина или сочетанием этих нарушений. При СД отмечаются нарушения углеводного, жирового и белкового обмена, которые обусловлены нарушением действия инсулина на ткани-мишени. 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вляющее большинство - 90% всех случаев сахарного диабета в детском и подростковом возрасте приходится на сахарный диабет 1 ти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харный диабет не 1 типа</w:t>
      </w:r>
      <w:r>
        <w:rPr>
          <w:rFonts w:cs="Times New Roman" w:ascii="Times New Roman" w:hAnsi="Times New Roman"/>
          <w:sz w:val="24"/>
          <w:szCs w:val="24"/>
        </w:rPr>
        <w:t xml:space="preserve"> – это нарушение углеводного обмена, развившееся вследствие несоответствующей потребностям организма секреции инсулина. Неадекватная секреция инсулина может быть связана с инсулинорезистентностью, недостаточной секрецией инсулина, нарушением процесса секреции инсулина, врожденной несостоятельностью бета-клеток.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ие критерии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ие критерии сахарного диабета основываются на изменении показателей глюкозы в крови и наличии или отсутствия симптомов (Е). 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три способа лабораторной диагностики сахарного диабета (табл. 3).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ахарном диабете не 1 типа у детей  характерные симптомы: полиурия, полидипсия, нарушение зрения, снижение массы тела в сочетании с глюкозурией и кетонурией отмечаются в 30% (С).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з обычно быстро подтверждается при выявлении значимого повышения уровня гликемии. При этом в случае наличия кетоновых тел в крови и моче показана срочная терапия. Ожидание следующего дна для подтверждения гипергликемии может быть опасным и способствовать быстрому развитию кетоацидоза.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21" w:before="119" w:after="159"/>
        <w:ind w:left="1021" w:hanging="10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 3. Критерии диагностики сахарного диабета (ISPAD, 2009)</w:t>
      </w:r>
    </w:p>
    <w:tbl>
      <w:tblPr>
        <w:tblW w:w="1034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48"/>
      </w:tblGrid>
      <w:tr>
        <w:trPr>
          <w:trHeight w:val="240" w:hRule="atLeast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мптомы СД в сочетании со случайным выявлением концентрации глюкозы  ≥11,1 ммоль/л*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зме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йным считать выявление в любое время дня без учета времени, прошедшего после последнего приема пищи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</w:p>
        </w:tc>
      </w:tr>
      <w:tr>
        <w:trPr>
          <w:trHeight w:val="135" w:hRule="atLeast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ровень глюкозы в плазме крови натощак ≥7,0 ммоль/л**.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натощак определяется как отсутствие приема пищи не менее 8 ч.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</w:p>
        </w:tc>
      </w:tr>
      <w:tr>
        <w:trPr>
          <w:trHeight w:val="165" w:hRule="atLeast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ровень глюкозы через 2 ч после нагрузки ≥11,1 ммоль/л при проведении орального глюкозотолерантного теста ( ОГТТ).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агрузки используется эквивалент 75 г безводной глюкозы, растворенной в воде, или в дозе 1,75 г/кг массы тела до максимальной дозы 75 г.</w:t>
            </w:r>
          </w:p>
        </w:tc>
      </w:tr>
    </w:tbl>
    <w:p>
      <w:pPr>
        <w:pStyle w:val="Normal"/>
        <w:spacing w:lineRule="atLeast" w:line="181" w:before="40" w:after="4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В капиллярной цельной крови ≥11,1 ммоль/л, для венозной цельной крови — ≥10,0 ммоль/л.</w:t>
      </w:r>
    </w:p>
    <w:p>
      <w:pPr>
        <w:pStyle w:val="Normal"/>
        <w:spacing w:lineRule="atLeast" w:line="181" w:before="40" w:after="4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≥6,3 как для венозной, так и для капиллярной цельной крови.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ГТТ не проводится в случаях, когда случайное исследование гликемии в течение дня или после еды подтверждает диагноз СД. (Е). В сомнительных случаях проводится длительное наблюдение с периодическим повторным тестированием. 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ным, не имеющим симптомов СД, диагноз можно поставить только на основании дважды достоверно установленной гипергликемии.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ие критерии исследования уровня глюкозы в плазме натощак (ГПН):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15"/>
          <w:szCs w:val="15"/>
          <w:lang w:eastAsia="ru-RU"/>
        </w:rPr>
      </w:pPr>
      <w:r>
        <w:rPr>
          <w:rFonts w:eastAsia="Symbol" w:cs="Symbol" w:ascii="Symbol" w:hAnsi="Symbol"/>
          <w:color w:val="000000"/>
          <w:sz w:val="15"/>
          <w:szCs w:val="15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Н &lt;5,6 ммоль/л — нормальный уровень;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15"/>
          <w:szCs w:val="15"/>
          <w:lang w:eastAsia="ru-RU"/>
        </w:rPr>
      </w:pPr>
      <w:r>
        <w:rPr>
          <w:rFonts w:eastAsia="Symbol" w:cs="Symbol" w:ascii="Symbol" w:hAnsi="Symbol"/>
          <w:color w:val="000000"/>
          <w:sz w:val="15"/>
          <w:szCs w:val="15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Н 5,6–6,9 ммоль/л — нарушенная гликемия натощак (НГН);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15"/>
          <w:szCs w:val="15"/>
          <w:lang w:eastAsia="ru-RU"/>
        </w:rPr>
      </w:pPr>
      <w:r>
        <w:rPr>
          <w:rFonts w:eastAsia="Symbol" w:cs="Symbol" w:ascii="Symbol" w:hAnsi="Symbol"/>
          <w:color w:val="000000"/>
          <w:sz w:val="15"/>
          <w:szCs w:val="15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Н ≥7,0 ммоль/л — предполагаемый диагноз СД, который должен быть подтвержден в соответствии с описанными выше критериями.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ие критерии результатов ОГТТ — по уровню глюкозы в плазме через 2 ч после нагрузки (ГП 2 ч):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15"/>
          <w:szCs w:val="15"/>
          <w:lang w:eastAsia="ru-RU"/>
        </w:rPr>
      </w:pPr>
      <w:r>
        <w:rPr>
          <w:rFonts w:eastAsia="Symbol" w:cs="Symbol" w:ascii="Symbol" w:hAnsi="Symbol"/>
          <w:color w:val="000000"/>
          <w:sz w:val="15"/>
          <w:szCs w:val="15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 2 ч &lt; 7,8 ммоль/л — нормальная толерантность к глюкозе;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15"/>
          <w:szCs w:val="15"/>
          <w:lang w:eastAsia="ru-RU"/>
        </w:rPr>
      </w:pPr>
      <w:r>
        <w:rPr>
          <w:rFonts w:eastAsia="Symbol" w:cs="Symbol" w:ascii="Symbol" w:hAnsi="Symbol"/>
          <w:color w:val="000000"/>
          <w:sz w:val="15"/>
          <w:szCs w:val="15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 2 ч 7,8–11,0 ммоль/л — нарушение толерантности к глюкоз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Г);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15"/>
          <w:szCs w:val="15"/>
          <w:lang w:eastAsia="ru-RU"/>
        </w:rPr>
      </w:pPr>
      <w:r>
        <w:rPr>
          <w:rFonts w:eastAsia="Symbol" w:cs="Symbol" w:ascii="Symbol" w:hAnsi="Symbol"/>
          <w:color w:val="000000"/>
          <w:sz w:val="15"/>
          <w:szCs w:val="15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П 2 ч ≥11,1 ммоль/л — предполагаемый диагноз СД, который должен быть подтвержден в соответствии с описанными выше критериями.</w:t>
      </w:r>
    </w:p>
    <w:p>
      <w:pPr>
        <w:pStyle w:val="Normal"/>
        <w:numPr>
          <w:ilvl w:val="0"/>
          <w:numId w:val="0"/>
        </w:numPr>
        <w:spacing w:lineRule="atLeast" w:line="238" w:before="278" w:after="4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ТГ и НГН рассматривают как промежуточные стадии нарушений углеводного обмена между нормальным его состоянием и сахарным диабетом с развитием любой формы СД (Е). </w:t>
      </w:r>
    </w:p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ификация сахарного диаб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абл.4).</w:t>
      </w:r>
    </w:p>
    <w:p>
      <w:pPr>
        <w:pStyle w:val="Normal"/>
        <w:spacing w:lineRule="atLeast" w:line="221" w:before="119" w:after="159"/>
        <w:ind w:left="1021" w:hanging="10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аблица 4. Этиологическая классификация нарушений углеводного обмена (ISPAD, 2009)</w:t>
      </w:r>
    </w:p>
    <w:tbl>
      <w:tblPr>
        <w:tblW w:w="919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92"/>
      </w:tblGrid>
      <w:tr>
        <w:trPr>
          <w:trHeight w:val="285" w:hRule="atLeast"/>
        </w:trPr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ахарный диабет 1 тип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СД1) может манифестировать в любом возрасте, но наиболее часто — в детском и юношеском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Аутоиммунный сахарный диабе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уется деструкцией β-клеток, наличием аутоантител, абсолютной инсулиновой недостаточностью, полной инсулинозависимостью, тяжелым течением с тенденцией к кетоацидозу, ассоциацией с генами главного комплекса гистосовместимости — HLA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диопатический сахарный диабе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кже протекает с деструкцией β-клеток и склонностью к кетоацидозу, но без признаков аутоиммунного процесса (специфических аутоантител и ассоциации с HLA-системой). Эта форма заболевания характерна для пациентов африканского и азиатского происхождения</w:t>
            </w:r>
          </w:p>
        </w:tc>
      </w:tr>
      <w:tr>
        <w:trPr>
          <w:trHeight w:val="135" w:hRule="atLeast"/>
        </w:trPr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ахарный диабет 2 тип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Д2) — наиболее распространенный среди взрослых тип СД, характеризуется относительной инсулиновой недостаточностью с нарушениями как секреции, так и действия инсулина: от преобладающей инсулинорезистентности с относительной инсулиновой недостаточностью до преимущественного секреторного дефекта в сочетании или без сочетания с инсулинорезистентностью</w:t>
            </w:r>
          </w:p>
        </w:tc>
      </w:tr>
      <w:tr>
        <w:trPr>
          <w:trHeight w:val="345" w:hRule="atLeast"/>
        </w:trPr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III. Другие специфические типы сахарного диабета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этот раздел включают ряд нозологически самостоятельных форм диабета (в основном это наследственные синдромы с моногенным типом наследования), объединенных в отдельные подтипы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енетические дефекты функции β-клеток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Хромосома 12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HNF-1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OD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</w:t>
              <w:br/>
              <w:t>2. Хромосома 7, глюкокиназа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OD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</w:t>
              <w:br/>
              <w:t xml:space="preserve">3. Хромосома 20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HNF-4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OD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</w:t>
              <w:br/>
              <w:t xml:space="preserve">4. Хромосома 13, инсулиновый промоторный фактор 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IP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OD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)</w:t>
              <w:br/>
              <w:t xml:space="preserve">5. Хромосома 17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HNF-1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OD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)</w:t>
              <w:br/>
              <w:t xml:space="preserve">6. Хромосома 2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NeuroD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OD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)</w:t>
              <w:br/>
              <w:t>7. Митохондриальная ДНК-мутация</w:t>
              <w:br/>
              <w:t xml:space="preserve">8. Хромосома 6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KCNJ1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Kir6.2)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BC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u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1).</w:t>
              <w:br/>
              <w:t>9. Некоторые другие, причина которых — моногенные дефекты синтеза инсулина.</w:t>
              <w:br/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енетические дефекты действия инсулина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Резистентность к инсулину типа А</w:t>
              <w:br/>
              <w:t>2. Лепречаунизм (синдром Донохью)</w:t>
              <w:br/>
              <w:t>3. Синдром Рабсона–Менделхолла,</w:t>
              <w:br/>
              <w:t>4. Липоатрофический диабет</w:t>
              <w:br/>
              <w:t>5. Некоторые другие формы диабета, возникающие вследствие мутации гена рецептора инсулина. Клинически — нарушения углеводного обмена от умеренной гипергликемии и гиперинсулинемии до явного сахарного диабета. Синдром Донохью и синдром Рэбсона–Менделхолла манифестируют в детском возрасте и проявляются резко выраженной резистентностью к инсулин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болевания экзокринной части поджелудочной железы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нкреатит</w:t>
              <w:br/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вма, панкреатэктомия</w:t>
              <w:br/>
              <w:t>3. Новообразования поджелудочной железы</w:t>
              <w:br/>
              <w:t>4. Кистозный фиброз (муковисцедоз)</w:t>
              <w:br/>
              <w:t>5. Гемохроматоз</w:t>
              <w:br/>
              <w:t>6. Фибро-калькулезная панкреатопатия</w:t>
              <w:br/>
              <w:t>7. Некоторые другие нозологически различные заболевания, при которых наряду со значительными нарушениями экзокринной функции поджелудочной железы наблюдается и недостаточность секреторной функции островковых клето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. Эндокринопат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Акромегалия</w:t>
              <w:br/>
              <w:t>2. Синдром Кушинга</w:t>
              <w:br/>
              <w:t>3. Глюкагонома</w:t>
              <w:br/>
              <w:t>4. Феохромоцитома</w:t>
              <w:br/>
              <w:t>5. Гипертиреоз</w:t>
              <w:br/>
              <w:t>6. Соматостатинома</w:t>
              <w:br/>
              <w:t>7. Альдостерома</w:t>
              <w:br/>
              <w:t>8. Некоторые другие вследствие контринсулярного действия выделяемых в избыточном количестве гормонов могут приводить к истощению функциональных компенсаторных резервов β-клеток поджелудочной желез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иабет, индуцированный лекарственными препаратами или химическими веществам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Вакор</w:t>
              <w:br/>
              <w:t>2. Пентамидин</w:t>
              <w:br/>
              <w:t>3. Никотиновая кислота</w:t>
              <w:br/>
              <w:t>4. Глюкокортикоиды</w:t>
              <w:br/>
              <w:t>5. Тиреоидные гормоны</w:t>
              <w:br/>
              <w:t>6. Диазоксид</w:t>
              <w:br/>
              <w:t>7. β-адренергические агонисты</w:t>
              <w:br/>
              <w:t>8. Тиазиды</w:t>
              <w:br/>
              <w:t>9. Дилантин</w:t>
              <w:br/>
              <w:t>10. α-интерферон</w:t>
              <w:br/>
              <w:t>11. Другие препараты. Механизмы их действия различны: ухудшение действия инсулина на периферии, усиление имеющейся инсулинорезистентности. В детском возрасте наибольшее значение имеет применение α-интерферона, под влиянием которого может развиться аутоиммунный диабет с выраженной абсолютной недостаточностью инсулин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F. Инфекц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ожденная краснуха</w:t>
              <w:br/>
              <w:t>2. Цитомегаловирус</w:t>
              <w:br/>
              <w:t>3. Другие. Под действием β-токсических вирусных инфекций происходит деструкция β-клеток с развитием абсолютной инсулиновой недостаточности. Непосредственное поражение вирусом островкового аппарата встречается редко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G. Редкие формы сахарного диабет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ндром ригидного человека («Stiff-man» syndrome) — аутоиммунное заболевание ЦНС, характеризующееся ригидностью аксиальных мышц с болезненным их спазмом, при котором выявляются антитела к глютаматдекарбоксилазе и почти в 50% случаев развивается сахарный диабет)</w:t>
              <w:br/>
              <w:t>2. Синдром полиэндокринной аутоиммунной недостаточности I и II (APS I и II) типов</w:t>
              <w:br/>
              <w:t xml:space="preserve">3. Другие заболевания с образованием аутоантител к рецепторам инсулина — системная красная волчанка, пигментно-сосочковая дистрофия кож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acanthosis nigricans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этом может наблюдаться выраженная резистентность к инсулин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H. Другие генетические синдромы, иногда сочетающиеся с диабет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харный диабет может быть компонентом многих генетических синдромов:</w:t>
              <w:br/>
              <w:t>1. Синдром Вольфрама</w:t>
              <w:br/>
              <w:t>2. Синдром Дауна</w:t>
              <w:br/>
              <w:t>3. Синдром Шерешевского–Тернера</w:t>
              <w:br/>
              <w:t>4. Синдром Клайн-Фельтера</w:t>
              <w:br/>
              <w:t>5. Синдром Лоуренса–Муна–Бидля</w:t>
              <w:br/>
              <w:t>6. Синдром Прадер–Вили</w:t>
              <w:br/>
              <w:t>7. Атаксия Фридрайха</w:t>
              <w:br/>
              <w:t>8. Хорея Хантигтона</w:t>
              <w:br/>
              <w:t>9. Порфирия</w:t>
              <w:br/>
              <w:t>10 Миотоническая дистрофия и пр.</w:t>
              <w:br/>
            </w:r>
          </w:p>
          <w:p>
            <w:pPr>
              <w:pStyle w:val="Style20"/>
              <w:spacing w:lineRule="auto" w:line="240" w:before="280" w:after="119"/>
              <w:ind w:left="64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детском возраста наиболее часто встречается синдром Вольфрама (DIDMOAD).</w:t>
            </w:r>
          </w:p>
        </w:tc>
      </w:tr>
      <w:tr>
        <w:trPr>
          <w:trHeight w:val="660" w:hRule="atLeast"/>
        </w:trPr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Y. Гестационный сахарный диабе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— любые состояния с нарушением углеводного обмена (в том числе нарушенная толерантность к глюкозе), диагностированные при беременности. Выделение гестационного СД в отдельный тип обусловлено повышенным риском перинатальной смертности и врожденных уродств при нарушениях углеводного обмена у беременных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8" w:before="79" w:after="4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СД не 1 типа по Международной классификация болезней (МКБ-1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ждународной классификации болезней (МКБ-10) сахарный диабет  неинсулинзависимый представлен в рубриках  Е11-Е14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11 Инсулинонезависимый сахарный диабет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11.0 Инсулиннезависимый сахарный диабет с комой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1.1 Инсулиннезависимый сахарный диабет с кетоацидозом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1.2 Инсулиннезависимый сахарный диабет с поражением поче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1.3 Инсулиннезависимый сахарный диабет с поражением глаз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1.4 Инсулиннезависимый сахарный диабет с неврологически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1.5 Инсулиннезависимый сахарный диабет с нарушениями периферического кровообращени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1.6 Инсулиннезависимый сахарный диабет с другими уточн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1.7 Инсулиннезависимый сахарный диабет с множеств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1.8 Инсулиннезависимый сахарный диабет с неуточн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1.9 Инсулиннезависимый сахарный диабет без осложнений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12 Сахарный диабет, связанный с недостаточностью питания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12.0 Сахарный диабет, связанный с недостаточностью питания, с комой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2.1 Сахарный диабет, связанный с недостаточностью питания, с кетоацидозом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2.2 Сахарный диабет, связанный с недостаточностью питания, с поражением поче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2.3 Сахарный диабет, связанный с недостаточностью питания, с поражением глаз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2.4 Сахарный диабет, связанный с недостаточностью питания, с неврологически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2.5 Сахарный диабет, связанный с недостаточностью питания, с нарушениями периферического кровообращени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2.6 Сахарный диабет, связанный с недостаточностью питания, с другими уточн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2.7 Сахарный диабет, связанный с недостаточностью питания, с множеств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2.8 Сахарный диабет, связанный с недостаточностью питания, с неуточн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2.9 Сахарный диабет, связанный с недостаточностью питания, без осложнений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13 Другие уточненные формы сахарного диабет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13.0 Другие уточненные формы сахарного диабета с комой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3.1 Другие уточненные формы сахарного диабета с кетоацидозом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3.2 Другие уточненные формы сахарного диабета с поражением поче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3.3 Другие уточненные формы сахарного диабета с поражением глаз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3.4 Другие уточненные формы сахарного диабета с неврологическим наруш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3.5 Другие уточненные формы сахарного диабета с нарушениями периферического кровообращени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3.6 Другие уточненные формы сахарного диабета с другими уточн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3.7 Другие уточненные формы сахарного диабета с множеств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3.8 Другие уточненные формы сахарного диабета с неуточн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3.9 Другие уточненные формы сахарного диабета без осложнений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14 Сахарный диабет неуточненный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14.0 Сахарный диабет неуточненный с комой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4.1 Сахарный диабет неуточненный с кетоацидозом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4.2 Сахарный диабет неуточненный с поражением поче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4.3 Сахарный диабет неуточненный с поражением глаз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4.4 Сахарный диабет неуточненный с неврологически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4.5 Сахарный диабет неуточненный с нарушениями периферического кровообращени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4.6 Сахарный диабет неуточненный с другими уточн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4.7 Сахарный диабет неуточненный с множеств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4.8 Сахарный диабет неуточненный с неуточненными осложнения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14.9 Сахарный диабет неуточненный без осло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ХАРНЫЙ ДИАБЕТ 2 ТИПА. Определение. Клиника и диагност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2 типа характеризуется гипергликемией на фоне инсулинорезистентности разной степени выраженности. Как правило, развитие диабета 2 типа ассоциировано с т.н. метаболическим синдромом. По определению, предложенному ВОЗ, больной диабетом 2 типа (либо человек с диагностированным нарушением толерантности к глюкозе, инсулинорезистентностью) имеет метаболический синдром при наличии двух из следующих признаков: абдоминального ожирения, артериальной гипертензии, повышения в плазме триглицеридов и/или снижения ЛПВП, микроальбуминурии 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карт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2 типа у детей и подростков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асимптоматическое, постепенное начало,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уется после 10 –летнего возраста (средний возраст диагностики 13,5 лет (Е))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овождается избыточным весом или ожирением  (в 85% (С)), 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ет ассоциация с </w:t>
      </w:r>
      <w:r>
        <w:rPr>
          <w:rFonts w:cs="Times New Roman" w:ascii="Times New Roman" w:hAnsi="Times New Roman"/>
          <w:sz w:val="24"/>
          <w:szCs w:val="24"/>
          <w:lang w:val="en-US"/>
        </w:rPr>
        <w:t>HLA</w:t>
      </w:r>
      <w:r>
        <w:rPr>
          <w:rFonts w:cs="Times New Roman" w:ascii="Times New Roman" w:hAnsi="Times New Roman"/>
          <w:sz w:val="24"/>
          <w:szCs w:val="24"/>
        </w:rPr>
        <w:t xml:space="preserve">-предрасполагающими к развитию СД 1 типа гаплотипами, 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ие маркеры (аутоантитела </w:t>
      </w:r>
      <w:r>
        <w:rPr>
          <w:rFonts w:cs="Times New Roman" w:ascii="Times New Roman" w:hAnsi="Times New Roman"/>
          <w:sz w:val="24"/>
          <w:szCs w:val="24"/>
          <w:lang w:val="en-US"/>
        </w:rPr>
        <w:t>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sz w:val="24"/>
          <w:szCs w:val="24"/>
        </w:rPr>
        <w:t>2) не определяются или только один вид и в небольшом титре,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0%  развивается острая манифестация с кетозом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ная секреция инсулина с гиперинсулинизмом и инсулинорезистентность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ая ассоциация с составляющими метаболического синдрома: нефропатия (микро или макро альбуминурия) до 32% присутствует ко времени установления диагноза (С); артериальная гипертензия выявляется до 35% (Е), дислипидемия до 72% (Е), </w:t>
      </w:r>
      <w:r>
        <w:rPr>
          <w:rFonts w:cs="Times New Roman" w:ascii="Times New Roman" w:hAnsi="Times New Roman"/>
        </w:rPr>
        <w:t>неалкогольная жировая дистрофия печени (НАЖДП): стеатогепатит</w:t>
      </w:r>
      <w:r>
        <w:rPr>
          <w:rFonts w:cs="Times New Roman" w:ascii="Times New Roman" w:hAnsi="Times New Roman"/>
          <w:bCs/>
        </w:rPr>
        <w:t xml:space="preserve"> до 30%, диабетическая ретинопатия до 9-12% (Е); с</w:t>
      </w:r>
      <w:r>
        <w:rPr>
          <w:rFonts w:cs="Times New Roman" w:ascii="Times New Roman" w:hAnsi="Times New Roman"/>
        </w:rPr>
        <w:t>истемное воспаление: повышенный уровень С-реактивного белка, цитокинов воспаления и лейкоцитов (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орезистентность – это нарушение биологического действия инсулина и реакции инсулинчувствительных тканей на инсулин на пре-, пост-рецепторном уровнях, приводящее к хроническим метаболическим изменениям и сопровождающееся на первых этапах компенсаторной гиперинсулинем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5 Индексы инсулинорезистентности</w:t>
      </w:r>
    </w:p>
    <w:tbl>
      <w:tblPr>
        <w:tblW w:w="84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28"/>
        <w:gridCol w:w="3268"/>
        <w:gridCol w:w="1704"/>
      </w:tblGrid>
      <w:tr>
        <w:trPr>
          <w:trHeight w:val="445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ы ИР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индексов И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</w:t>
            </w:r>
          </w:p>
        </w:tc>
      </w:tr>
      <w:tr>
        <w:trPr>
          <w:trHeight w:val="545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MA-IR  (Homeostasis model assessment)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ИРИ х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Г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537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tsu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ГТТ)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1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РИ0хГ0хИРИсрхГс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gt;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глюкоза крови натощак; ИРИ – иммунореактивный инсулин натощ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орезистентность устанавливается при отклонении от нормы хотя бы одного индекса И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ОБСЛЕДОВАНИЯ ПАЦИЕНТА С ПОДОЗРЕНИЕМ НА САХАРНЫЙ ДИАБЕТ 2 ТИП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иагноза СД в соответствии с критериями постановки диагноза (табл. 3)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РИ натощак и/или на фоне нагрузки глюкозой (при необходимости)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индексов нсулинорезистент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HO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tsuda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икированного гемоглобин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й анализ крови (АлТ, АсТ. ЛПВП, ЛПНП, ТГ, общ холестерин, мочевина, креатинин, мочевая кислота, С-реактивный белок)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специфических аутоантител (</w:t>
      </w:r>
      <w:r>
        <w:rPr>
          <w:rFonts w:cs="Times New Roman" w:ascii="Times New Roman" w:hAnsi="Times New Roman"/>
          <w:sz w:val="24"/>
          <w:szCs w:val="24"/>
          <w:lang w:val="en-US"/>
        </w:rPr>
        <w:t>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Da</w:t>
      </w:r>
      <w:r>
        <w:rPr>
          <w:rFonts w:cs="Times New Roman" w:ascii="Times New Roman" w:hAnsi="Times New Roman"/>
          <w:sz w:val="24"/>
          <w:szCs w:val="24"/>
        </w:rPr>
        <w:t>, тирозинфосфатазе)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диагноз сахарный диабет 2 типа у детей и подростков устанавливается на основании следующих критериев:</w:t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озраст дебюта заболевания – более 10 лет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гликемии натощак более 7,0 ммоль/л и/или при проведении ОГТТ через 2 часа гликемия более 11,1 ммоль/л (табл. 3)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гликированного гемоглобина более или равен  6,5% (Е)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нсулина в пределах нормы или превышает референсные значения, наличие инсулинорезистентности (Е), при длительности заболевания более 2-3-х лет (Е)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дственников 1-й и/или 2-й степени родства с нарушением углеводного обмена (СД, НТГ, НГН) (Е)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есть избыток массы тела или ожирение (в 85%) (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ациент получает инсулинотерапию, то остаточную секрецию инсулина можно оценивать по уровню С-пептида – сохранная секреция С-пептида более чем через 3 года после манифестации заболевания не характерна для пациентов с СД 1 типа (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МЕТОДЫ ОБСЛЕДОВАНИЯ ПАЦИЕНТОВ С ПОДТВЕРЖДЕННЫМ ДИАГНОЗОМ СД 2 ТИПА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ардиография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органов брюшной полости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органов малого таза (при нарушениях становления пубертата или менструального цикла у девочек)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Холтеровское мониторирование АД (при  повышении АД более 90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ругих специалистов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улист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 (по показаниям)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 (по показаниям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харный диабет 2 типа. Тактика ведения пациента с подтвержденным диагноз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пациента в амбулаторно-поликлинических условия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врачом – эндокринологом 1 раз в 3 месяца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гликированного гемоглобина 1 раз в 3 месяца,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гликемии регулярный -   определение уровней гликемии натощак и постпрандиально (E). При острых заболеваниях или когда появляются симптомы гипер- и гипогликемии, пациентам показано более частое тестирование (E). Пациентам на инсулинотерапии или на терапии препаратами сульфонилмочевины необходим мониторинг по поводу асимптоматической гипогликемии (E)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крови 1 раз в 6 месяцев</w:t>
      </w:r>
      <w:r>
        <w:rPr/>
        <w:t xml:space="preserve">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мочи 1 раз в 6 месяцев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й анализ крови 1 раз в год (АлТ, АсТ, общ. холестерин, ЛПНП, ТГ, С-реактивный белок, мочевая кислота)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У ежегодно в 3 –х порция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АД на каждом визите к врачу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брюшной полости 1 раз в год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офтальмолога, невролога 1 раз в год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ация 1 раз в год  или внеплановая госпитализация при нарастании симптомов, характерных для СД (полиурия, полидипсия) и/или повышении гликированного гемоглобина более 7,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е пациента в стационар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следование 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ардиография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органов брюшной полости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 органов малого таза (по показаниям)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теровское мониторирование АД (по показаниям)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Т (по показания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 специалистов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ист  (1 раз в год)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 (1 раз в год)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 (по показаниям)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 (по показаниям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харный диабет 2 типа. Терапевтическая тактика ведения па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ая терап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линической симптоматикой, тяжестью  гипергликемии и наличием или отсутствием кетоза/кетоацидоза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и СД 1 у лиц с клинической симптоматикой, в частности с рвотой, может быстро ухудшаться клиническое состояние (E), поэтому первым препаратом является инсулин  (А)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яркой симптоматики  метформин является терапией выбора (E). Первоначальная доза 250 мг в день в течение 3 дней, при хорошей переносимости увеличивают дозу до 250 мг два раза в день, проводят титрацию дозы в течение 3-4 при необходимости до достижения максимальной дозы по 1000 мг 2 раза в день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вод с инсулина на метформин может обычно быть произведен в течение 7-14 дней, начиная со времени достижения метаболической стабилизации, обычно через 1-2 недели после установки диагноза. Доза инсулина снижается постепенно на 10-20% при каждом увеличении дозы метформина (E)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кращения инсулинотерапии определение уровня ГК может быть уменьшено до 2 раз в день, определение гликемии натощак и через 2 часа после последнего приема пищи (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длительной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нижение масс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Улучшение способности переносить физические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Нормализация гликемии, уровень гликированного гемоглобина менее 7,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Контроль сопутствующих заболеваний, включая артериальную гипертензию, дислипидемию, нефропатию и гепатоз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: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. Обучение пациента и его семьи должно быть сфокусировано на изменении поведения (диета и физическая активность). Пациенты и его семья должны быть обучены мониторингу количества и качества пищи, пищевому поведению и режиму физической активности. Наилучшие результаты достигаются при обучении  группой специалистов. включающей диетолога, психолога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тотерапия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(- 500 кКалл/день)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потребления  жиров, особенно насыщенных  и легкоусваиваемых углеводов (сладкие напитки, фаст-фуд)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требления клетчатки, овощей, фруктов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активность не менее 50 – 60 минут в день;  ограничение просмотра ТВ и занятий на компьютере до 2 часов в день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терапия назначается, если не удалось достичь целевых показателей изменением образа жизни. (рис. 2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гуаниды. Метформин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</w:rPr>
        <w:t xml:space="preserve">ействует на инсулиновые рецепторы в печени, мышцах и жировой ткани, с преимущественными эффектами в печени. </w:t>
      </w:r>
      <w:r>
        <w:rPr>
          <w:rFonts w:cs="Times New Roman" w:ascii="Times New Roman" w:hAnsi="Times New Roman"/>
          <w:sz w:val="24"/>
          <w:szCs w:val="24"/>
        </w:rPr>
        <w:t>Первичный аноректический эффект может стимулировать снижение массы тела. Долговременное применение ассоциируется с 1% снижением HbA1c. Метформин может нормализовать овуляторные аномалии у девочек с СПКЯ и увеличить риск наступления беременности (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гут отмечаться побочные эффекты со стороны желудочно-кишечного тракта (периодические  боли в животе, диарея, тошнота). Этого можно избежать у большинства пациентов при  медленном титровании дозы в течение 3 -4 недель и рекомендациями по приему препаратов во  время 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к развития лактацидоза при терапии метформином чрезвычайно низкий. Метформин не  должен назначаться пациентам с нарушениями функции почек, заболеваниями печени, при сердечной или легочной недостаточности или при назначении радиографических контрастных  материалов. Прием метформина должен быть временно приостановлен при желудочно- кишечных заболеваниях (А)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нсулин.</w:t>
      </w:r>
      <w:r>
        <w:rPr>
          <w:rFonts w:cs="Times New Roman" w:ascii="Times New Roman" w:hAnsi="Times New Roman"/>
          <w:sz w:val="24"/>
          <w:szCs w:val="24"/>
        </w:rPr>
        <w:t xml:space="preserve"> Если при терапии пероральными сахароснижающими препаратами не удается достичь адекватных показателей контроля гликемии, назначение аналога инсулина длительного действия без пиковых эффектов может обеспечить удовлетворительный эффект терапии без назначения инсулина, связанного с приемами пищи (прандиального инсулина). Терапия метформином должна быть продолжена. Если постпрандиальная гипергликемия сохраняется, к лечению можно добавить инсулин короткого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К побочным эффектам инсулина относится гипогликемия, которая нечасто встречается при СД 2 на терапии инсулином, и увеличение массы те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апия осложнений (рис.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липидемия, артериальная гипертензия и альбуминурия чаще встречаются при сахарном диабете 2 типа по сравнению с сахарным диабетом 1 типа и могут быть выявлены уже при установлении диагноза и должны оцениваться после оптимизации контроля уровня глюкозы в кро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нзия и альбуминур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подтвержденной артериальной гипертензии (АД&gt;95%) или альбуминурии проводится терапия ингибиторами  АПФ или, в случае непереносимости, блокаторами рецепторов ангиотензина (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отсутствии нормализации гипертензии или альбуминурии при терапии с использованием одного препарата может потребоваться комбинированная терапия (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очные эффекты включают кашель, гиперкалиемию, головные боли и импотен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ипидем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стирование на дислипидемию должно проводиться вскоре после установления диагноза, когда удается достичь контроля уровня глюкозы в крови, и впоследствии ежегодно (E).  Целевые показатели уровня фракции ЛПНП &lt; 2,6 ммоль/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Если уровень ЛПНП пограничный (2,6–3,4 ммоль/л) или повышен (≥3,4 ммоль/л), повторно необходимо провести исследование липидного профиля через 6 месяцев и провести модификацию диеты для снижения общих и насыщенных ж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ровень ЛПНП остается повышенным в течение 3-6 месяцев после попытки оптимизации, возможно назначение фармакотерапия  Терапия статинами безопасна и эффективна у детей, хотя до настоящего времени нет доступных данных по безопасности долговременной терапии (после консультации кардиоло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vanish/>
          <w:sz w:val="28"/>
          <w:szCs w:val="28"/>
          <w:lang w:val="en-GB"/>
        </w:rPr>
      </w:pPr>
      <w:r>
        <w:rPr>
          <w:rStyle w:val="EndnoteCharacters"/>
        </w:rPr>
        <w:endnoteRef/>
      </w:r>
      <w:r>
        <w:rPr>
          <w:vanish/>
          <w:sz w:val="28"/>
          <w:szCs w:val="28"/>
          <w:lang w:val="en-GB"/>
        </w:rPr>
      </w:r>
    </w:p>
    <w:p>
      <w:pPr>
        <w:pStyle w:val="Endnote"/>
        <w:jc w:val="both"/>
        <w:rPr>
          <w:vanish/>
          <w:sz w:val="28"/>
          <w:szCs w:val="28"/>
          <w:lang w:val="en-GB"/>
        </w:rPr>
      </w:pPr>
      <w:r>
        <w:rPr>
          <w:vanish/>
          <w:sz w:val="28"/>
          <w:szCs w:val="28"/>
          <w:lang w:val="en-GB"/>
        </w:rPr>
      </w:r>
    </w:p>
    <w:p>
      <w:pPr>
        <w:pStyle w:val="Endnot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Использованная литература:</w:t>
      </w:r>
    </w:p>
    <w:p>
      <w:pPr>
        <w:pStyle w:val="Endnot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. ROSENBLOOM AL, JOE JR, YOUNG RS, WINTER WE. The emerging epidemic of type 2 diabetes mellitus in youth. Diabetes Care 1999: 22: 345–54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. American Diabetes Association. Type 2 diabetes in children and adolescents: Consensus conference report. Diabetes Care 2000: 23: 381–389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3. DUNCAN GE. Prevalence of diabetes and impaired fasting glucose levels among US adolescents: National Health and Nutrition Examination Survey,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999–2002. Arch Pediatr Adolesc Med 2006: 160: 523–528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4. PINHAS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HAMIEL O, ZEITLER P. The global spread of type 2 diabetes mellitus in children and adolescents. J Pediatr 2005: 146: 693–700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5. DRAKE AJ, SMITH A, BETTS PR, CROWNE EC, SHIELD JP. Type 2 diabetes in obese white children. Arch Dis Child 2002: 86: 207–208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6. KITAGAWA T, OWADA M, URAKAMI T, YAMAUCHI K. Increased incidence of non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insulin dependent diabetes mellitus among Japanese schoolchildren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correlates with an increased intake of animal protein and fat. Clin Pediatr 1998: 37: 111–115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7. EHTISHAM S, HATTERSLEY AT, DUNGER DB, BARRETT TG. First UK survey of paediatric type 2 diabetes and MODY. Arch Dis Child 2004: 89: 526–529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8. The Writing Group for the SEARCH for Diabetes in Youth Study Group. Incidence of diabetes in youth in the United States. JAMA 2007: 297: 2716–2724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9. KADIKI OA, REDDY MR, MARZOUK AA. Incidence of insulin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dependent diabetes (IDDM) and non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insulindependent diabetes (NLDDM) (0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34 years at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onset) in Benghazi, Libya. Diabetes Res Clin Pract 1996: 32: 165–173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0. CHAN JC, CHEUNG CK, SWAMINATHAN R, NICHOLLS MG, COCKRAM CS. Obesity albuminuria, and hypertension among Hong Kong Chinese with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non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insulin dependent diabetes mellitus (NIDDM). Postgrad Med J 1993: 69: 204–210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1. WEI JN, SUNG FC, LI CY, CHANG CH, LIN RS, LIN CC, CHIANG CC, CHUANG LM. Low birth weight and high birth weight infants are both at an increased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risk to have type 2 diabetes among schoolchildren in Taiwan. Diabetes Care 2003: 26: 343–348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12. RAMACHANDRAN A, SNEHALATHA C, SATYAVANI K, SIVASANKARI S, VIJAY V. Type 2 diabetes in Asian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Indian urban children. Diabetes Care 2003: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6: 1022–1023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3. SAYEED MA, HUNSAIN MZ, BANU A, RURNI MAK, AZAD KHAN AK. Prevalence of diabetes in a suburban population of Bangladesh. Diabetes Res CIin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Pract 1997: 34: 149–155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4. BRAUN B, ZIMMERMAN MB, KRETCHMER N, SPARGO RM, SMITH RM, GRACEY M. Risk factors for diabetes and cardiovascular disease in young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Australian aborigines: a 5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year follow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up study. Diabetes Care 1996: 19: 472–479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5. MCGRATH NM, PARKER GN, DAWSON P. Early presentation of type 2 diabetes mellitus in young New Zealand Maori. Diabetes Res Clin Pract 1999: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43: 205–209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6. EPPENS MC, CRAIG ME, JONES TW, SILINK M, ONG S, PING YJ on behalf of the International Diabetes Federation Western Pacific Region Steering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Committee. Type 2 diabetes in youth from the Western Pacific region: glycemic control, diabetes care and complications. Curr Med Res Opinion 2006: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2: 1013–1020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17. SUGIHARA S, SASAKI N, KOHNO H, AMEMIYA S, TANAKA T, MATSURA N. The Committee for Medical Treatment of Childhood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onset Type 2 Diabetes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mellitus, The Japanese Society for Pediatric Endocrinology. Survey of current medical treatments for childhood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onset Type 2 daibetes mellitus in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Japan. Clin Pediatr Endocrinol 2005: 14(2): 65–75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8. WEISS R, DUFOUR S, TAKSALI SE, TAMBORLANE WV, PETERSEN KF, BONADONNA RC, BOSELLI L, BARBETTA G, ALLEN K, RIFE F, SAVOYE M,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DZIURA J, SHERWIN R, SHULMAN GI, CAPRIO S. Prediabetes in obese youth: a syndrome of impaired glucose tolerance, severe insulin resistance,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and altered myocellular and abdominal fat partitioning. Lancet 2003: 362: 951–957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19. DRUET C, TUBIANA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RUFI N, CHEVENNE D, RIGAL O, POLAK M, LEVY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MARCHAL C. Characterization of insulin secretion and resistance in type 2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diabetes of adolescents. J. Clin Endocrinol Metab 2006: 91: 401–404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0. MILLER J, SILVERSTEIN JH, ROSENBLOOM AL. Type 2 diabetes in the child and adolescent. In: LIFSHITZ F(ed) Pediatric Endocrinology: fifth edition,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volume 1. New York: Marcel Dekker 2007: pp 169–188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1. UKPDS Group: Intensive blood glucose control with sulphonylureas or insulin compared with conventional treatment and risk of complications in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patients with type 2 diabetes (UKPDS 33) Lancet 1998: 352: 837–853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2. MORALES A, ROSENBLOOM AL. Death caused by hyperglycemic hyperosmolar state at the onset of type 2 diabetes. J Pediar 2004: 144: 270–273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23. PINHAS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HAMIEL O, ZEITLER P. Acute and chronic complications of type 2 diabetes mellitus in children and adolescents. Lancet 2007: 369: 1823–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831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4. ROSENBLOOM AL. Obesity, insulin resistance, beta cell autoimmunity, and the changing clinical epidemiology of childhood diabetes. Diabetes Care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003: 26: 2954–2956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5. TURNER R, STRATTON I, HORTON V, MANLEY S, ZIMMET P, MACKAY IR, SHATTOCK M, BOTTAZZO GF, HOLMAN R, for the UK Prospective Diabetes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Study (UKPDS) Group. UKPDS 25: Autoantibodies to islet cell cytoplasm and glutamic acid decarboxylase for prediction of insulin requirement in type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 diabetes. Lancet 1997: 350: 1288–93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26. HATHOUT EH, THOMAS W, EL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SHAHAWY et al. Diabetic autoimmune markers in children and adolescents with type 2 diabetes. Pediatrics 2001: 107: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e102 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7. UMPAICHITRA V, BANERJI MA, CASTELLS S. Autoantibodies in children with type 2 diabetes mellitus. J Pediatr Endocrinol Metab 2002: 15: 525–30 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28. REINHARD T, SCHOBER E, WIEGAND S, THON A, HOLL R; on behalf of the DPV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Weiss Study Group. 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cell autoantibodies in children with type 2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diabetes mellitus: subgroup or misclassification? Arch Dis Child 2006: 91: 473–4 77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29. LANDIN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OLSSON M. Latent autoimmune diabetes in adults. Ann N Y Acad Science 2002: 958: 112–116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30. WINTER WE, MACLAREN NK, RILEY WJ, CLARKE DW, KAPPY MS, SPILLAR RP. Maturity onset diabetes of youth in black Americans. N Engl J Med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maket.indd 39 25.04.2011 18:59:1240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987: 316: 285–291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31. BANERJI MA. Diabetes in African Americans: unique pathophysiologic features. Curr Diab Rep 2004: 4: 219–23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32. HATTERSLEY A, BRUINING J, SHIELD J, NJOLSTAD P, DONAGHUE K. ISPAD Clinical Practice Consensus Guidelines 2006–2007. The diagnosis and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management of monogenic diabetes in children. Pediatric Diabetes 2006: 7: 352–360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33. GOTTLIEB MS. Diabetes in offspring and siblings of juvenile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and maturity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onset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type diabetics. J Chronic Dis 1980: 33: 331–339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34. DAHLQUIST G, BLOM L, TUVEMO T, NYSTROM L, SANDSTROM A, WALL S. The Swedish childhood diabetes study–results from a nine year case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register and a one year case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referent study indicating that type 1 (insulin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dependent) diabetes mellitus is associated with both type 2 (non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insulin</w:t>
      </w:r>
      <w:r>
        <w:rPr>
          <w:vanish/>
          <w:sz w:val="24"/>
          <w:szCs w:val="24"/>
        </w:rPr>
        <w:t>А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dependent) diabetes mellitus and autoimmune disorders. Diabetologia 1989: 32: 2–6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35. BANERJEE S, RAGHAVAN S, WASSERMAN EJ, LINDER BL, SAENGER P, DIMARTINO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NARDI J. Hormonal findings in African American and Caribbean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Hispanic girls with premature adrenarche: implications for poly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cystic ovarian syndrome. Pediatrics 1998: 102: E35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36. IBANEZ L, POTAU N, MARCOS MV, DEZEGHER F. Exaggerated adrenarche and hyperinsulinism in adolescent girls born small for gestational age. J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Clin Endocrinol Metab 1999: 84: 4739–4741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37. PLOURDE G. Impact of obesity on glucose and lipid profiles in adolescents at different age groups in relation to adulthood. BMC Family Practice 2002: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3: 18, [http://www.biomedcentral.com/1471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2296/3/18]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38. INVITTI C, GUZZALONI G, GILARDINI L, MORBITO F, VIBERTI G. Prevalence and concomitants of glucose intolerance in European obese children and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adolescents. Diabetes Care 2003: 26(118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1): 24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39. TRESACO B, BUENO G, MORENO A, GARAGORRI JM, BUENO M. Insulin resistance and impaired glucose tolerance in obese children and adolescents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J Physiol Biochem 2003: 59: 217–224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40. MISRA A, VIKRAM NK, ARYA S, PANDEY RM, DHINGA V, CHATTERJEE A, DWIVEDI M, SHARMA R, LUTHRA K, GULERIA R, TALWAR KK. High preva</w:t>
      </w:r>
      <w:r>
        <w:rPr>
          <w:vanish/>
          <w:sz w:val="24"/>
          <w:szCs w:val="24"/>
        </w:rPr>
        <w:t>А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lence of insulin resistance in postpubertal Asian Indian children is associated with adverse truncal body fat patterning, abdominal adiposity and excess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body fat. Int J Obesity 2004: 28: 1217–1226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41. WABITSCH M, HAUNER H, HERTRAMPF M, MUCHE R, HAY B, MATER H, KRATZER W, DEBATIN K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M, HEINZE E. Type II diabetes mellitus and impaired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glucose regulation in Caucasian children and adolescents with obesity living in Germany. Int J Obesity 2004: 28: 307–313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42. WIEGAND S, MAIKOWSKI U, BLANKENSTEIN O, BIEBERMANN,TARNOW P, GR ¤UTERS A. Type 2 diabetes and impaired glucose tolerance in European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children and adolescents with obesity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a problem that is no longer restricted to minority groups. Eur J Endocrinol 2004: 151: 199–206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43. SHALITIN S, ABRAHAMI M, LILOS P, PHILLIP M. Insulin resistance and impaired glucose tolerance in obese children and adolescents referred to a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tertiary care center in Israel. Int J Obesity 2005: 29: 571–578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44. The STOPP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T2D Prevention Study Group. Presence of diabetes risk factors in a large US eighth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grade cohort. Diabetes Care 2006: 29: 212–217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45. GORAN MI, BERGMAN RN, AVILA Q, WATKINS M, BALL GDC, SHAIBI GQ, WEIGENSBERG MJ, CRUZ ML. Impaired glucose tolerance and reduced </w:t>
      </w:r>
    </w:p>
    <w:p>
      <w:pPr>
        <w:pStyle w:val="Endnote"/>
        <w:jc w:val="both"/>
        <w:rPr/>
      </w:pP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cell function in overweight Latino children with a positive family history for type 2 diabetes. J Clin Endocrinol Metab 2004: 89(200): 7–212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46. LEE S, BACHA F, GUNGOR N, ARSLANIAN SA. Waist circumference is an independent predictor of insulin resistance in black and white youths. J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Pediatr 2006: 148: 188–194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47. FREEDMAN DS, KHAN LK, DIETZ WH, SRINIVASAN SR, BERENSON GS. Relationship of childhood obesity to coronary heart disease risk factors in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adulthood: the Bogalusa heart study. Pediatrics 2001: 108: 712–718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48. BERENSON GS, SRNIVASAN SR. Cardiovascular risk factors in youth with implications for aging: the Bogalusa Heart Study. Neurobiol Aging 2005: 26: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303–307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49. JUONALA M, JARVISALO MJ, MAKI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TORKKO N, KAHONEN M, VIIKARI JS, RAITAKARI OT.Riskfactors identified in childhood and decreased carotid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artery elasticity in adulthood: the Cardiovascular Risk in Young Finns Study. Circulation 2005: 112: 1486–1493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50. VISSER M, BOUTER LM, MCQUILLAN GM, WENER MH, HARRIS TB. Low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grade systemic inflammation in overweight children. Pediatrics 2001: 107: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e13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51. ADELMAN RD, RESTAINO IG, ALON US, BLOWEY DL. Proteinuria and focal segmental glomerulosclerosis in severely obese adolescents. J Pediatr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001: 138: 481–485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52. GRESS TW, NIETO FJ, SHAHAR E, WOFFORD MR, BRANCATI FL. Hypertension and antihypertensive therapy as risk factors for type 2 diabetes mellitus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Atherosclerosis Risk in Community Study. N Engl J Med 2000: 342: 905–912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53. SALOMAA VV, STRANDBERG TE, VANHANEN H, NAUKKARINEN V, SARNA S, MIETTINEN TA. Glucose tolerance and blood pressure: long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>term follow</w:t>
      </w:r>
      <w:r>
        <w:rPr>
          <w:vanish/>
          <w:sz w:val="24"/>
          <w:szCs w:val="24"/>
        </w:rPr>
        <w:t>А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up in middle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age men. BMJ 1991: 302: 493–496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54. WIERZBICKI AS, NIMMO L, FEHER MD, COX A, FOXTON J, LANT AF. Association of angiotensin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converting enzyme DD genotype with hypertension in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diabetes. J Hum Hypertens 1995: 9: 671–673.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>55. KIRPICHNIKOV D, SOWERS JR. Diabetes mellitus and diabetes</w:t>
      </w:r>
      <w:r>
        <w:rPr>
          <w:vanish/>
          <w:sz w:val="24"/>
          <w:szCs w:val="24"/>
        </w:rPr>
        <w:t>А</w:t>
      </w:r>
      <w:r>
        <w:rPr>
          <w:vanish/>
          <w:sz w:val="24"/>
          <w:szCs w:val="24"/>
          <w:lang w:val="en-US"/>
        </w:rPr>
        <w:t xml:space="preserve">associated vascular disease. Trends Endocrinol Metab 2001: 12: 225–230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56. LAAKSO M. Lipids in type 2 diabetes. Semin Vasc Med 2002: 2: 59–66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57. GOLDBERG IJ. Diabetic dyslipidemia: causes and consequences. J Clin Endocrinol Metab 2001: 86: 965–971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58. LEWY VD, DANADIAN K, WITCHEL SF, ARSLANIAN S. Early metabolic abnormalities in adolescent girls with polycystic ovarian syndrome. J Pediatr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2001: 138: 38–44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59. NORMAN RJ, DEWAILLY D, LEGRO RS, HICKEY TE. Polycystic ovary syndrome. Lancet 2007: 370(9588): 685–697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60. STRAUSS RS, BARLOW SE, DIETZ WH. Prevalence of abnormal serum aminotransferase values in overweight and obese adolescents. J Pediatr 2000: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136: 727–733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61. SMITH JC, FIELD C, BRADEN DS, GAYMES CH, KASTNER J. Coexisting health problems in obese children and adolescents that might require special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treatment considerations. Clin Pediatr 1999: 38: 305–307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62. DIETZ WH, GROSS WL, KIRKPATRICK JA. Blount disease (tibia vara): another skeletal disorder associated with childhood obesity. Pediatr 1982: 101: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735–737. 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63. LODER RT, ARONSON DD, GREENFIELD ML. The epidemiology of bilateral slipped capital femoral epiphysis. A study of children in Michigan. J Bone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Joint Surg 1993: 75: 1141–1147 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64. POREDOS P. Endothelial dysfunction and cardiovascular disease. Pathophysiol HaemostThromb2002:32:274–7. </w:t>
      </w:r>
    </w:p>
    <w:p>
      <w:pPr>
        <w:pStyle w:val="Endnote"/>
        <w:jc w:val="both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 xml:space="preserve">65. TOUNIAN P, AGGOUN Y, DUBERN B, VARILLE V, GUYGRAND B, SIDI D, GIRARDET JP, BONNET D. Presence of increased stiffness of the common </w:t>
      </w:r>
    </w:p>
    <w:p>
      <w:pPr>
        <w:pStyle w:val="Endnote"/>
        <w:jc w:val="both"/>
        <w:rPr/>
      </w:pPr>
      <w:r>
        <w:rPr>
          <w:vanish/>
          <w:sz w:val="24"/>
          <w:szCs w:val="24"/>
          <w:lang w:val="en-US"/>
        </w:rPr>
        <w:t xml:space="preserve">carotid artery and endothelial dysfunction in severely obese children: a prospective study. </w:t>
      </w:r>
      <w:r>
        <w:rPr>
          <w:vanish/>
          <w:sz w:val="24"/>
          <w:szCs w:val="24"/>
        </w:rPr>
        <w:t>Lancet 2001: 358: 1400–140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5:00Z</dcterms:created>
  <dc:creator>Зильберман</dc:creator>
  <dc:description/>
  <dc:language>en-US</dc:language>
  <cp:lastModifiedBy>user</cp:lastModifiedBy>
  <cp:lastPrinted>2013-10-02T12:37:00Z</cp:lastPrinted>
  <dcterms:modified xsi:type="dcterms:W3CDTF">2014-11-17T10:25:00Z</dcterms:modified>
  <cp:revision>2</cp:revision>
  <dc:subject/>
  <dc:title/>
</cp:coreProperties>
</file>