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е клинические рекомендации (протоколы) по вед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и подростков с врожденным гиперинсулинизмом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Методология……………………………………………………….…………….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Определение ……………...……………………………………….……………...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Классификация………………………………………………….……………….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Этиопатогенез…………………………………………………...………………..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Клиническая картина………………………………………………………….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Диагност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А. Клиническое обследование ….……………………………..….……..…....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В. Лабораторная диагностика…..………………………………….…………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С. Генетическое обследование………………………………………………..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В. Дифференциальная диагностика морфологических форм ВГИ……...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Лечение………………………………………………………………………….23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Неотложная помощь……………………………………………..23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Медикаментозная терапия……………………………………...24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Оперативное лечение…………………………………………….27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Наблюдение за пациентом………………………………….……27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Обучение родителей/пациента…….……………………………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ованные для сбора/селекции доказательст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в электронных базах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тодов, использованных для сбора/селекции доказательст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ной базой для рекомендаций являются публикации, вошедшие в Кохрайновскую библиотеку, базы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EMBAS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EDLINE</w:t>
      </w:r>
      <w:r>
        <w:rPr>
          <w:rFonts w:cs="Times New Roman" w:ascii="Times New Roman" w:hAnsi="Times New Roman"/>
          <w:sz w:val="28"/>
          <w:szCs w:val="28"/>
        </w:rPr>
        <w:t>. Глубина поиска составила 5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использованные для оценки качества и силы доказательст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нсус экспер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значимости в соответствии с рейтинговой схемой (табл.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ованные для анализа доказательст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ы публикуемых мета-анализ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е обзоры с таблицами доказательст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тодов, использованных для анализа доказательств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публикаций, как потенциальных источников доказательств, использованная в каждом исследовании методология изучается для того, чтобы убедиться в ее валидности. Результат изучения влияет на уровень доказательств, присваемый публикции, что в свою очередь влияет на силу вытекающих из нее рекоменда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цессе оценки, несомненно, может сказываться и субъективный фактор. Для минимизации потенциальных ошибок каждое исследование оценивалось независимо , т.е., по меньшей мере двумя независимыми членами рабочей группы. Какие-либо различия в оценках обсуждались уже всей группой в полном состав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ы доказательст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доказательств заполнялись членами рабочей групп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ованные для формулирования рекомендац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нсус экспертов.</w:t>
      </w:r>
    </w:p>
    <w:p>
      <w:pPr>
        <w:pStyle w:val="Normal"/>
        <w:spacing w:lineRule="auto" w:line="240"/>
        <w:rPr/>
      </w:pPr>
      <w:r>
        <w:rPr/>
        <w:t>Рейтинговая схема для оценки силы рекомендаций (таблица 1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6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рекомендаци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е аргументы за применение этого метод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ельные аргументы за применение этого метод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е аргументы за применение этого метод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е аргументы против применения этого метод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е аргументы против применения этого мето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каза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о более чем одним рандомизированным контролируемым исследование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о более чем одним нерандомизированным клиническим исследованием; несколькими аналитическими исследованиями более, чем из одного центра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о мнением экспертов, клиническим опытом, описательными исследованиями, экспертными комиссиями;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доброкачественной практик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acti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ints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PP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уемая доброкачественная практика базируется на клиническом опыте членов рабочей группы по разработке рекомендац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ий анализ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оимости не проводился и публикации по фармакоэкономике не анализировалис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валидизации рекомендац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шняя экспертная оц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утренняя экспертная оц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тода валидизации рекомендац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е рекомендации в предварительной версии были рецензированы независимыми экспертами, которых попросили прокомментировать прежде всего то, насколько интерпретация доказательств, лежащих в основе рекомендаций, доступна для поним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ены комментарии со стороны врачей первичного звена и участковых педиатров в отношении доходчивости изложения рекомендаций и их оценки важности рекомендаций как рабочего инструмента повседневной прак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варительная версия будет также направлена рецензенту, не имеющему медицинского образования, для получения комментариев с точки зрения перспектив паци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и экспертная оценк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изменения в настоящих рекомендациях были представлены для дискуссии в предварительной версии на Конгрессе эндокринологов  20-22 мая 2013 г (г.Москва), на конференциях детских  эндокринологов 22-23 июня 2013 г. (Архангельск). Предварительная версия выставлена для широкого обсуждения на сайте ЭНЦ, для того, чтобы лица, не участвующие в конгрессе и конференциях, имели возможность принять участие в обсуждении и совершенствовании рекоменда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кончательной редакции и контроля качества рекомендации будут повторно проанализированы членами рабочей группы, с целью оценить, что все замечания и комментарии экспертов приняты во внимание, риск систематических ошибок при разработке рекомендаций сведен к миниму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ла рекомендаций (А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приводится при изложении текста рекоменд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пределение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ожденный гиперинсулинизм (ВГИ) – это наследственное заболевание, характеризующееся неадекватной гиперсекрецией инсулина бета-клетками поджелудочной железы, что приводит к развитию гипогликемий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ГИ является редким заболеванием. Частота встречаемости ВГИ, по данным Европейских авторов, составляет в среднем 1:30000 – 1:50000 живых новорожденных. В популяциях с высоким уровнем близкородственных браков 1:2500 живых новорожденных. В РФ регистр ВГИ не ведется, однако, по данным многоцентрового исследования, проведенного в г Москве в период с 2009 по 2011 гг, частота встречаемости схожа с данными Европы и составляет 1:45000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незначительную частоту встречаемости, ВГИ является одной из основных причин персистирующих гипогликемий у детей первого года жизни. </w:t>
      </w:r>
    </w:p>
    <w:p>
      <w:pPr>
        <w:pStyle w:val="Style17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</w:t>
      </w:r>
    </w:p>
    <w:p>
      <w:pPr>
        <w:pStyle w:val="Style17"/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ГИ является гетерогенным заболеванием, как этилогически, так  и с точки зрения клинического течения и разнообразия морфологических форм. Основные принципы классификации гиперинсулинизма приведены в таблице 2</w:t>
      </w:r>
    </w:p>
    <w:p>
      <w:pPr>
        <w:sectPr>
          <w:footerReference w:type="default" r:id="rId2"/>
          <w:type w:val="nextPage"/>
          <w:pgSz w:w="11906" w:h="16838"/>
          <w:pgMar w:left="850" w:right="170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360"/>
        <w:rPr/>
      </w:pPr>
      <w:r>
        <w:rPr/>
        <w:t xml:space="preserve">Таблица 2. Классификация врожденного гиперинсулинизма.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072"/>
        <w:gridCol w:w="599"/>
        <w:gridCol w:w="6834"/>
      </w:tblGrid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очки зрения течения гипогликемий</w:t>
            </w:r>
          </w:p>
        </w:tc>
      </w:tr>
      <w:tr>
        <w:trPr/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зиторные 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истирующие 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ческие варианты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генов, участвующих в регуляции секреции инсулина: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тации ген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CNJ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1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C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8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CK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LU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AD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CP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NS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N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L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альные формы: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Беквита-Видемана,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Ашера,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Сотоса,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Кабуки,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дефекты гликозилировани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внутриутробного и перинатального периодов: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иксия при рождении,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бетическая фетопатия,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Р,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утробный сепсис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формы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ая форма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альная форм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ипичная форма</w:t>
            </w:r>
          </w:p>
        </w:tc>
      </w:tr>
    </w:tbl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Р – задержка внутриутробного развития. 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опатогенез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в литературе описано 9 генов, мутации которых могут приводить к развитию ВГИ. Помимо этого, существуют синдромальные патологии, в симптомокомплекс которых может входить гиперинсулинемические гипогликемии. Отдельную группу составляют транзиторные гиперинсулинемические гипогликемии новорожденных, развивающиеся как осложнение перинатального периода или как следствие задержки внутриутробного развития. </w:t>
      </w:r>
    </w:p>
    <w:p>
      <w:pPr>
        <w:pStyle w:val="TextBody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озависимый механизм секреции инсулина является сложным многоступенчатым процессом, контролируемым различными гормональными и ферментативными системами. В норме, при поступлении глюкозы в клетку, она фосфорилируется до своего активного метаболита глюкозо-6 фосфата. Данная реакция происходит при активации фермента глюкокиназы. Лейцин также является одним из основных стимуляторов секреции инсулина. Он является специфичным  активатором фермента глутаматдегидрогеназы, катализирующей реакцию превращения глутамата в альфа-кетоглуторат. Глюкоза и лейцин активируют внутриклеточный цикл Кребса, в результате которого синтезируется АТФ. Увеличение соотношения АТФ/АДФ ингибирует работу АТФ-зависимых К+каналов, что влечет за собой деполяризацию мембраны и открытие вольтажзависимых Са++ - каналов. Вход интерстициального Са++ в клетку стимулирует выброс инсулина (рис 1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6610" cy="38004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1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нижении уровня глюкозы в крови, ее внутриклеточный метаболизм тормозится, что изменяет (уменьшает) соотношение АТФ/АДФ и приводит к открытию К-каналов и закрытию Са-каналов, тем самым блокируя секрецию инсулина. 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функции АТФ-зависимых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-каналов, а также дефекты регуляции внутриклеточного метаболизма глюкозы могут приводить к развитию  гиперинсулинемических гипогликемий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й причиной ВГИ являются инактивирующие мутации гено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CNJ</w:t>
      </w:r>
      <w:r>
        <w:rPr>
          <w:rFonts w:cs="Times New Roman" w:ascii="Times New Roman" w:hAnsi="Times New Roman"/>
          <w:b/>
          <w:i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BCC</w:t>
      </w:r>
      <w:r>
        <w:rPr>
          <w:rFonts w:cs="Times New Roman" w:ascii="Times New Roman" w:hAnsi="Times New Roman"/>
          <w:b/>
          <w:i/>
          <w:sz w:val="28"/>
          <w:szCs w:val="28"/>
        </w:rPr>
        <w:t>8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дирующих белки, структурирующие К+каналы бета-клеток, которые приводят к уменьшению экспрессии АТФ-зависимых К+каналов на мембране, снижению их рецепторной чувствительности и  закрытию данных каналов. Формируется модель, при которой независимо от уровня гликемии, мембрана бета-клетки находится в деполяризованном состоянии, что влечет за собой избыточное поступ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++ в клетку и гиперсекрецию инсулина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ы как аутосомно-рецессивные, так и аутосомно-доминантные мутации указанных генов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рующие аутосомно-доминантные мутации гена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UD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являются второй наиболее распространённой причиной ВГИ. Мутации этого гена выявляются в 10-15%.  Данная форма ВГИ, в силу своей клинической картины, также носит название Гипераммониемийной лейцинчувствительной гипогликеми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рующие мутации гена глюкокиназ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CK</w:t>
      </w:r>
      <w:r>
        <w:rPr>
          <w:rFonts w:cs="Times New Roman" w:ascii="Times New Roman" w:hAnsi="Times New Roman"/>
          <w:sz w:val="28"/>
          <w:szCs w:val="28"/>
        </w:rPr>
        <w:t xml:space="preserve">), кодирующего одноименный фермент, служат причиной ВГИ в 5-7 % случае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дким генетическим причинам ВГИ относятся мутации ген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D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NF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LC</w:t>
      </w: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S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CP</w:t>
      </w: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ажно отметить, что более чем в 40% случаев, молекулярно-генетический вариант  ВГИ установить не удается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тические варианты ВГИ и их основные клинические характеристики приведены в таблице 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850" w:right="170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Таблица 3</w:t>
      </w:r>
      <w:r>
        <w:rPr/>
        <w:t>. Генетические варианты ВГИ и их основные фенотипические харктеристи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63"/>
        <w:gridCol w:w="2372"/>
        <w:gridCol w:w="2378"/>
        <w:gridCol w:w="663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Г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Хромосомная локализа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Бел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Тип наследова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Фенотип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KCNJ1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CC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1p15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ir6.2</w:t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UR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Импринтинг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яжелые гипогликемии, резистентные к терапии. Дебют в первые дни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ипогликемии средней степени тяжести. Возможен эффект от консервативной терапии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Фокальные формы. Степень тяжести гипогликемии может варьировать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C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7p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Глюкокиназ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АД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Клиника вариабельна. Может встречаться изолированная постпрандиальная гипогликемия. Большинство случаев с мягким течением. Высокий риск развития СД у взрослых непрооперированных пациентов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LUD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q23.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Глутамат-дегидрогеназ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АД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Мягкое ФЧ течение. Гипогликемии после протеиновой нагрузки. Повышен уровень аммиака крови. Характерны различные неврологические осложнения не  связанные напрямую с гипогликемическими приступами.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AD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q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-гидрокси-АцилКоА-дегидрогеназ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А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Мягкое ФЧ течение. Протекает с кетозом (повышено содержание  3-гидроксибутирата в крови и 3-гидроксиглутарата в моче)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>HNF4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q13.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Нуклеарный фактор гепатоцитов 4 альф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АД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Макросомия при рождении. Мягкое, ФЧ течение. Гипогликемии  чаще транзиторные, манифестируют в  неонатальный период. У взрослых пациентов отмечается развитие НТГ и СД типа </w:t>
            </w:r>
            <w:r>
              <w:rPr>
                <w:lang w:val="en-US"/>
              </w:rPr>
              <w:t>MODY</w:t>
            </w:r>
            <w:r>
              <w:rPr/>
              <w:t xml:space="preserve">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LC16A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p13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Монокарбоксилат транспортер 1 тип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АД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Гипогликемии после физической анаэробной нагрузки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INS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9p13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Рецептор инсули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АД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оздний дебют гипогликемии (3-30 лет), возможно развитие во взрослом возрасте ИР. Течение мягкое, ФЧ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UCP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1q13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Несвязанный протеин 2 тип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АД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Мягкое, ФЧ течение. Транзиторные гипогликемии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АД – аутосомно-доминантный, АР – аутосомно-рецессивный, ФЧ – фармакочувствительное, НТГ – нарушение толерантности к глюкозе, СД – сахарный диабет, ИР - инсулинорезистентнос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линическая карти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чески ВГИ манифестирует в первые дни или недели жизни и проявляется тяжелыми, персистирующими гипогликемиями, для купирования которых требуются крайне высокие дозы в/в инфузии глюкозы. Однако, существуют и более легкие формы с поздним дебютом (вплоть до 3х летнего возраста)  и мягким течением. Как правило, при ВГИ, гипогликемии носят тощаковый характер, хотя при некоторых формах, гиперсекреция инсулина может быть индуцирована приемом пищи.  Новорожденные с ВГИ зачастую рождаются крупными для своего гестационного возраста и, при отсутствии адекватной терапии, избыточно набирают вес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иагнос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обследования пациента с подозрением ВГ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. Клиническое обследов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ные жалобы при ВГИ: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рожный синдром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ая гипотония (в неонатальный период)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сознания, летаргия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аппетит, прогрессирующий набор массы тела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старшего возраста могут отмечаться приступы агрессии и неадекватного поведения при голодани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осмотре необходимо обратить внимание 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гмы дисэмбриогенеза (характерны при синдромальных формах ВГИ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антропометрии (при тяжелых формах ВГИ может выявляться макросом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 сборе анамнеза необходимо уточнить: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натальный анамнез (наличие асфиксии, внутриутробного сепсиса)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беременности (наличие у матери гестационного диабета)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пациента синдрома, одним из компонентов которого может быть ВГИ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близких родственников, страдающих гипогликемическим синдромом, данные о ранней младенческой смертности в роду.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ородственный брак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манифестации первых симптомов гипогликемии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ции специалистов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олог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к (при наличии стигм дисэмбриогенеза)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оэнтеролог (при наличии рефлюксной болезни)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етолог 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ниторинг гликем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ыявлении гипогликемии, рекомендован суточный мониторинг гликемии, который может проводится портативными глюкометрами (измерение гликемии каждые 1-2 часа) и/или системами суточного мониторир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CGMS</w:t>
      </w:r>
      <w:r>
        <w:rPr>
          <w:rFonts w:cs="Times New Roman" w:ascii="Times New Roman" w:hAnsi="Times New Roman"/>
          <w:sz w:val="28"/>
          <w:szCs w:val="28"/>
        </w:rPr>
        <w:t xml:space="preserve">). Подобный гликемический профиль рекомендовано собирать в течение как минимум 1-3 суток.  В ходе мониторинга гликемии важно оценить в какой момент и с какой частотой у пациента развиваются гипогликемии. Носят они тощаковый и/или постпрандиальный характер, есть ли зависимость между гипогликемиями и физической нагрузк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ценка потребности в глюкоз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дополнительных критериев диагностики ВГИ является высокая потребность в глюкозе (&gt; 8 мг/кг/сут) для поддержания нормогликемии (более 3,5 ммоль/л).  Для пересчета  данного показателя в мг/кг/мин используются стандартные формулы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юкоза в/в (мг/кг/мин)=  (%глюкозы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 xml:space="preserve"> мл/кг/сут)/ 14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юкоза в/в (мг/кг/мин)=  (%глюкозы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 xml:space="preserve"> мл/час)/(6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 xml:space="preserve"> кг веса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формулы могут быть использованы только для детей находящихся на в/в введении глюкозы. Если ребенок находится на энтеральном питании, необходимо учитывать содержание углеводов в пище (для грудного молока данный показатель в среднем составляет 7г на 100 мл, для детской смеси – около 8 мг на 100 мл). Ниже представлен график соотношения потребляемой глюкозы (мг/кг/мин) у детей на грудном вскармливании (рис 2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унок 2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8960" cy="1923415"/>
            <wp:effectExtent l="0" t="0" r="0" b="0"/>
            <wp:docPr id="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. Лабораторная диагностика ВГ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агностическая проба с голодани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а с голоданием является золотым стандартом для диагностики ВГ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голодного промежутка зависит от возраста и веса ребенка. В настоящий момент не существует стандартизированных протоколов данного диагностического теста у детей. Нами рекомендовано использовать следующие временные промежут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нные со ЗВУР – 2,5-3 ча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нные с нормальным весом – 3,5-4 ча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1-3 мес  - 6 час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3-6 месяцев – 8 часов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6-12 месяцев – 10-12 час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1-2 года – 15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2-7 лет – 20 час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 7 лет  - 24 час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гликемии должен проводится всем больным в ходе пробы. Для новорожденных детей с высокой потребностью во в/в инфузии контроль уровня сахара крови необходим каждые 15-20 минут, детям более старшего возраста контроль гликемии можно выполнять каждые 30-60 мин. Проба останавливается в любой момент при наступлении гипогликем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обследования базально и на фоне лабораторной гипогликемии (менее 3 ммоль/л) необходимо проанализировать следующие лабораторные показатели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сулина, С-пептида, кортизола, гормона роста в сыворотке крови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етоновых тел в плазме крови или в моче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вободных жирных кислот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аммония в сыворотке крови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рови на спектр аминокислот и ацилкарнитинов (только на фоне голодания).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рови на лактат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NB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Проба с голоданием  должна  проводится в условиях стационара под наблюдением квалифицированного мед. персонала, только при наличии венозного доступа. Если ребенок находится в момент обследования на инфузии глюкозой, резко отменять инфузию не рекомендуется, необходимо плавное снижение скорости поступающего раствора. Забор крови для гормонального исследования проводится при снижении уровня гликемии менее 3 ммоль/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NB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оворожденных с ВГИ гипогликемии могут развиться стремительно и носить минимальные клинические проявления. Учитывая данное обстоятельство, при проведении пробы необходимо подготовить 10% раствор глюкозы для болюсного введения, а также иметь Глюкагон, введение которого может быть необходимым при потере венозного доступ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претация результатов пробы с голодание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В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улин </w:t>
      </w:r>
      <w:r>
        <w:rPr>
          <w:rFonts w:cs="Times New Roman" w:ascii="Times New Roman" w:hAnsi="Times New Roman"/>
          <w:sz w:val="28"/>
          <w:szCs w:val="28"/>
        </w:rPr>
        <w:t xml:space="preserve">в крови будет иметь определяемые значения на фоне гипогликемии (&gt; 2 мкЕд/мл). </w:t>
      </w:r>
      <w:r>
        <w:rPr>
          <w:rFonts w:cs="Times New Roman" w:ascii="Times New Roman" w:hAnsi="Times New Roman"/>
          <w:b/>
          <w:sz w:val="28"/>
          <w:szCs w:val="28"/>
        </w:rPr>
        <w:t>Уровень инсулина не обязательно будет высоким!!!!!</w:t>
      </w:r>
      <w:r>
        <w:rPr>
          <w:rFonts w:cs="Times New Roman" w:ascii="Times New Roman" w:hAnsi="Times New Roman"/>
          <w:sz w:val="28"/>
          <w:szCs w:val="28"/>
        </w:rPr>
        <w:t xml:space="preserve"> Формально он может не выходить за пределы референсных значений.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-пептид</w:t>
      </w:r>
      <w:r>
        <w:rPr>
          <w:rFonts w:cs="Times New Roman" w:ascii="Times New Roman" w:hAnsi="Times New Roman"/>
          <w:sz w:val="28"/>
          <w:szCs w:val="28"/>
        </w:rPr>
        <w:t xml:space="preserve"> базально и в момент гипогликемии будет нормальным или повышенным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тизол</w:t>
      </w:r>
      <w:r>
        <w:rPr>
          <w:rFonts w:cs="Times New Roman" w:ascii="Times New Roman" w:hAnsi="Times New Roman"/>
          <w:sz w:val="28"/>
          <w:szCs w:val="28"/>
        </w:rPr>
        <w:t xml:space="preserve"> в момент гипогликемии может быть ниже 500 нмоль/л, что не свидетельствует о наличии у ребенка надпочечниковой недостаточности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Г</w:t>
      </w:r>
      <w:r>
        <w:rPr>
          <w:rFonts w:cs="Times New Roman" w:ascii="Times New Roman" w:hAnsi="Times New Roman"/>
          <w:sz w:val="28"/>
          <w:szCs w:val="28"/>
        </w:rPr>
        <w:t xml:space="preserve"> в момент гипогликемии будет иметь нормальные/высокие значения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тоновые тел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вободные жирные кислоты</w:t>
      </w:r>
      <w:r>
        <w:rPr>
          <w:rFonts w:cs="Times New Roman" w:ascii="Times New Roman" w:hAnsi="Times New Roman"/>
          <w:sz w:val="28"/>
          <w:szCs w:val="28"/>
        </w:rPr>
        <w:t xml:space="preserve"> на фоне голодания будут низкими, не будет отмечаться адекватного нарастания при голодании по сравнению с базальными показателями.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ммоний </w:t>
      </w:r>
      <w:r>
        <w:rPr>
          <w:rFonts w:cs="Times New Roman" w:ascii="Times New Roman" w:hAnsi="Times New Roman"/>
          <w:sz w:val="28"/>
          <w:szCs w:val="28"/>
        </w:rPr>
        <w:t>крови может быть нормальным или значительно повышенным (при лейцинчувствительной гипогликемии)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минокислоты и ацилкарнитины</w:t>
      </w:r>
      <w:r>
        <w:rPr>
          <w:rFonts w:cs="Times New Roman" w:ascii="Times New Roman" w:hAnsi="Times New Roman"/>
          <w:sz w:val="28"/>
          <w:szCs w:val="28"/>
        </w:rPr>
        <w:t xml:space="preserve"> должны сохранять нормальные соотношения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ктат крови – </w:t>
      </w:r>
      <w:r>
        <w:rPr>
          <w:rFonts w:cs="Times New Roman" w:ascii="Times New Roman" w:hAnsi="Times New Roman"/>
          <w:sz w:val="28"/>
          <w:szCs w:val="28"/>
        </w:rPr>
        <w:t>в пределах нор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а с глюкагоном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 использована как дополнительный подтверждающий метод диагностики и завершать пробу с голоданием. Пациенту в/м или в/в вводится глюкагон в дозе 0,3-0,5 мг/кг (не более 1 мг). Уровень гликемии оценивается через 5-10-15-30 минут.  </w:t>
      </w:r>
      <w:r>
        <w:rPr>
          <w:rFonts w:cs="Times New Roman" w:ascii="Times New Roman" w:hAnsi="Times New Roman"/>
          <w:b/>
          <w:sz w:val="28"/>
          <w:szCs w:val="28"/>
        </w:rPr>
        <w:t>Подъем гликемии должен составить не менее чем на 1,7 ммоль/л от исходного значения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имуляционные проб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гипогликемии при ВГИ могут носить постпрандиальный характер и не выявляться при диагностическом голодании. Для диагностики подобных  состояний используются следующие стимуляционные тест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оба с нагрузкой белко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у желательно проводить после 3-6 часов голодного промежутка (если есть такая возможность). Протеиновая смесь дается  перорально из расчета 1г белка на кг веса.  Проба длится в течение 2 часов. На 0-30-60-90-120 минутах исследуются уровни глюкозы, инсулина в крови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 развитии гипогликемии в любой точке, пробу следует остановить и купировать гипогликеми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NB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Меры предосторожности такие же как и при проведении пробы с голоданием. Дети с протеинзависимым ВГИ при проведении данного теста могут развивать крайне тяжелые гипогликемии, требующие длительного инфузионной терапии раствором глюкоз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претация результатов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гипогликемии с читаемым уровнем инсулина на любой минуте теста говорит в пользу протеинзависимого ВГ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Пролонгированный ОГТТ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твор глюкозы из расчета 1,75 г/кг перорально. Анализы крови на глюкозу и инсулин проводятся в 0-30-60-90-120-150-180 минутах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 развитии гипогликемии в любой точке, пробу следует остановить и купировать гипогликем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Тест с физической нагрузкой </w:t>
      </w:r>
      <w:r>
        <w:rPr>
          <w:rFonts w:cs="Times New Roman" w:ascii="Times New Roman" w:hAnsi="Times New Roman"/>
          <w:sz w:val="28"/>
          <w:szCs w:val="28"/>
        </w:rPr>
        <w:t>(может быть использован при наличии анамнестических данных, говорящих в пользу гипогликемий, индуцированных физическими упражнениям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пражнения на велотренажере в течение 10 мин – задача достигнуть тахикардии 200 уд в мин. Контроль гликемии и инсулина на -10’-0’-10’-20’-30’-40’-50’-60’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 развитии гипогликемии в любой точке, пробу следует остановить и купировать гипогликем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претация результатов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гипогликемии с читаемым уровнем инсулина на любой минуте теста говорит в пользу ВГ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. Генетическое обследова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лабораторного подтверждения ВГИ и исключения вариантов транзиторных форм (ЗВУР, асфиксия при рождении), всем детям с ВГИ рекомендовано проведение молекулярно-генетического исследования гено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CNJ</w:t>
      </w:r>
      <w:r>
        <w:rPr>
          <w:rFonts w:cs="Times New Roman" w:ascii="Times New Roman" w:hAnsi="Times New Roman"/>
          <w:b/>
          <w:i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BCC</w:t>
      </w:r>
      <w:r>
        <w:rPr>
          <w:rFonts w:cs="Times New Roman" w:ascii="Times New Roman" w:hAnsi="Times New Roman"/>
          <w:b/>
          <w:i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олное секвенирование указанных генов необходимо проводить пациенту и, в случае выявления мутаций, оба родителя должны быть обследованы на предмет носительства. Молекулярно-генетическое исследование этих генов принципиально, так как позволяет с высокой долей вероятности определить морфологическую форму заболев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претация результатов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b/>
          <w:sz w:val="28"/>
          <w:szCs w:val="28"/>
        </w:rPr>
        <w:t>гомозиготных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b/>
          <w:sz w:val="28"/>
          <w:szCs w:val="28"/>
        </w:rPr>
        <w:t>компаундных гетерозиготных</w:t>
      </w:r>
      <w:r>
        <w:rPr>
          <w:rFonts w:cs="Times New Roman" w:ascii="Times New Roman" w:hAnsi="Times New Roman"/>
          <w:sz w:val="28"/>
          <w:szCs w:val="28"/>
        </w:rPr>
        <w:t xml:space="preserve"> мутаций подтверждает наличие заболевания и свидетельствуют в пользу </w:t>
      </w:r>
      <w:r>
        <w:rPr>
          <w:rFonts w:cs="Times New Roman" w:ascii="Times New Roman" w:hAnsi="Times New Roman"/>
          <w:b/>
          <w:sz w:val="28"/>
          <w:szCs w:val="28"/>
        </w:rPr>
        <w:t>диффузной формы</w:t>
      </w:r>
      <w:r>
        <w:rPr>
          <w:rFonts w:cs="Times New Roman" w:ascii="Times New Roman" w:hAnsi="Times New Roman"/>
          <w:sz w:val="28"/>
          <w:szCs w:val="28"/>
        </w:rPr>
        <w:t xml:space="preserve"> заболеван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терозиготные мут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наследованные от отца</w:t>
      </w:r>
      <w:r>
        <w:rPr>
          <w:rFonts w:cs="Times New Roman" w:ascii="Times New Roman" w:hAnsi="Times New Roman"/>
          <w:sz w:val="28"/>
          <w:szCs w:val="28"/>
        </w:rPr>
        <w:t xml:space="preserve"> (в случае отсутствия клинической картины ВГИ у отца) подтверждают генетический диагноз ВГИ и свидетельствуют о наличии </w:t>
      </w:r>
      <w:r>
        <w:rPr>
          <w:rFonts w:cs="Times New Roman" w:ascii="Times New Roman" w:hAnsi="Times New Roman"/>
          <w:b/>
          <w:sz w:val="28"/>
          <w:szCs w:val="28"/>
        </w:rPr>
        <w:t>фокальной формы</w:t>
      </w:r>
      <w:r>
        <w:rPr>
          <w:rFonts w:cs="Times New Roman" w:ascii="Times New Roman" w:hAnsi="Times New Roman"/>
          <w:sz w:val="28"/>
          <w:szCs w:val="28"/>
        </w:rPr>
        <w:t xml:space="preserve"> заболевания.  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терозиготные деново мутации</w:t>
      </w:r>
      <w:r>
        <w:rPr>
          <w:rFonts w:cs="Times New Roman" w:ascii="Times New Roman" w:hAnsi="Times New Roman"/>
          <w:sz w:val="28"/>
          <w:szCs w:val="28"/>
        </w:rPr>
        <w:t xml:space="preserve">, а также унаследованные от матери (в случае отсутствия клинической картины ВГИ у матери) с высокой долей вероятности подтверждают генетически диагноз, однако могут наблюдаться как при диффузных, так и при атипичных формах ВГИ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сутствие мутаций</w:t>
      </w:r>
      <w:r>
        <w:rPr>
          <w:rFonts w:cs="Times New Roman" w:ascii="Times New Roman" w:hAnsi="Times New Roman"/>
          <w:sz w:val="28"/>
          <w:szCs w:val="28"/>
        </w:rPr>
        <w:t xml:space="preserve"> в указанных генах не исключает диагноз и не исключает наличие фокальной формы, однако вероятность ее выявления в данной ситуации значительно ниж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гипераммониемией и протеинзависимым характером гипогликемий могут быть обследованы на предмет мутаций в ген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LUD</w:t>
      </w:r>
      <w:r>
        <w:rPr>
          <w:rFonts w:cs="Times New Roman" w:ascii="Times New Roman" w:hAnsi="Times New Roman"/>
          <w:b/>
          <w:i/>
          <w:sz w:val="28"/>
          <w:szCs w:val="28"/>
        </w:rPr>
        <w:t>1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постпрандиальными (пост ОГТТ) гипогликемиями могут быть обследованы на предмет мутаций в ген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CK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  характерных стигм дисэмбриогенеза, говорящих в пользу того или иного синдромального варианта ВГИ, необходима консультация генетика и молекулярно-генетичсекое исследование соответствующего гена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763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. Дифференциальная диагностика фокальной и диффузной форм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дифф диагностику морфологической формы ВГИ, а также визуализировать патологический участок при наличии фокальной формы, в настоящий момент возможно лишь с помощью позитронно-эмиссионной томографии с </w:t>
      </w:r>
      <w:r>
        <w:rPr>
          <w:rFonts w:eastAsia="MS ????;MS Mincho" w:cs="Times New Roman" w:ascii="Times New Roman" w:hAnsi="Times New Roman"/>
          <w:color w:val="000000"/>
          <w:sz w:val="28"/>
          <w:szCs w:val="28"/>
          <w:vertAlign w:val="superscript"/>
        </w:rPr>
        <w:t>18</w:t>
      </w:r>
      <w:r>
        <w:rPr>
          <w:rFonts w:eastAsia="MS ????;MS Mincho"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eastAsia="MS ????;MS Mincho" w:cs="Times New Roman" w:ascii="Times New Roman" w:hAnsi="Times New Roman"/>
          <w:color w:val="000000"/>
          <w:sz w:val="28"/>
          <w:szCs w:val="28"/>
        </w:rPr>
        <w:t>-флюоро-Л-дигидроксифенилаланином (</w:t>
      </w:r>
      <w:r>
        <w:rPr>
          <w:rFonts w:eastAsia="MS ????;MS Mincho" w:cs="Times New Roman" w:ascii="Times New Roman" w:hAnsi="Times New Roman"/>
          <w:color w:val="000000"/>
          <w:sz w:val="28"/>
          <w:szCs w:val="28"/>
          <w:vertAlign w:val="superscript"/>
        </w:rPr>
        <w:t>18</w:t>
      </w:r>
      <w:r>
        <w:rPr>
          <w:rFonts w:eastAsia="MS ????;MS Mincho" w:cs="Times New Roman" w:ascii="Times New Roman" w:hAnsi="Times New Roman"/>
          <w:color w:val="000000"/>
          <w:sz w:val="28"/>
          <w:szCs w:val="28"/>
        </w:rPr>
        <w:t xml:space="preserve">Ф-ДОПА ПЭТ). ЛевоДОПА обнаруживается в нейроэндокринных клетках  и является предшественником катехоламинов. В бета-клетках поджелудочной железы ЛевоДОПА конвертируется в допамин при участии фермента ДОПАкарбоксилазы. Захват изотопа </w:t>
      </w:r>
      <w:r>
        <w:rPr>
          <w:rFonts w:eastAsia="MS ????;MS Mincho" w:cs="Times New Roman" w:ascii="Times New Roman" w:hAnsi="Times New Roman"/>
          <w:color w:val="000000"/>
          <w:sz w:val="28"/>
          <w:szCs w:val="28"/>
          <w:vertAlign w:val="superscript"/>
        </w:rPr>
        <w:t>18</w:t>
      </w:r>
      <w:r>
        <w:rPr>
          <w:rFonts w:eastAsia="MS ????;MS Mincho" w:cs="Times New Roman" w:ascii="Times New Roman" w:hAnsi="Times New Roman"/>
          <w:color w:val="000000"/>
          <w:sz w:val="28"/>
          <w:szCs w:val="28"/>
        </w:rPr>
        <w:t xml:space="preserve">Ф-ДОПА бета-клетками с высоким уровнем секреции инсулина выше, чем клетками с нормальной активностью. Таким образом, при фокальном ВГИ захват изотопа в области патологического фокуса значительно выше, что дает возможность установить его локализацию. Исследования, проведенные в различных медицинских центрах, подтвердили достоверность данного метода для визуализации фокальных форм. По разным данным, чувствительность </w:t>
      </w:r>
      <w:r>
        <w:rPr>
          <w:rFonts w:eastAsia="MS ????;MS Mincho" w:cs="Times New Roman" w:ascii="Times New Roman" w:hAnsi="Times New Roman"/>
          <w:color w:val="000000"/>
          <w:sz w:val="28"/>
          <w:szCs w:val="28"/>
          <w:vertAlign w:val="superscript"/>
        </w:rPr>
        <w:t>18</w:t>
      </w:r>
      <w:r>
        <w:rPr>
          <w:rFonts w:eastAsia="MS ????;MS Mincho" w:cs="Times New Roman" w:ascii="Times New Roman" w:hAnsi="Times New Roman"/>
          <w:color w:val="000000"/>
          <w:sz w:val="28"/>
          <w:szCs w:val="28"/>
        </w:rPr>
        <w:t>Ф-ДОПА ПЭТ составляет от 88 до 94%, а специфичность – 100%.</w:t>
      </w:r>
    </w:p>
    <w:p>
      <w:pPr>
        <w:pStyle w:val="TextBody"/>
        <w:spacing w:lineRule="auto" w:line="360" w:before="0" w:after="0"/>
        <w:ind w:firstLine="360"/>
        <w:jc w:val="both"/>
        <w:rPr>
          <w:rFonts w:ascii="Times New Roman" w:hAnsi="Times New Roman" w:eastAsia="MS ????;MS Mincho" w:cs="Times New Roman"/>
          <w:i/>
          <w:i/>
          <w:color w:val="000000"/>
          <w:sz w:val="28"/>
          <w:szCs w:val="28"/>
        </w:rPr>
      </w:pPr>
      <w:r>
        <w:rPr>
          <w:rFonts w:eastAsia="MS ????;MS Mincho" w:cs="Times New Roman" w:ascii="Times New Roman" w:hAnsi="Times New Roman"/>
          <w:b/>
          <w:i/>
          <w:color w:val="FF0000"/>
          <w:sz w:val="28"/>
          <w:szCs w:val="28"/>
        </w:rPr>
        <w:t>Важно!</w:t>
      </w:r>
      <w:r>
        <w:rPr>
          <w:rFonts w:eastAsia="MS ????;MS Mincho" w:cs="Times New Roman" w:ascii="Times New Roman" w:hAnsi="Times New Roman"/>
          <w:i/>
          <w:color w:val="000000"/>
          <w:sz w:val="28"/>
          <w:szCs w:val="28"/>
        </w:rPr>
        <w:t xml:space="preserve"> Стандартные рутинные методы визуализации (такие как МРТ, МСКТ, ангиография) не информативны для диагностики фокальных форм ВГИ. В настоящий момент изотоп </w:t>
      </w:r>
      <w:r>
        <w:rPr>
          <w:rFonts w:eastAsia="MS ????;MS Mincho" w:cs="Times New Roman" w:ascii="Times New Roman" w:hAnsi="Times New Roman"/>
          <w:i/>
          <w:color w:val="000000"/>
          <w:sz w:val="28"/>
          <w:szCs w:val="28"/>
          <w:vertAlign w:val="superscript"/>
        </w:rPr>
        <w:t>18</w:t>
      </w:r>
      <w:r>
        <w:rPr>
          <w:rFonts w:eastAsia="MS ????;MS Mincho" w:cs="Times New Roman" w:ascii="Times New Roman" w:hAnsi="Times New Roman"/>
          <w:i/>
          <w:color w:val="000000"/>
          <w:sz w:val="28"/>
          <w:szCs w:val="28"/>
        </w:rPr>
        <w:t xml:space="preserve">Ф-ДОПА не производится на территории РФ, что делает невозможным проведение данного исследования в России. </w:t>
      </w:r>
    </w:p>
    <w:p>
      <w:pPr>
        <w:pStyle w:val="TextBody"/>
        <w:spacing w:lineRule="auto" w:line="360" w:before="0" w:after="0"/>
        <w:ind w:firstLine="360"/>
        <w:jc w:val="both"/>
        <w:rPr>
          <w:rFonts w:ascii="Times New Roman" w:hAnsi="Times New Roman" w:eastAsia="MS ????;MS Mincho" w:cs="Times New Roman"/>
          <w:i/>
          <w:i/>
          <w:color w:val="000000"/>
          <w:sz w:val="28"/>
          <w:szCs w:val="28"/>
        </w:rPr>
      </w:pPr>
      <w:r>
        <w:rPr>
          <w:rFonts w:eastAsia="MS ????;MS Mincho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360"/>
        <w:jc w:val="center"/>
        <w:rPr>
          <w:rFonts w:ascii="Times New Roman" w:hAnsi="Times New Roman" w:eastAsia="MS ????;MS Mincho" w:cs="Times New Roman"/>
          <w:b/>
          <w:b/>
          <w:color w:val="000000"/>
          <w:sz w:val="32"/>
          <w:szCs w:val="32"/>
        </w:rPr>
      </w:pPr>
      <w:r>
        <w:rPr>
          <w:rFonts w:eastAsia="MS ????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spacing w:lineRule="auto" w:line="360" w:before="0" w:after="0"/>
        <w:ind w:firstLine="360"/>
        <w:jc w:val="center"/>
        <w:rPr>
          <w:rFonts w:ascii="Times New Roman" w:hAnsi="Times New Roman" w:eastAsia="MS ????;MS Mincho" w:cs="Times New Roman"/>
          <w:b/>
          <w:b/>
          <w:color w:val="000000"/>
          <w:sz w:val="32"/>
          <w:szCs w:val="32"/>
        </w:rPr>
      </w:pPr>
      <w:r>
        <w:rPr>
          <w:rFonts w:eastAsia="MS ????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spacing w:lineRule="auto" w:line="360" w:before="0" w:after="0"/>
        <w:ind w:firstLine="360"/>
        <w:jc w:val="center"/>
        <w:rPr>
          <w:rFonts w:ascii="Times New Roman" w:hAnsi="Times New Roman" w:eastAsia="MS ????;MS Mincho" w:cs="Times New Roman"/>
          <w:b/>
          <w:b/>
          <w:color w:val="000000"/>
          <w:sz w:val="32"/>
          <w:szCs w:val="32"/>
        </w:rPr>
      </w:pPr>
      <w:r>
        <w:rPr>
          <w:rFonts w:eastAsia="MS ????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spacing w:lineRule="auto" w:line="360" w:before="0" w:after="0"/>
        <w:ind w:firstLine="360"/>
        <w:jc w:val="center"/>
        <w:rPr>
          <w:rFonts w:ascii="Times New Roman" w:hAnsi="Times New Roman" w:eastAsia="MS ????;MS Mincho" w:cs="Times New Roman"/>
          <w:b/>
          <w:b/>
          <w:color w:val="000000"/>
          <w:sz w:val="32"/>
          <w:szCs w:val="32"/>
        </w:rPr>
      </w:pPr>
      <w:r>
        <w:rPr>
          <w:rFonts w:eastAsia="MS ????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spacing w:lineRule="auto" w:line="360" w:before="0" w:after="0"/>
        <w:ind w:firstLine="360"/>
        <w:jc w:val="center"/>
        <w:rPr>
          <w:rFonts w:ascii="Times New Roman" w:hAnsi="Times New Roman" w:eastAsia="MS ????;MS Mincho" w:cs="Times New Roman"/>
          <w:b/>
          <w:b/>
          <w:color w:val="000000"/>
          <w:sz w:val="32"/>
          <w:szCs w:val="32"/>
        </w:rPr>
      </w:pPr>
      <w:r>
        <w:rPr>
          <w:rFonts w:eastAsia="MS ????;MS Minch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spacing w:lineRule="auto" w:line="360" w:before="0" w:after="0"/>
        <w:ind w:firstLine="360"/>
        <w:jc w:val="center"/>
        <w:rPr>
          <w:rFonts w:ascii="Times New Roman" w:hAnsi="Times New Roman" w:eastAsia="MS ????;MS Mincho" w:cs="Times New Roman"/>
          <w:b/>
          <w:b/>
          <w:color w:val="000000"/>
          <w:sz w:val="32"/>
          <w:szCs w:val="32"/>
        </w:rPr>
      </w:pPr>
      <w:r>
        <w:rPr>
          <w:rFonts w:eastAsia="MS ????;MS Mincho" w:cs="Times New Roman" w:ascii="Times New Roman" w:hAnsi="Times New Roman"/>
          <w:b/>
          <w:color w:val="000000"/>
          <w:sz w:val="32"/>
          <w:szCs w:val="32"/>
        </w:rPr>
        <w:t>6. Лечение больных с ВГИ.</w:t>
      </w:r>
    </w:p>
    <w:p>
      <w:pPr>
        <w:pStyle w:val="TextBody"/>
        <w:spacing w:lineRule="auto" w:line="360" w:before="0" w:after="0"/>
        <w:ind w:firstLine="360"/>
        <w:jc w:val="both"/>
        <w:rPr>
          <w:rFonts w:ascii="Times New Roman" w:hAnsi="Times New Roman" w:eastAsia="MS ????;MS Mincho" w:cs="Times New Roman"/>
          <w:color w:val="000000"/>
          <w:sz w:val="28"/>
          <w:szCs w:val="28"/>
        </w:rPr>
      </w:pPr>
      <w:r>
        <w:rPr>
          <w:rFonts w:eastAsia="MS ????;MS Mincho" w:cs="Times New Roman" w:ascii="Times New Roman" w:hAnsi="Times New Roman"/>
          <w:color w:val="000000"/>
          <w:sz w:val="28"/>
          <w:szCs w:val="28"/>
        </w:rPr>
        <w:t xml:space="preserve">Основная задача лечения ВГИ заключается в достижении стойкой эугликемии, на фоне нормального режима питания. Стоит отметить, что подобного эффекта удается добиться отнюдь не всегда, и в таких случаях возможны диетологические манипуляции, такие как использование обогащенных углеводами смесей, присоединение к пище кукурузного крахмала, а в некоторых ситуациях и гастростомия для возможности непрерывного кормления в ночные часы. </w:t>
      </w:r>
    </w:p>
    <w:p>
      <w:pPr>
        <w:pStyle w:val="TextBody"/>
        <w:spacing w:lineRule="auto" w:line="360" w:before="0" w:after="0"/>
        <w:ind w:firstLine="360"/>
        <w:jc w:val="both"/>
        <w:rPr>
          <w:rFonts w:ascii="Times New Roman" w:hAnsi="Times New Roman" w:eastAsia="MS ????;MS Mincho" w:cs="Times New Roman"/>
          <w:color w:val="000000"/>
          <w:sz w:val="28"/>
          <w:szCs w:val="28"/>
        </w:rPr>
      </w:pPr>
      <w:r>
        <w:rPr>
          <w:rFonts w:eastAsia="MS ????;MS Mincho" w:cs="Times New Roman" w:ascii="Times New Roman" w:hAnsi="Times New Roman"/>
          <w:color w:val="000000"/>
          <w:sz w:val="28"/>
          <w:szCs w:val="28"/>
        </w:rPr>
        <w:t xml:space="preserve">Учитывая особенность ВГИ, при котором гипогликемии носят гипокетотический характер, любое, даже субклиническое уровня сахара крови в детском возрасте, может приводить к тяжелым неврологическим осложнениям. При наблюдении детей с ВГИ, рекомендовано поддерживать уровень гликемии выше 3,5-4 ммоль/л независимо от времени приема пищи. </w:t>
      </w:r>
    </w:p>
    <w:p>
      <w:pPr>
        <w:pStyle w:val="TextBody"/>
        <w:spacing w:lineRule="auto" w:line="360" w:before="0" w:after="0"/>
        <w:ind w:firstLine="360"/>
        <w:jc w:val="both"/>
        <w:rPr>
          <w:rFonts w:ascii="Times New Roman" w:hAnsi="Times New Roman" w:eastAsia="MS ????;MS Mincho" w:cs="Times New Roman"/>
          <w:color w:val="000000"/>
          <w:sz w:val="28"/>
          <w:szCs w:val="28"/>
        </w:rPr>
      </w:pPr>
      <w:r>
        <w:rPr>
          <w:rFonts w:eastAsia="MS ????;MS Mincho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360"/>
        <w:jc w:val="both"/>
        <w:rPr>
          <w:rFonts w:ascii="Times New Roman" w:hAnsi="Times New Roman" w:eastAsia="MS ????;MS Mincho" w:cs="Times New Roman"/>
          <w:b/>
          <w:b/>
          <w:color w:val="000000"/>
          <w:sz w:val="32"/>
          <w:szCs w:val="32"/>
        </w:rPr>
      </w:pPr>
      <w:r>
        <w:rPr>
          <w:rFonts w:eastAsia="MS ????;MS Mincho" w:cs="Times New Roman" w:ascii="Times New Roman" w:hAnsi="Times New Roman"/>
          <w:b/>
          <w:color w:val="000000"/>
          <w:sz w:val="32"/>
          <w:szCs w:val="32"/>
        </w:rPr>
        <w:t xml:space="preserve">А. Неотложная помощь при гиперинсулинемической гипогликемии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eastAsia="MS ????;MS Mincho" w:cs="Times New Roman" w:ascii="Times New Roman" w:hAnsi="Times New Roman"/>
          <w:i/>
          <w:color w:val="000000"/>
          <w:sz w:val="28"/>
          <w:szCs w:val="28"/>
        </w:rPr>
        <w:t>Если ребенок в сознании</w:t>
      </w:r>
      <w:r>
        <w:rPr>
          <w:rFonts w:eastAsia="MS ????;MS Mincho" w:cs="Times New Roman" w:ascii="Times New Roman" w:hAnsi="Times New Roman"/>
          <w:color w:val="000000"/>
          <w:sz w:val="28"/>
          <w:szCs w:val="28"/>
        </w:rPr>
        <w:t xml:space="preserve"> и может пить и есть - «Гипостоп» (глюкогель/20% раствор глюкозы/таблетка глюкозы) </w:t>
      </w:r>
      <w:r>
        <w:rPr>
          <w:rFonts w:eastAsia="MS ????;MS Mincho" w:cs="Times New Roman" w:ascii="Times New Roman" w:hAnsi="Times New Roman"/>
          <w:color w:val="000000"/>
          <w:sz w:val="28"/>
          <w:szCs w:val="28"/>
          <w:lang w:val="en-US"/>
        </w:rPr>
        <w:t>per</w:t>
      </w:r>
      <w:r>
        <w:rPr>
          <w:rFonts w:eastAsia="MS ????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????;MS Mincho" w:cs="Times New Roman" w:ascii="Times New Roman" w:hAnsi="Times New Roman"/>
          <w:color w:val="000000"/>
          <w:sz w:val="28"/>
          <w:szCs w:val="28"/>
          <w:lang w:val="en-US"/>
        </w:rPr>
        <w:t>os</w:t>
      </w:r>
      <w:r>
        <w:rPr>
          <w:rFonts w:eastAsia="MS ????;MS Mincho" w:cs="Times New Roman" w:ascii="Times New Roman" w:hAnsi="Times New Roman"/>
          <w:color w:val="000000"/>
          <w:sz w:val="28"/>
          <w:szCs w:val="28"/>
        </w:rPr>
        <w:t>, затем накормить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MS ????;MS Mincho" w:cs="Times New Roman"/>
          <w:color w:val="000000"/>
          <w:sz w:val="28"/>
          <w:szCs w:val="28"/>
        </w:rPr>
      </w:pPr>
      <w:r>
        <w:rPr>
          <w:rFonts w:eastAsia="MS ????;MS Mincho" w:cs="Times New Roman" w:ascii="Times New Roman" w:hAnsi="Times New Roman"/>
          <w:i/>
          <w:color w:val="000000"/>
          <w:sz w:val="28"/>
          <w:szCs w:val="28"/>
        </w:rPr>
        <w:t>При сохранении гипогликемии или если ребенок без сознания</w:t>
      </w:r>
      <w:r>
        <w:rPr>
          <w:rFonts w:eastAsia="MS ????;MS Mincho" w:cs="Times New Roman" w:ascii="Times New Roman" w:hAnsi="Times New Roman"/>
          <w:color w:val="000000"/>
          <w:sz w:val="28"/>
          <w:szCs w:val="28"/>
        </w:rPr>
        <w:t xml:space="preserve">  - 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MS ????;MS Mincho" w:cs="Times New Roman" w:ascii="Times New Roman" w:hAnsi="Times New Roman"/>
          <w:color w:val="000000"/>
          <w:sz w:val="28"/>
          <w:szCs w:val="28"/>
        </w:rPr>
        <w:t>-и наличии венозного доступа – в/в раствор глюкозы 10% 1 мл/кг болюсно (медленно в течение 3 мин), затем наладить в/в инфузию 10% раствора глюкозы из расчета 3 мл/кг/час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MS ????;MS Mincho" w:cs="Times New Roman" w:ascii="Times New Roman" w:hAnsi="Times New Roman"/>
          <w:color w:val="000000"/>
          <w:sz w:val="28"/>
          <w:szCs w:val="28"/>
        </w:rPr>
        <w:t>-и отсутствии  венозного доступа – ввести глюкагон 0,1 мг/кг (максимум 1 мг) п/к или в/м (</w:t>
      </w:r>
      <w:r>
        <w:rPr>
          <w:rFonts w:eastAsia="MS ????;MS Mincho" w:cs="Times New Roman" w:ascii="Times New Roman" w:hAnsi="Times New Roman"/>
          <w:i/>
          <w:iCs/>
          <w:color w:val="000000"/>
          <w:sz w:val="28"/>
          <w:szCs w:val="28"/>
        </w:rPr>
        <w:t>может отмечаться ребаунд гипогликемия</w:t>
      </w:r>
      <w:r>
        <w:rPr>
          <w:rFonts w:eastAsia="MS ????;MS Mincho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spacing w:lineRule="auto" w:line="360" w:before="0" w:after="0"/>
        <w:ind w:firstLine="360"/>
        <w:jc w:val="both"/>
        <w:rPr>
          <w:rFonts w:ascii="Times New Roman" w:hAnsi="Times New Roman" w:eastAsia="MS ????;MS Mincho" w:cs="Times New Roman"/>
          <w:color w:val="000000"/>
          <w:sz w:val="28"/>
          <w:szCs w:val="28"/>
        </w:rPr>
      </w:pPr>
      <w:r>
        <w:rPr>
          <w:rFonts w:eastAsia="MS ????;MS Mincho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MS ????;MS Mincho" w:cs="Times New Roman"/>
          <w:i/>
          <w:i/>
          <w:color w:val="000000"/>
          <w:sz w:val="28"/>
          <w:szCs w:val="28"/>
        </w:rPr>
      </w:pPr>
      <w:r>
        <w:rPr>
          <w:rFonts w:eastAsia="MS ????;MS Mincho" w:cs="Times New Roman" w:ascii="Times New Roman" w:hAnsi="Times New Roman"/>
          <w:b/>
          <w:i/>
          <w:color w:val="FF0000"/>
          <w:sz w:val="28"/>
          <w:szCs w:val="28"/>
        </w:rPr>
        <w:t>ВАЖНО!</w:t>
      </w:r>
      <w:r>
        <w:rPr>
          <w:rFonts w:eastAsia="MS ????;MS Mincho" w:cs="Times New Roman" w:ascii="Times New Roman" w:hAnsi="Times New Roman"/>
          <w:i/>
          <w:color w:val="000000"/>
          <w:sz w:val="28"/>
          <w:szCs w:val="28"/>
        </w:rPr>
        <w:t xml:space="preserve"> Объем инфузионной терапии растворами глюкозы и концентрация препаратов определяется по уровню гликемии. Целевые показатели гликемии при ВГИ &gt;  4 ммоль/л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MS ????;MS Mincho" w:cs="Times New Roman"/>
          <w:i/>
          <w:i/>
          <w:color w:val="000000"/>
          <w:sz w:val="28"/>
          <w:szCs w:val="28"/>
        </w:rPr>
      </w:pPr>
      <w:r>
        <w:rPr>
          <w:rFonts w:eastAsia="MS ????;MS Mincho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MS ????;MS Mincho" w:cs="Times New Roman"/>
          <w:b/>
          <w:b/>
          <w:color w:val="000000"/>
          <w:sz w:val="32"/>
          <w:szCs w:val="32"/>
        </w:rPr>
      </w:pPr>
      <w:r>
        <w:rPr>
          <w:rFonts w:eastAsia="MS ????;MS Mincho" w:cs="Times New Roman" w:ascii="Times New Roman" w:hAnsi="Times New Roman"/>
          <w:b/>
          <w:color w:val="000000"/>
          <w:sz w:val="32"/>
          <w:szCs w:val="32"/>
        </w:rPr>
        <w:t>В. Медикаментозная терапия ВГИ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eastAsia="MS ????;MS Mincho" w:cs="Times New Roman"/>
          <w:bCs/>
          <w:color w:val="000000"/>
          <w:sz w:val="28"/>
          <w:szCs w:val="28"/>
        </w:rPr>
      </w:pPr>
      <w:r>
        <w:rPr>
          <w:rFonts w:eastAsia="MS ????;MS Mincho" w:cs="Times New Roman" w:ascii="Times New Roman" w:hAnsi="Times New Roman"/>
          <w:bCs/>
          <w:color w:val="000000"/>
          <w:sz w:val="28"/>
          <w:szCs w:val="28"/>
        </w:rPr>
        <w:t xml:space="preserve">Существует несколько препаратов, обладающих инсулиностатическим действием. Основные препараты, используемые для лечения ВГИ приведены в таблице 4. Препаратом выбора в первую очередь является Диазоксид, однако, учитывая его способность вызывать ретенцию жидкости в организме, детям, получающим большой объем инфузии глюкозой, рекомендовано начинать лечение с препаратов Соматостатина и Глюкагона. 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eastAsia="MS ????;MS Mincho" w:cs="Times New Roman"/>
          <w:bCs/>
          <w:color w:val="000000"/>
          <w:sz w:val="28"/>
          <w:szCs w:val="28"/>
        </w:rPr>
      </w:pPr>
      <w:r>
        <w:rPr>
          <w:rFonts w:eastAsia="MS ????;MS Mincho" w:cs="Times New Roman" w:ascii="Times New Roman" w:hAnsi="Times New Roman"/>
          <w:bCs/>
          <w:color w:val="000000"/>
          <w:sz w:val="28"/>
          <w:szCs w:val="28"/>
        </w:rPr>
        <w:t>Указанные ниже препараты возможно применять в комбинации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eastAsia="MS ????;MS Mincho" w:cs="Times New Roman"/>
          <w:bCs/>
          <w:color w:val="000000"/>
          <w:sz w:val="28"/>
          <w:szCs w:val="28"/>
        </w:rPr>
      </w:pPr>
      <w:r>
        <w:rPr>
          <w:rFonts w:eastAsia="MS ????;MS Mincho" w:cs="Times New Roman" w:ascii="Times New Roman" w:hAnsi="Times New Roman"/>
          <w:bCs/>
          <w:color w:val="000000"/>
          <w:sz w:val="28"/>
          <w:szCs w:val="28"/>
        </w:rPr>
        <w:t xml:space="preserve">Для оценки эффективности проводимой терапии, должен проводится регулярный мониторинг гликемии. Стоит отметить, что эффект от проводимого лечения может быть достигнут не сразу, так, например, для Диазоксида, необходимо выждать 3-4 дн после начала лечения и лишь после этого оценивать его эффективность. 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eastAsia="MS ????;MS Mincho" w:cs="Times New Roman" w:ascii="Times New Roman" w:hAnsi="Times New Roman"/>
          <w:bCs/>
          <w:color w:val="000000"/>
          <w:sz w:val="28"/>
          <w:szCs w:val="28"/>
        </w:rPr>
        <w:t xml:space="preserve">Критерием эффективности консервативного лечения является в первую очередь возможность достижения стойкой эугликемии (&gt;3,5-4 ммоль/л) на фоне отмены в/в введения глюкозы и глюкагона. Дополнительным критерием является способность ребенка выдерживать положенный для его возраста/веса или минимальный безопасный голодный промежуток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eastAsia="MS ????;MS Mincho" w:cs="Times New Roman" w:ascii="Times New Roman" w:hAnsi="Times New Roman"/>
          <w:bCs/>
          <w:color w:val="000000"/>
          <w:sz w:val="28"/>
          <w:szCs w:val="28"/>
        </w:rPr>
        <w:t xml:space="preserve">В случае клинической эффективности того или иного лечения, рекомендовано проведение контрольного голодания на фоне терапии с оценкой уровня инсулина и кетоновых тел (в идеальном варианте,  в конце пробы, независимо от продолжительности голода, если достигнута гипогликемия, инсулин должен быть менее 2 ед/л, а кетоновые тела должны адекватно нарастать). 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Таблица 4. Препараты для лечения гипогликемий при ВГ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38"/>
        <w:gridCol w:w="1519"/>
        <w:gridCol w:w="2270"/>
        <w:gridCol w:w="2291"/>
        <w:gridCol w:w="2269"/>
        <w:gridCol w:w="257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назва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ыпус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ем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ность прие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ные эффек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каз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зоксид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ЛИКЕМ)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50 мг/мл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25 мг и 100 м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рально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а в  сут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0 мг/кг/су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ГИ у пациентов со ЗВУР – 3-5 мг/кг/су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нист АТФ-зависимых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нал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: гипертрихоз, задержка жидко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: гиперурикемия, эозинофилия, лейкопения, гипото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объем инфузионной терапии (&gt;200 мл/кг/сут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линия терап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 в РФ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дрохлортиази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ИПОТИАЗИД)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в комбинации с Диазокси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рально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сут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мг/кг/су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зидный диурети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рует работу АТФ-зависимых К-каналов. Потенцирует эффект Диазокси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натриемия, гипокалиемия, артериальная гипотония, полиу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калиемия, гипонатрием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эффективен в монотерапи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фидепин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рально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сут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-2,5 мг/кг/су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тор С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нал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ония (редк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е данные об эффективност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юкагон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(1 мг/м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отложная помощь однократно, болюсно, в/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мг/кг (максимум 1 мг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рует гликогенолиз и глюконеогене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шнота, рвота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: парадоксальный подъем инсулина – ребаунд гипогликем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в/в  инфуз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мкг/кг/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ится в 5% растворе глюкоз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смешивать с парентеральным питанием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дополнительный венозный доступ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оги соматостатина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треотид)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100 мкг; 50 мкг; 500 м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к 3-4 раза в сутк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подкожная инфузия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0 мкг/кг/су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ация рецепторов к соматостатину 5 типа; ингибирует поступление С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летку, снижает активность ацетилхолинов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рексия, тошнота, рвота, метеоризм, диарея, холелитиаз, подавление секреции СТГ, ТТГ, АКТГ, глюкагона, задержка ро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ЖК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высоких доз в течение длительного времени возможно подавление секреции контринсулярных гормонов, что усугубляет течение гипогликемии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>п/к – подкожно, в/в – внутривенно, СТГ – соматотропный гормон, ТТГ – тиреотропный гормон, АКТГ – адренокортикотропный гормон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. Оперативное лечение В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: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фокальная форма ВГИ (</w:t>
      </w:r>
      <w:r>
        <w:rPr>
          <w:rFonts w:cs="Times New Roman" w:ascii="Times New Roman" w:hAnsi="Times New Roman"/>
          <w:b/>
          <w:sz w:val="28"/>
          <w:szCs w:val="28"/>
        </w:rPr>
        <w:t>всег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диффузные формы ВГИ (</w:t>
      </w:r>
      <w:r>
        <w:rPr>
          <w:rFonts w:cs="Times New Roman" w:ascii="Times New Roman" w:hAnsi="Times New Roman"/>
          <w:b/>
          <w:sz w:val="28"/>
          <w:szCs w:val="28"/>
        </w:rPr>
        <w:t>при доказанной фармакорезистентно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оперативного лечения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кальных формах  - частичная резекция поджелудочной железы с удалением патологического фокуса. </w:t>
      </w:r>
      <w:r>
        <w:rPr>
          <w:rFonts w:cs="Times New Roman" w:ascii="Times New Roman" w:hAnsi="Times New Roman"/>
          <w:i/>
          <w:sz w:val="28"/>
          <w:szCs w:val="28"/>
        </w:rPr>
        <w:t xml:space="preserve">Исход операции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лное выздоровление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иффузных формах – субтотальная панкреатэктомия. </w:t>
      </w:r>
      <w:r>
        <w:rPr>
          <w:rFonts w:cs="Times New Roman" w:ascii="Times New Roman" w:hAnsi="Times New Roman"/>
          <w:i/>
          <w:sz w:val="28"/>
          <w:szCs w:val="28"/>
        </w:rPr>
        <w:t xml:space="preserve">Исход операции – в первые годы после оперативного лечения эугликемия (50-60%), гипогликемии (30-40%), сахарный диабет (10%-20%); при отдаленных наблюдениях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харный диабет до 95%.</w:t>
      </w:r>
      <w:r>
        <w:rPr>
          <w:rFonts w:cs="Times New Roman" w:ascii="Times New Roman" w:hAnsi="Times New Roman"/>
          <w:i/>
          <w:sz w:val="28"/>
          <w:szCs w:val="28"/>
        </w:rPr>
        <w:t xml:space="preserve">  Экзокринная недостаточность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операций возможно как лапаротомическим, так и лапароскопическим доступ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b/>
          <w:sz w:val="32"/>
          <w:szCs w:val="32"/>
        </w:rPr>
        <w:t>. Динамическое наблюдение за пациентами с ВГ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ВГИ должны регулярно обследоваться с целью оценки компенсации заболевания и эффективности проводимого лечения. Многими исследователями было отмечено, что течение с ВГИ с возрастом становится более мягким, а в некоторых случаях, возможна даже полная ремиссия. Это, в первую очередь касается детей с транзиторными вариантами (последствия ЗВУР, перинатальной асфиксии). Такие пациенты, как правило, могут полностью уйти с терапии в течение первых 3-6 месяцев жизн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 динамического наблюдения детей с транзиторными мягкими формами ВГИ (последствия ЗВУР, перинатальной асфиксии)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ость: 1 раз в 2-3 мес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/осмот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эндокриноло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вроло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едиатр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обследова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Гликемический профиль 1-3 дня на фоне терап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Контрольная проба с голоданием на фоне терапи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гипогликемий и адекватной реакции на голод, попытка отмены Диазоксида. Терапия отменяется за 3 дня до планируемой госпитализации. При госпитализации ребенку проводится проба с голоданием с оценкой продолжительности выдерживаемого голодного промежутка и уровня инсулина и кетоновых тел на момент завершения пробы. При отсутствии данных за гиперинсулинизм, необходимости в дальнейшем лечении таких пациентов нет.  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 динамического наблюдения детей с персистирующими фармакочувствительными формами ВГИ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ость: 1 раз в 3 мес первый год жизни, затем 1 раз в 6 мес до 3-х лет, затем, в случае компенсации, 1 раз в год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тропометрия (особенно прицельно, если ребенок получает терапию аналогами соматостатин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-моторное развитие (наблюдение  невролога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обследова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Гликемический профиль 1-3 дня на фоне терап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онтрольная проба с голоданием на фоне терап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тимуляционные пробы на фоне терапии (в случае наличия у пациента доказанной специфической формы ВГ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ажно! </w:t>
      </w:r>
      <w:r>
        <w:rPr>
          <w:rFonts w:cs="Times New Roman" w:ascii="Times New Roman" w:hAnsi="Times New Roman"/>
          <w:sz w:val="28"/>
          <w:szCs w:val="28"/>
        </w:rPr>
        <w:t xml:space="preserve">Коррекция доз терапии должна быть в первую очередь основана на показателях гликемии и результатах обследования, а не быть исключительно расчетной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бертатном периоде может отмечаться декомпенсация заболевания, снижение комплаентности приема препаратов, что требует более внимательного обследования детей, а в некоторых случаях привлечения психологической поддержки.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ротокол динамического наблюдения детей после субтотальной панкреатэктомии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ность: 1 раз в 3 мес первый год жизни, затем 1 раз в 6 мес до 3-х лет, затем, в случае компенсации, 1 раз в год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ые обследования – </w:t>
      </w:r>
      <w:r>
        <w:rPr>
          <w:rFonts w:cs="Times New Roman" w:ascii="Times New Roman" w:hAnsi="Times New Roman"/>
          <w:i/>
          <w:sz w:val="28"/>
          <w:szCs w:val="28"/>
        </w:rPr>
        <w:t>комплексное обследование на предмет развития ИЗСД (гликемический профиль, гликированный гемоглобин, ОГТТ)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эндокринологом, гастроэнтерологом, диетолог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. Обучение родител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/опекуны всех пациентов с ВГИ в обязательном порядке должны владеть техникой анализа гликемии портативным глюкометром. Необходимо дать четкие инструкции по кратности измерения гликемии и целевых значениях сахара крови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ссказать родителям о возможных клинических проявлениях гипогликемии у детей разного возрас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домашней аптечке должны храниться гипергликемические средства для экстренного применения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 глюкозы (20-40%) введение которого возможно пероральным путем.  Применяется, если у ребенка гипогликемия и он в сознании. Важно предостеречь родителей от попыток самостоятельного парентерального введения раствора глюкозы, так как в/м инъекции высоко концентрированных растворов могут приводить к развитию местных осложнений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юкогель или таблетки глюкозы (для перорального применения). Применятся, если у ребенка гипогликемия и он в сознании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 глюкагона для в/м или п/к введения. Может применяться при тяжелых гипогликемиях с потерей сознания. Необходимо обучение технике разведения препарата и проведения инъекций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ребенка в детский сад или школу, необходимо информировать учителя/воспитателя/мед сестру о его заболевании и путях купирования гипогликемических состояний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должны быть информированы о том, что в случае развития интеркуррентных заболеваний, сопровождающихся диареей, рвотой и отказом от еды, гипогликемии могут усугубляться и развиваться даже на фоне проводимого лечения. В случае развития подобных состояний, детям с ВГИ может быть рекомендована госпитализация с целью проведения поддерживающей инфузионной терапии растворами глюкозы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сем пациентам с ВГИ рекомендуется ношение браслета с указанием имени и рекомендациями по оказанию экстренной медицинской помощи, телефона доверенного л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10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cs="Times New Roman"/>
      <w:b/>
      <w:sz w:val="24"/>
      <w:szCs w:val="24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Cs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26:00Z</dcterms:created>
  <dc:creator>Installer</dc:creator>
  <dc:description/>
  <dc:language>en-US</dc:language>
  <cp:lastModifiedBy>user</cp:lastModifiedBy>
  <cp:lastPrinted>2013-10-03T14:23:00Z</cp:lastPrinted>
  <dcterms:modified xsi:type="dcterms:W3CDTF">2014-11-17T10:26:00Z</dcterms:modified>
  <cp:revision>2</cp:revision>
  <dc:subject/>
  <dc:title>Национальные клинические рекомендации (протоколы) по ведению</dc:title>
</cp:coreProperties>
</file>