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 Р О Е К Т</w:t>
      </w:r>
    </w:p>
    <w:p>
      <w:pPr>
        <w:pStyle w:val="Normal"/>
        <w:widowControl w:val="false"/>
        <w:jc w:val="right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widowControl w:val="false"/>
        <w:jc w:val="right"/>
        <w:rPr/>
      </w:pPr>
      <w:r>
        <w:rPr/>
        <w:t>«Утверждаю»</w:t>
      </w:r>
    </w:p>
    <w:p>
      <w:pPr>
        <w:pStyle w:val="Normal"/>
        <w:widowControl w:val="false"/>
        <w:jc w:val="right"/>
        <w:rPr/>
      </w:pPr>
      <w:r>
        <w:rPr/>
        <w:t xml:space="preserve">Директор </w:t>
      </w:r>
    </w:p>
    <w:p>
      <w:pPr>
        <w:pStyle w:val="Normal"/>
        <w:widowControl w:val="false"/>
        <w:jc w:val="right"/>
        <w:rPr/>
      </w:pPr>
      <w:r>
        <w:rPr/>
        <w:t xml:space="preserve">ФГУ "Лечебно-реабилитационный </w:t>
      </w:r>
    </w:p>
    <w:p>
      <w:pPr>
        <w:pStyle w:val="Normal"/>
        <w:widowControl w:val="false"/>
        <w:jc w:val="right"/>
        <w:rPr/>
      </w:pPr>
      <w:r>
        <w:rPr/>
        <w:t xml:space="preserve">Центр Росздрава» </w:t>
      </w:r>
    </w:p>
    <w:p>
      <w:pPr>
        <w:pStyle w:val="Normal"/>
        <w:widowControl w:val="false"/>
        <w:jc w:val="right"/>
        <w:rPr/>
      </w:pPr>
      <w:r>
        <w:rPr/>
        <w:t xml:space="preserve">   </w:t>
      </w:r>
      <w:r>
        <w:rPr/>
        <w:t>_________________К. В. Лядов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        «           » ____________2009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ны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Национальными клиническими рекомендациями план ведения больного с острым аппендици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</w:t>
      </w:r>
      <w:r>
        <w:rPr/>
        <w:t xml:space="preserve">  </w:t>
      </w:r>
      <w:r>
        <w:rPr/>
        <w:t>ОБЩ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зологическ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ый аппендиц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по МКБ №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Х1. Болезни органов пищева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 МКБ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лечащего вр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ованная Продолжительность 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временной нетрудоспосо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 медицинской помощи, утвержденный Минздравсоцразвития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Минздравсоцразвития РФ № 636,от 04.09.2006г.( скорая помощ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ИАГНОСТИК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shd w:fill="CCFFCC" w:val="clear"/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Обязательные </w:t>
      </w:r>
      <w:r>
        <w:rPr>
          <w:b/>
          <w:sz w:val="22"/>
          <w:szCs w:val="22"/>
        </w:rPr>
        <w:t>методы обследован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CC" w:val="clear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ополнительные методы исследов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229"/>
        <w:gridCol w:w="1980"/>
        <w:gridCol w:w="198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ующие дни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льные мет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тр хир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тр лечащего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тр лечащего врача</w:t>
            </w:r>
          </w:p>
        </w:tc>
      </w:tr>
      <w:tr>
        <w:trPr>
          <w:trHeight w:val="29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ментальные мет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 сомнительном диагнозе о. аппендиц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Т-органов брюшной полости  </w:t>
            </w:r>
            <w:r>
              <w:rPr>
                <w:sz w:val="22"/>
                <w:szCs w:val="22"/>
              </w:rPr>
              <w:t>Наиболее точное исследование у пациентов без определенного клинического диагноза острого аппендицита. Чувствительность метода 95% (100% при КТ со спиральной разверсткой), специфичность 95-99%, что значительно превышает УЗИ, - соответственно 86-81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о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ЗИ брюшной пол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агностическая лапароскоп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ЗИ органов малого таза и влагалищное ис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женщин  для дифф. диагностики острого аппендицита и острой гинекологической пат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нтгенография органов грудной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озрении на пневмо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методы исслед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ий анализ кро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Клинический анализ моч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, ВИЧ, Гепатиты «В» и «С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Биохимический анализ  крови: общий белок, мочевина, креатинин, билирубин, АСТ, АЛТ, К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>Определение группы крови и резус-фа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 анализ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ое исследование операционного материал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стологическое исследование удаленного червеобразного отро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обиологическое исследование биоматериала </w:t>
            </w:r>
            <w:r>
              <w:rPr/>
              <w:t>(при наличии выпота в брюшной пол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ультации специалист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некол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естези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евт (по назначению анестезиоло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ЛГОРИТМ ВЕДЕНИЯ БОЛЬНОГО ПРИ ПОДОЗРЕНИИ НА ОСТРЫЙ                АППЕНДИЦ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( по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 xml:space="preserve">. 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.  </w:t>
      </w:r>
      <w:r>
        <w:rPr>
          <w:b/>
          <w:sz w:val="22"/>
          <w:lang w:val="en-US"/>
        </w:rPr>
        <w:t>PAULSON</w:t>
      </w:r>
      <w:r>
        <w:rPr>
          <w:b/>
          <w:sz w:val="22"/>
        </w:rPr>
        <w:t xml:space="preserve"> , 2003г.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bdr w:val="single" w:sz="4" w:space="0" w:color="000000"/>
        </w:rPr>
        <w:t>Клиническое обслед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0695</wp:posOffset>
                </wp:positionV>
                <wp:extent cx="16002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инических данных недостато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5pt;mso-wrap-distance-left:9pt;mso-wrap-distance-right:0pt;mso-wrap-distance-top:0pt;mso-wrap-distance-bottom:0pt;margin-top:37.85pt;mso-position-vertical-relative:text;margin-left:3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нических данных недостато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16002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инические данные убедитель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нические данные убедитель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5710</wp:posOffset>
                </wp:positionH>
                <wp:positionV relativeFrom="paragraph">
                  <wp:posOffset>565785</wp:posOffset>
                </wp:positionV>
                <wp:extent cx="1097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реме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44.55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ремен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72610</wp:posOffset>
                </wp:positionH>
                <wp:positionV relativeFrom="paragraph">
                  <wp:posOffset>565785</wp:posOffset>
                </wp:positionV>
                <wp:extent cx="9144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65pt;mso-wrap-distance-left:9pt;mso-wrap-distance-right:9pt;mso-wrap-distance-top:0pt;mso-wrap-distance-bottom:0pt;margin-top:44.5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росл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45870</wp:posOffset>
                </wp:positionV>
                <wp:extent cx="5715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З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9pt;mso-wrap-distance-right:0pt;mso-wrap-distance-top:0pt;mso-wrap-distance-bottom:0pt;margin-top:98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86910</wp:posOffset>
                </wp:positionH>
                <wp:positionV relativeFrom="paragraph">
                  <wp:posOffset>1245870</wp:posOffset>
                </wp:positionV>
                <wp:extent cx="4572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9pt;mso-wrap-distance-right:9pt;mso-wrap-distance-top:0pt;mso-wrap-distance-bottom:0pt;margin-top:98.1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4pt,-45pt" to="134.95pt,-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5pt" to="134.95pt,-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86610</wp:posOffset>
                </wp:positionH>
                <wp:positionV relativeFrom="paragraph">
                  <wp:posOffset>2397125</wp:posOffset>
                </wp:positionV>
                <wp:extent cx="125730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явлен аппендиц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188.7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28.15pt,-283.2pt" to="128.15pt,-211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9.1pt,-189pt" to="289.1pt,-13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ыявлен аппендиц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27505</wp:posOffset>
                </wp:positionH>
                <wp:positionV relativeFrom="paragraph">
                  <wp:posOffset>-359664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-283.2pt" to="128.15pt,-211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671570</wp:posOffset>
                </wp:positionH>
                <wp:positionV relativeFrom="paragraph">
                  <wp:posOffset>-24003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189pt" to="289.1pt,-13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087110</wp:posOffset>
                </wp:positionH>
                <wp:positionV relativeFrom="paragraph">
                  <wp:posOffset>2503170</wp:posOffset>
                </wp:positionV>
                <wp:extent cx="1257300" cy="209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а или другой диагн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197.1pt;mso-position-vertical-relative:text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 или другой диагн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29710</wp:posOffset>
                </wp:positionH>
                <wp:positionV relativeFrom="paragraph">
                  <wp:posOffset>2503170</wp:posOffset>
                </wp:positionV>
                <wp:extent cx="1257300" cy="209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Диагноз сомнител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197.1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7.35pt,-139.2pt" to="47.35pt,-103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6.4pt,-139.2pt" to="206.4pt,-103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80.4pt,18pt" to="-126.45pt,80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4pt,26.4pt" to="41.45pt,89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иагноз сомнител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01345</wp:posOffset>
                </wp:positionH>
                <wp:positionV relativeFrom="paragraph">
                  <wp:posOffset>-17678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-139.2pt" to="47.35pt,-103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621280</wp:posOffset>
                </wp:positionH>
                <wp:positionV relativeFrom="paragraph">
                  <wp:posOffset>-176784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-139.2pt" to="206.4pt,-103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229108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0" t="3175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pt,18pt" to="-126.45pt,80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25780</wp:posOffset>
                </wp:positionH>
                <wp:positionV relativeFrom="paragraph">
                  <wp:posOffset>335280</wp:posOffset>
                </wp:positionV>
                <wp:extent cx="1270" cy="80200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6.4pt" to="41.45pt,89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536315</wp:posOffset>
                </wp:positionV>
                <wp:extent cx="1234440" cy="2095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пендэкт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.65pt;mso-wrap-distance-left:0pt;mso-wrap-distance-right:9pt;mso-wrap-distance-top:0pt;mso-wrap-distance-bottom:0pt;margin-top:27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14.6pt,-126pt" to="114.6pt,-90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9pt,-126pt" to="279pt,-81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5.6pt,-153pt" to="285.6pt,-126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1.8pt,-153pt" to="451.8pt,-126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2pt,-54pt" to="442pt,8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ппендэктом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455420</wp:posOffset>
                </wp:positionH>
                <wp:positionV relativeFrom="paragraph">
                  <wp:posOffset>-160020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-126pt" to="114.6pt,-90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160020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26pt" to="279pt,-81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627120</wp:posOffset>
                </wp:positionH>
                <wp:positionV relativeFrom="paragraph">
                  <wp:posOffset>-19431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-153pt" to="285.6pt,-126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737860</wp:posOffset>
                </wp:positionH>
                <wp:positionV relativeFrom="paragraph">
                  <wp:posOffset>-19431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-153pt" to="451.8pt,-126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5613400</wp:posOffset>
                </wp:positionH>
                <wp:positionV relativeFrom="paragraph">
                  <wp:posOffset>-685800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-54pt" to="442pt,8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744210</wp:posOffset>
                </wp:positionH>
                <wp:positionV relativeFrom="paragraph">
                  <wp:posOffset>3646170</wp:posOffset>
                </wp:positionV>
                <wp:extent cx="1485900" cy="2095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ая т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9pt;mso-wrap-distance-top:0pt;mso-wrap-distance-bottom:0pt;margin-top:287.1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252.45pt,-310.2pt" to="-27.5pt,-31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ая т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3206115</wp:posOffset>
                </wp:positionH>
                <wp:positionV relativeFrom="paragraph">
                  <wp:posOffset>-3939540</wp:posOffset>
                </wp:positionV>
                <wp:extent cx="285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5pt,-310.2pt" to="-27.5pt,-31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195</wp:posOffset>
                </wp:positionH>
                <wp:positionV relativeFrom="paragraph">
                  <wp:posOffset>1930400</wp:posOffset>
                </wp:positionV>
                <wp:extent cx="4572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52pt" to="347.1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01110</wp:posOffset>
                </wp:positionH>
                <wp:positionV relativeFrom="paragraph">
                  <wp:posOffset>3646170</wp:posOffset>
                </wp:positionV>
                <wp:extent cx="1371600" cy="355028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блюдение или лапароскоп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9.55pt;mso-wrap-distance-left:9pt;mso-wrap-distance-right:9pt;mso-wrap-distance-top:0pt;mso-wrap-distance-bottom:0pt;margin-top:287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59.4pt,-139.2pt" to="259.4pt,-94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83.45pt,-292.2pt" to="-183.45pt,-13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аблюдение или лапароскоп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294380</wp:posOffset>
                </wp:positionH>
                <wp:positionV relativeFrom="paragraph">
                  <wp:posOffset>-176784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-139.2pt" to="259.4pt,-94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2329815</wp:posOffset>
                </wp:positionH>
                <wp:positionV relativeFrom="paragraph">
                  <wp:posOffset>-3710940</wp:posOffset>
                </wp:positionV>
                <wp:extent cx="0" cy="3543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45pt,-292.2pt" to="-183.45pt,-13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/>
        <w:t xml:space="preserve">   </w:t>
      </w:r>
      <w:r>
        <w:rPr>
          <w:b/>
        </w:rPr>
        <w:t>ЛЕЧЕНИЕ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u w:val="single"/>
        </w:rPr>
      </w:pPr>
      <w:r>
        <w:rPr>
          <w:b/>
          <w:u w:val="single"/>
        </w:rPr>
        <w:t>Консервативное лечение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>Показано только при наличии плотного аппендикулярного  инфильтрата, без признаков разлитого перитонита!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1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.Холод на живот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2.Антибиотикотерапи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80" w:hanging="0"/>
              <w:rPr/>
            </w:pPr>
            <w:r>
              <w:rPr>
                <w:b/>
              </w:rPr>
              <w:t>- Ципрофлоксацин  в/в 200 мг 2 раза в сутки в течение 5-6 дней 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- Метронидазол в/в капельно 500 мг в первые 3 дня, затем внутрь 400мг 3 раза в сутки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3.Ежедневная термометрия тела утром и вечером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4.Общий анализ крови и мочи 1 раз в 3 дня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u w:val="single"/>
        </w:rPr>
      </w:pPr>
      <w:r>
        <w:rPr>
          <w:b/>
          <w:u w:val="single"/>
        </w:rPr>
        <w:t>Оперативное лечение острого аппендицита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0000"/>
        </w:rPr>
      </w:pPr>
      <w:r>
        <w:rPr>
          <w:b/>
          <w:color w:val="FF0000"/>
        </w:rPr>
        <w:t>Операция должна быть произведена не позже 2 часов с момента установления диагноза!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6012180" cy="71374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  Лапароскопическая аппендэкто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2.  Традиционная аппендэктомия при  невозможности выполнения  лапароскопической аппендэктом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6.2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1.  Лапароскопическая аппендэкто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.  Традиционная аппендэктомия при  невозможности выполнения  лапароскопической аппендэктом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u w:val="single"/>
        </w:rPr>
      </w:pPr>
      <w:r>
        <w:rPr>
          <w:b/>
          <w:u w:val="single"/>
        </w:rPr>
        <w:t>Оперативное лечение абсцедирующего аппендикулярного инфильтрата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Пункция и дренирование абсцесса под УЗ контрол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крытие и дренирование абсцесса забрюшинным доступом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ротокол ведения больного в хирургическом отделен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роприятия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Инструктирование пациента о правилах внутреннего рас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истрация медсестрой в журнале движения больных, заказ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мотр пациента лечащим врачом, дежурным хирур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формление лечащим врачом протокола осмотра и листа назна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полнение анализов крови и мочи и рентгенография органов грудной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сультация гинеколога (у женщ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мотр анестезиолога, премед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операционного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Операция не позднее 2 ч. с момента установления диагн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red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ребывание в  палате пробуждения или О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рмометрия, контроль, А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ета:стол Щ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вя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даление дре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Обезболивание : </w:t>
            </w:r>
            <w:r>
              <w:rPr>
                <w:sz w:val="18"/>
              </w:rPr>
              <w:t xml:space="preserve">кетонал  100мг  внутрь 2 раза в сутки,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Эфералган 2 т 2-3 раза в 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Антибиотикопрофилактика. </w:t>
            </w:r>
            <w:r>
              <w:rPr>
                <w:sz w:val="18"/>
              </w:rPr>
              <w:t>Цефазолин 1,0 в/в интраоперационн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езерв ципрофлоксацин 200 мг в\в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тиибиотикотерапия при  перитоните, инфильтрате, абсцесс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флоксацин 200 мг 2 раза в день + метрогил 500 мг 3 раза в ден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(1): цефтриаксон 1 г 2 раза в день + метрогил 500 мг 3 раза в де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(2): аугментин 1,2 г 3 раза в день + метрогил 500 мг 3 раза в д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блюдение дежурным хирур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мотр больного лечащим вра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формление лечащим врачом протоколов осмотра и листа назна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Снятие швов в поликлинике: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- После лапароскопической аппендэктомии на 5 день после операции (при необходимости)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- После лапаротомической аппендэктомии на 7 день после операции (при необходим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type w:val="nextPage"/>
      <w:pgSz w:w="11906" w:h="16838"/>
      <w:pgMar w:left="1077" w:right="851" w:gutter="0" w:header="54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0:00Z</dcterms:created>
  <dc:creator>www.PHILka.RU</dc:creator>
  <dc:description/>
  <dc:language>en-US</dc:language>
  <cp:lastModifiedBy>user</cp:lastModifiedBy>
  <cp:lastPrinted>2012-06-28T10:06:00Z</cp:lastPrinted>
  <dcterms:modified xsi:type="dcterms:W3CDTF">2014-11-17T11:00:00Z</dcterms:modified>
  <cp:revision>2</cp:revision>
  <dc:subject/>
  <dc:title>План ведения больного с облитерирующим атеросклерозом сосудов нижних конечностей</dc:title>
</cp:coreProperties>
</file>