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ind w:left="2360" w:right="15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крут сальниковых отростков толстой кишки.</w:t>
      </w:r>
    </w:p>
    <w:p>
      <w:pPr>
        <w:pStyle w:val="Normal"/>
        <w:shd w:fill="FFFFFF" w:val="clear"/>
        <w:spacing w:lineRule="auto" w:line="240" w:before="0" w:after="99"/>
        <w:ind w:left="2360" w:right="15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ind w:left="2360" w:right="15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Б-10 К63.8 Другие уточненные болезни кишечника.</w:t>
      </w:r>
    </w:p>
    <w:p>
      <w:pPr>
        <w:pStyle w:val="Normal"/>
        <w:shd w:fill="FFFFFF" w:val="clear"/>
        <w:spacing w:lineRule="auto" w:line="240" w:before="0" w:after="99"/>
        <w:ind w:left="2360" w:right="15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жировых подвесков ободочной кишки (заворот, воспаление, некроз) встречаются редко и составляют 0,09-0,3% острых заболеваний органов брюшной полости. В структуре экстренных хирургических заболеваний органов брюшной полости удельный вес заболеваний сальниковых отростков достигает 0,21%, а среди острых хирургических заболеваний толстой кишки возрастает до 1,19% .</w:t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перекрут сальникового отростка как наиболее частую форму патологических изменений при данном заболевании, важно отметить, что это заболевание обусловлено комплексом взаимосвязанных факторов, среди которых общему ожирению и строению сальникового отростка отводится значительная роль. Подвижность как жировых подвесков, так и некоторых отделов толстой кишки, наклонность к спастическому и атоническому состоянию, образование липом на верхушке сальникового отростка способствуют его завороту. Редко завороту предшествует воспаление.</w:t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а поражений сальниковых отростков находится в прямой зависимости от их расположения на ободочной кишке. Размеры жировых подвесков увеличиваются в аборальном направлении от купола слепой кишки до сигмовидной, достигая 15-17 см в дистальном отделе кишки.</w:t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пораженных сальниковых отростков колеблется от 1 до 12. При завороте жировых подвесков происходят сдавление и тромбоз основных его сосудов, ведущие к ишемии и некрозу сальникового отростка и стенки ободочной кишки. Иногда происходит отрыв подвеска с развитием внутрибрюшного кровотечения из его основания, формирование инфильтрата, стенозирование просвета кишки, некроз и перфорация ее стенки. Среди причин развития заболевания жировых подвесков толстой кишки отмечают избыточную массу тела, пожилой возраст, ожирение. В развитии заворота сальниковых отростков имеют значение подвижность подвесков, их размеры и форма, наличие узкого и длинного основания, бурная перистальтика, наличие долихосигмы, аномалии развития ободочной кишки, спаечный процесс в брюшной полости, резкое повышение внутрибрюшного давления, нарушение пассажа по кишечнику, эндокринные нарушения. Редкость заболевания, отсутствие ярких клинических проявлений болезни часто ведут к диагностическим ошибкам. Значительные трудности возникают при дифференциальной диагностике заболевания жировых подвесков ободочной кишки и острых хирургических заболеваний органов брюшной полости, особенно ободочной кишки.</w:t>
      </w:r>
    </w:p>
    <w:p>
      <w:pPr>
        <w:pStyle w:val="Normal"/>
        <w:shd w:fill="FFFFFF" w:val="clear"/>
        <w:spacing w:lineRule="auto" w:line="240" w:before="99" w:after="99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операционном этапе заподозрить перекрут и некроз сальниковых отростков ободочной кишки удается лишь в 10,5% случаев. В трудных клинических ситуациях видеолапароскопические вмешательства позволяют правильно установить диагноз в 100% случаев и успешно выполнить лечебное оперативное вмешательство у 88,5% пациентов, не прибегая к лапаротомии.</w:t>
      </w:r>
    </w:p>
    <w:p>
      <w:pPr>
        <w:pStyle w:val="Normal"/>
        <w:shd w:fill="FFFFFF" w:val="clear"/>
        <w:spacing w:lineRule="auto" w:line="240" w:before="99" w:after="99"/>
        <w:ind w:left="2360" w:right="1509"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клинической картины развития болезни позволяет выявить общие признаки заболевания сальниковых отростков: постоянные тупые боли ноющего характера, возникающие внезапно, отсутствие тошноты, рвоты, задержка стула и газов, отсутствие иррадиации бол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ренная ригидность мышц передней брюшной стенки и симптомы раздражения брюшины появляются в зоне наибольшей локальной болезненности. Через 24-48 ч в этой зоне определяется плотный болезненный инфильтрат. Температура тела у больных остается субфебрильной. Количество лейкоцитов в крови достигает (10-12)·109/л. Заболевание сальниковых отростков не сопровождается какими-либо патогномоничными признаками. У этих больных нередко отмечается симптом «присоски», а также симптом «смещения боли». Эти признаки встречаются у 16% обследованных. Появление постоянных болей без иррадиации, наличие инфильтрата в зоне наибольшей болезненности, отсутствие признаков нарастающей интоксикации могут указывать на заболевание жировых подвесков ободочной кишки. На основании данных клинического обследования признаки заворота сальниковых отростков толстой кишки выявляются у 63% больных.</w:t>
      </w:r>
    </w:p>
    <w:p>
      <w:pPr>
        <w:pStyle w:val="Normal"/>
        <w:shd w:fill="FFFFFF" w:val="clear"/>
        <w:spacing w:lineRule="auto" w:line="240" w:before="99" w:after="99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ут и некроз сальниковых отростков (жировых подвесков) ободочной кишки довольно редкое заболевание, которое встречается у 0,09-0,3% пациентов с острыми хирургическими заболеваниями органов брюшной полости и чаще всего диагностируется во время операции. Широкое внедрение неотложной круглосуточной лапароскопии позволяет решить диагностические задачи и выполнить лечебное оперативное вмешательство малотравматичным способом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Основные задачи экстренной диагностики процесса и экстренной помощи в хирургическом стационаре: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i/>
          <w:iCs/>
          <w:color w:val="000000"/>
          <w:sz w:val="28"/>
          <w:szCs w:val="28"/>
          <w:lang w:eastAsia="ru-RU"/>
        </w:rPr>
        <w:t>Минимум диагностических исследований для исключения налич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крута сальникового отростка толстой кишки.</w:t>
      </w:r>
      <w:r>
        <w:rPr>
          <w:rFonts w:eastAsia="Times New Roman" w:cs="CharterC;Times New Roman" w:ascii="CharterC;Times New Roman" w:hAnsi="CharterC;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Осмотр ответственного дежурного хирурга или заведующего профильным хирургическим отделением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Лабораторная диагностика: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 содержание лейкоцитов, эритроцитов, гемоглобина в периферической крови (желательно - общий анализ крови с определением лейкоцитарной формулы), осадок и микроскопия мочи (общий анализ мочи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Специальные исследования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: всем больным — исследование ЧСС (пульса) АД, температуры тела, пальцевое исследование прямой кишки, вагинальное исследование (осмотр гинекологом) женщин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i/>
          <w:iCs/>
          <w:color w:val="000000"/>
          <w:sz w:val="28"/>
          <w:szCs w:val="28"/>
          <w:lang w:eastAsia="ru-RU"/>
        </w:rPr>
        <w:t>Минимум диагностических исследований при госпитализации больного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Лабораторная диагностика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: содержание лейкоцитов, эритроцитов, гемоглобина в периферической крови, (желательно - общий анализ крови с определением лейкоцитарной формулы), биохимический анализ крови (билирубин, глюкоза, мочев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желательно: С-реактивный белок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), определение группы крови и Rh-​фактора (при выявлении распространённого перитонита или абсцесса), кардиолипиновая проба (кровь на RW), длительность кровотечения и свертываемость крови (по показаниям), анализ мочи (физико​-химические свойства, микроскопия осадка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Специальные исследования: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Общеклинические: исследование ЧСС (пульса) АД, температуры тела, ЭКГ (всем пациентам старше 40 лет, а также при наличии клинических показаний). Рентгенография легких, экскреторная урография, ФГДС и ФКС - по клиническим показаниям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Верификация или исключение налич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ута сальникового отростка толстой кишки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3384" w:hanging="739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—​ 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пальцевое исследование прямой кишки, вагинальное исследование (осмотр гинекологом) женщин, экскреторная урография</w:t>
      </w:r>
    </w:p>
    <w:p>
      <w:pPr>
        <w:pStyle w:val="Normal"/>
        <w:shd w:fill="FFFFFF" w:val="clear"/>
        <w:spacing w:lineRule="auto" w:line="240" w:before="280" w:after="280"/>
        <w:ind w:left="3384" w:hanging="739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—​ 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УЗИ, ФГДС, ФКС, КТ и МРТ — по специальным показаниям </w:t>
      </w: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(при наличии технической возможности):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ПРЕДОПЕРАЦИОННАЯ ПОДГОТОВКА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Перед операцией производится опорожнение мочевого пузыря, гигиеническая обработка зоны предстоящей операции, выведение желудочного содержимого толстым зондом (по показаниям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Медикаментозная предоперационная подготовка проводится по общим правилам. Основаниями для нее являются: распространенный перитонит, сопутствующие заболевания в стадиях суб- и декомпенсации, органные и системные дисфункции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Обязательными являются предоперационная антибиотикопрофилактика и предупреждение тромбоэмболических осложнений (см. Приложения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Особенности предоперационной подготовки больных распространенным перитонит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перфорации толстой кишки</w:t>
      </w: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, осложненным тяжелым абдоминальным сепсисом и септическим шоком см. в соответствующем разделе (перитонит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8"/>
          <w:szCs w:val="28"/>
          <w:lang w:eastAsia="ru-RU"/>
        </w:rPr>
        <w:t>АНЕСТЕЗИОЛОГИЧЕСКОЕ ОБЕСПЕЧЕНИЕ ОПЕРАЦИИ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CharterC;Times New Roman" w:hAnsi="CharterC;Times New Roman" w:eastAsia="Times New Roman" w:cs="CharterC;Times New Roman"/>
          <w:color w:val="000000"/>
          <w:sz w:val="28"/>
          <w:szCs w:val="28"/>
          <w:lang w:eastAsia="ru-RU"/>
        </w:rPr>
      </w:pPr>
      <w:r>
        <w:rPr>
          <w:rFonts w:eastAsia="Times New Roman" w:cs="CharterC;Times New Roman" w:ascii="CharterC;Times New Roman" w:hAnsi="CharterC;Times New Roman"/>
          <w:color w:val="000000"/>
          <w:sz w:val="28"/>
          <w:szCs w:val="28"/>
          <w:lang w:eastAsia="ru-RU"/>
        </w:rPr>
        <w:t>Общая анестезия с ИВЛ или ларингеально-масочный нарк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инальная анестезия с потенцированием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ИРУРГИЧЕСКАЯ ТАКТИКА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ароскопия является «золотым» стандартом в диагностике и лечении заворота сальникового отростка толстой кишки. Типичная эндоскопическая картина при данном заболевании характеризуется рыхло припаянным к париетальной брюшине передней брюшной стенки, чаще в левой подвздошной области, перекрученным вокруг основания сальниковым отростком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ученный сальниковый отросток обычно багрового или черного цвета, в зависимости от давности заболевания, плотноватой консистенции. Как правило, воспалительные изменения локализуются непосредственно в самом отростке, не переходя на стенку кишки. Реже встречаются завороты сальникого отростка толстой кишки без фиксации к передней брюшной стенке, когда сальниковый отросток перекручивается вокруг основания и спаивается с окружающими жировыми подвескамитолстой кишки.Во всех случаях перекрученная ножка тонкая, хорошо инструментально выделяется. Пересечение ножки моет быть выполнено с предварительной перевязкой лигатурой или клипированием. Предпочтительно лапароскопическую эпиплоикэктомию выполнять с биполярной коагуляцией ножки. В случаях сомнения в жиснеспособности стенки толстой кишки в области перекрута, в случаях возникновения инфильтрата и трудности дифференциальной диагностики перекрута СОТК и острого дивертикулита толстой кишки, а также при недостаточной инструментально- аппаратной оснащенности рекомендуется выполнение комбинированной миниинвазивной операции с выполнением диагностического этапа и завершающего контрольного этапа лапароскопически, а непосредственно разделение инфильрата, иссечение сальникового отростка- из минидоступа с применением инструментов «Мини- ассистент»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ожненные формы перекрута сальникового отростка толстой кишки с явлениями перитонита должны оперироваться традиционным широким доступом.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операционный период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анализ крови назначается на 2 сутки после операции и перед выпиской. Швы снимают на 5 — 8 сутки в зависимости от способа эпиплоикэктомии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ебывания больных в стационаре, амбулаторное лечение, реабилитация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пребывание больных в стационаре после эпиплоикэктомии 3 — 7 суток, общая продолжительность нетрудоспособности ​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 дней (при неосложненных формах перекрута сальникового отрстка толстой кишки). Контрольный осмотр рекомендуется проводить на 7 — 8 сутки. Общая продолжительность нетрудоспобности при неосложненном течении 10 — 21 день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аппаратно</w:t>
        <w:softHyphen/>
        <w:t>инструментальному и материальному обеспечению стационаров: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анестезиолога: наркозный аппарат, разводка кислорода; приспособления для интубации трахеи, катетеризации вен, мочевого пузыря, желудка; кардиомонитор или пульсоксиметр, дефибриллятор, вакуум-​аспиратор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хирургический блок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ый стол с возможностью изменения положения больного (правый бок, левый бок, положения Фовлера и Тренделенбурга)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уум-​аспиратор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оборудования и инструментов для диагностической лапароскопии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 для УЗИ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хирургический набор инструментов;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плект белья хирургического универсальный одноразовый стерильный»</w:t>
      </w:r>
    </w:p>
    <w:p>
      <w:pPr>
        <w:pStyle w:val="Normal"/>
        <w:shd w:fill="FFFFFF" w:val="clear"/>
        <w:spacing w:lineRule="auto" w:line="240" w:before="280" w:after="280"/>
        <w:ind w:firstLine="28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авматический шовный материал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оборудование и расходные материалы для минимально инвазивной аппендэктомии</w:t>
      </w:r>
      <w:r>
        <w:rPr>
          <w:rFonts w:eastAsia="Times New Roman" w:cs="CharterC;Times New Roman" w:ascii="CharterC;Times New Roman" w:hAnsi="CharterC;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видеохирургический комплекс оборудования и инструментов (комплектация для эндовидеохирургической аппендэктомии); электрохирургический блок с возможностью биполярной коагуляции (желательно - с функцией спалавления коллагеновых структур или ультразвуковой коагуляции и диссекции);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инструментов для операций из минидоступа (инструменты типа «Мини</w:t>
        <w:softHyphen/>
        <w:t>Ассистент», лучше для сверхмалых доступов).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ароскопические линейные сшивающие аппараты</w:t>
      </w:r>
    </w:p>
    <w:p>
      <w:pPr>
        <w:pStyle w:val="Normal"/>
        <w:shd w:fill="FFFFFF" w:val="clear"/>
        <w:spacing w:lineRule="auto" w:line="240" w:before="280" w:after="280"/>
        <w:ind w:firstLine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лигатурные и шовные материалы, в том числе устройства для петлевого лигирования со скользящим самозатягивающимся уз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arter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Кривцов Григорий Алексеевич</dc:creator>
  <dc:description/>
  <dc:language>en-US</dc:language>
  <cp:lastModifiedBy>user</cp:lastModifiedBy>
  <dcterms:modified xsi:type="dcterms:W3CDTF">2014-11-17T11:01:00Z</dcterms:modified>
  <cp:revision>2</cp:revision>
  <dc:subject/>
  <dc:title/>
</cp:coreProperties>
</file>