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«Утверждаю»</w:t>
      </w:r>
    </w:p>
    <w:p>
      <w:pPr>
        <w:pStyle w:val="Normal"/>
        <w:widowControl w:val="false"/>
        <w:jc w:val="right"/>
        <w:rPr/>
      </w:pPr>
      <w:r>
        <w:rPr/>
        <w:t xml:space="preserve">Директор </w:t>
      </w:r>
    </w:p>
    <w:p>
      <w:pPr>
        <w:pStyle w:val="Normal"/>
        <w:widowControl w:val="false"/>
        <w:jc w:val="right"/>
        <w:rPr/>
      </w:pPr>
      <w:r>
        <w:rPr/>
        <w:t xml:space="preserve">ФГУ "Лечебно-реабилитационный </w:t>
      </w:r>
    </w:p>
    <w:p>
      <w:pPr>
        <w:pStyle w:val="Normal"/>
        <w:widowControl w:val="false"/>
        <w:jc w:val="right"/>
        <w:rPr/>
      </w:pPr>
      <w:r>
        <w:rPr/>
        <w:t xml:space="preserve">Центр Росздрава» </w:t>
      </w:r>
    </w:p>
    <w:p>
      <w:pPr>
        <w:pStyle w:val="Normal"/>
        <w:widowControl w:val="false"/>
        <w:jc w:val="right"/>
        <w:rPr/>
      </w:pPr>
      <w:r>
        <w:rPr/>
        <w:t xml:space="preserve">   </w:t>
      </w:r>
      <w:r>
        <w:rPr/>
        <w:t>_________________К. В. Лядов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 xml:space="preserve">                  «           » ____________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 ведения больных с неосложненными паховыми и бедренными грыж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лана ведения больных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ложненные паховые и бедренные грыж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клинической медицин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олезней по МКБ-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МКБ-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40.2, К40.9,К41.2, К41.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, фаз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щемленные грыж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леч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ойко-д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  <w:caps/>
        </w:rPr>
        <w:t xml:space="preserve">Догоспитальная </w:t>
      </w:r>
      <w:r>
        <w:rPr>
          <w:b/>
        </w:rPr>
        <w:t>ДИАГНОС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645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Обязательные  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Дополнительны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льные методы исследова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ый осмотр хирургом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альные методы исследова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нтгенография  органов грудной клетки, либо флюр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И органов брюшной полости  (при подозрении или при  наличии  анамнестических указаний на  хирургическое заболевание органов брюшной пол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мягких тканей брюшной стенки  при  сомнительном диагнозе гры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фагогастродуоденоскоп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и наличии язвенной болезни желудка, 12-ти перстной кишки  в анамнез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И мочевого пузыря и предстательной железы у мужчин  (при  явлениях дизур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методы исследова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ЛТ, глюкоза, общий билирубин, креатинин, общий бел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ромбиновое время, АЧТВ</w:t>
            </w:r>
          </w:p>
          <w:p>
            <w:pPr>
              <w:pStyle w:val="Normal"/>
              <w:rPr/>
            </w:pPr>
            <w:r>
              <w:rPr/>
              <w:t>Определение группы крови и резус-фактора</w:t>
            </w:r>
          </w:p>
          <w:p>
            <w:pPr>
              <w:pStyle w:val="Normal"/>
              <w:rPr/>
            </w:pPr>
            <w:r>
              <w:rPr/>
              <w:t>НВ</w:t>
            </w:r>
            <w:r>
              <w:rPr>
                <w:lang w:val="en-US"/>
              </w:rPr>
              <w:t>sAG</w:t>
            </w:r>
            <w:r>
              <w:rPr/>
              <w:t>, антитела к НС</w:t>
            </w:r>
            <w:r>
              <w:rPr>
                <w:lang w:val="en-US"/>
              </w:rPr>
              <w:t>V</w:t>
            </w:r>
            <w:r>
              <w:rPr/>
              <w:t xml:space="preserve">, антитела к ВИЧ (при  письменном согласии пациента), </w:t>
            </w:r>
            <w:r>
              <w:rPr>
                <w:lang w:val="en-US"/>
              </w:rPr>
              <w:t>RW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ий анализ мочи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Терапевт (при среднем  (44 -60 лет) и старше возрасте) или при наличии сопутствующей патологии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уролог (при явлениях  дизурии)</w:t>
            </w:r>
          </w:p>
          <w:p>
            <w:pPr>
              <w:pStyle w:val="Normal"/>
              <w:rPr/>
            </w:pPr>
            <w:r>
              <w:rPr/>
              <w:t>другие специалисты согласно профилю сопутствующей патолог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роприятия в</w:t>
      </w:r>
      <w:r>
        <w:rPr/>
        <w:t xml:space="preserve"> стационар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436"/>
        <w:gridCol w:w="2409"/>
        <w:gridCol w:w="18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Обязательные  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Дополнительны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ующие сутки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льные методы исслед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хирур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лечащим врач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лечащим врачом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альные методы исслед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ставленных  данных амбулаторного об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И брюшной полости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ЗИ   органов мошонки и семенного канатика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методы исслед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нализ представленных  данных амбулаторного об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Анестези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стологические методы исслед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Грыжевой мешок, прядь сальника (при наличи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FF99"/>
              </w:rPr>
            </w:pPr>
            <w:r>
              <w:rPr>
                <w:b/>
                <w:color w:val="FFFF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FF99"/>
              </w:rPr>
            </w:pPr>
            <w:r>
              <w:rPr>
                <w:b/>
                <w:color w:val="FFFF99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после эндовидеохирургических операц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*при   гематоме мошонки  в послеоперационном период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Способы хирургического лечения неущемленных  паховых и бедренных грыж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</w:t>
      </w:r>
      <w:r>
        <w:rPr>
          <w:b/>
          <w:u w:val="single"/>
        </w:rPr>
        <w:t>ПАХОВАЯ ГРЫЖ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Открытые способ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-Способ Лихтенштей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- Модификации  способа Лихтенштейна (</w:t>
            </w:r>
            <w:r>
              <w:rPr>
                <w:b/>
                <w:lang w:val="en-US"/>
              </w:rPr>
              <w:t>UH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PH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Plu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tch</w:t>
            </w:r>
            <w:r>
              <w:rPr>
                <w:b/>
              </w:rPr>
              <w:t xml:space="preserve">  и др.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тандартная опе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етод выбора у пациентов  выше среднего возраста  по ВОЗ (старше 60 лет) с наличием сопутствующей патологии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 выбора при  отказе пациента от  эндотрахеального наркоза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етод выбора при пахово-мошоночных грыжах.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етод выбора при рецидивной грыже после   ТАРР, ТЕ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тяжная пластика по Шолдайсу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и отсутствии возможности выполнить ненатяжную    пла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Открытая тотальная предбрюшинная пластика по </w:t>
            </w:r>
            <w:r>
              <w:rPr>
                <w:b/>
                <w:sz w:val="22"/>
                <w:lang w:val="en-US"/>
              </w:rPr>
              <w:t>Rives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Stopp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 гигантских рецидивных пахово-мошоночных двухсторонних  грыжа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Эндовидеохирургические способы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>Лапароскопическая  чрезбрюшинная преперитонеальная аллопластика (</w:t>
            </w:r>
            <w:r>
              <w:rPr>
                <w:b/>
                <w:sz w:val="22"/>
                <w:lang w:val="en-US"/>
              </w:rPr>
              <w:t>TAPP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sz w:val="22"/>
              </w:rPr>
              <w:t>Эндоскопическая внебрюшинная герниопластика (</w:t>
            </w:r>
            <w:r>
              <w:rPr>
                <w:b/>
                <w:sz w:val="22"/>
                <w:lang w:val="en-US"/>
              </w:rPr>
              <w:t>TEP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Стандартная операция в лечебных учреждениях,  имеющих опыт  подобных вмешательств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етод выбора при двухсторонних грыжах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етод выбора при рецидивных грыжах  после открытой операции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Метод выбора  при паховой грыже  у женщин 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етод выбора при наличии  показаний к  выполнению симультантного оперативного вмешательства  на органах брюшной полости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Эндовидеохирургические способы могут применяться при пахово-мошоночных грыжах хирургом с большим (более 50 операций) опыт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ЕДРЕННАЯ ГРЫЖ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крытые способ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Натяжная операция паховым доступом  (при  отсутствии возможности выполнить ненатяжную    пластику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особ </w:t>
            </w:r>
            <w:r>
              <w:rPr>
                <w:b/>
                <w:lang w:val="en-US"/>
              </w:rPr>
              <w:t>Rives</w:t>
            </w:r>
            <w:r>
              <w:rPr>
                <w:b/>
              </w:rPr>
              <w:t xml:space="preserve"> (модифицированная пластика по Лихтенштейну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дартная операция 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етод выбора у пациентов  выше среднего возраста  по ВОЗ (старше 60 лет) с наличием сопутствующей патологии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 выбора при  отказе пациента от  эндотрахеального наркоза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выбора при рецидивной грыже после   эндовидеохирургической пласт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Эндовидеохирургические способ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>Лапароскопическая  чрезбрюшинная преперитонеальная аллопластика (</w:t>
            </w:r>
            <w:r>
              <w:rPr>
                <w:b/>
                <w:sz w:val="22"/>
                <w:lang w:val="en-US"/>
              </w:rPr>
              <w:t>TAPP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</w:t>
            </w:r>
            <w:r>
              <w:rPr>
                <w:b/>
                <w:sz w:val="22"/>
              </w:rPr>
              <w:t xml:space="preserve"> Эндоскопическая внебрюшинная герниопластика (</w:t>
            </w:r>
            <w:r>
              <w:rPr>
                <w:b/>
                <w:sz w:val="22"/>
                <w:lang w:val="en-US"/>
              </w:rPr>
              <w:t>TEP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Стандартная операция в лечебных учреждениях,  имеющих опыт  подобных вмешательств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етод выбора при двухсторонних грыжах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 выбора при сочетании бедренной и паховой грыжи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Метод выбора при рецидивных грыжах  после открытой операции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етод выбора при наличии  показаний к  выполнению симультантного оперативного вмешательства  на органах брюшной полости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Эндовидеохирургические способы могут применяться при пахово-мошоночных грыжах хирургом с большим (более 50 операций) опытом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естезия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способ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ая анестезия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 в\в анестезия с использованием препаратов кратковременного действия в сочетании с местной инфильтрационной анестезией 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дотрахеальный наркоз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доскопические способ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дотрахеальный нарко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ведения больного в хирургическом отделе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7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                                                </w:t>
            </w:r>
            <w:r>
              <w:rPr>
                <w:b/>
                <w:sz w:val="16"/>
                <w:szCs w:val="20"/>
              </w:rPr>
              <w:t>Мероприят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-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Инструктирование пациента о правилах внутреннего распорядка, обеспечение его всем необходимым для пребывания в отд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формление истории болезни, регистрация в журнале движения больных, заказ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Термометрия, контроль А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овместный осмотр лечащим врачом и зав. отделением с оформлением протокола  в истории 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мотр анестезиоло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емед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одготовка операционного п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пе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УЗИ брюшной полости </w:t>
            </w:r>
            <w:r>
              <w:rPr>
                <w:b/>
                <w:sz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УЗИ органов мошонки и семенного канатика</w:t>
            </w:r>
            <w:r>
              <w:rPr>
                <w:b/>
                <w:sz w:val="16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аблюдение дежурным хирургом с оформлением протокола осмо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Ежедневный осмотр больного лечащим врачом с оформлением протокола осмотра и листа назнач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нтроль послеоперационной раны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формление выписного эпикриза, листка нетрудоспособ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Выписка из стационара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после эндовидеохирургических операций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* при  гематоме мошо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*целесообразно использование  внутрикожных рассасывающихся швов, клеевых повязок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 xml:space="preserve">**** </w:t>
      </w: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>больной может быть выписан в день операции,  а также на 1-2 сутки после не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нтибиотикопрофилактика:</w:t>
      </w:r>
      <w:r>
        <w:rPr>
          <w:sz w:val="22"/>
          <w:szCs w:val="22"/>
        </w:rPr>
        <w:t xml:space="preserve"> может не применяться рутинно, а  требуется лишь пациентам  с высоким риском (сах. диабет, иммуносупрессия и т.д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фазолин 1 г (при массе тела более 100 кг – 2 г) перед разрезом кожи внутривенно однократно. Резерв: ципрофлоксацин 100 мг (при массе тела более 100 кг – 200 мг) перед разрезом кожи внутривенно однократ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филактика ТЭО:   </w:t>
      </w:r>
      <w:r>
        <w:rPr>
          <w:sz w:val="22"/>
          <w:szCs w:val="22"/>
        </w:rPr>
        <w:t>согласно  группе риска ТЭО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езболивание: </w:t>
      </w:r>
      <w:r>
        <w:rPr>
          <w:sz w:val="22"/>
          <w:szCs w:val="22"/>
        </w:rPr>
        <w:t>1-2 сутки перорально кетонал 100 мг х 2 раза в сутки  + эффералган  1 г 3 раза в сутки + омез 20 мг  1 раз в сутки. В случае неэффективности обезболивания: баралгин 2,5 г в\в  или трамал  100 мг в\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3-и  сутки   и далее (не  более 5 дней) :  кетонал 100 мг х 2 раза в сутки, аркоксиа 30 мг х 2 раза в сут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10" w:gutter="0" w:header="357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2:00Z</dcterms:created>
  <dc:creator>www.PHILka.RU</dc:creator>
  <dc:description/>
  <dc:language>en-US</dc:language>
  <cp:lastModifiedBy>user</cp:lastModifiedBy>
  <cp:lastPrinted>2008-11-21T12:21:00Z</cp:lastPrinted>
  <dcterms:modified xsi:type="dcterms:W3CDTF">2014-11-17T11:02:00Z</dcterms:modified>
  <cp:revision>2</cp:revision>
  <dc:subject/>
  <dc:title>План ведения больных с неущемленными грыжами передней брюшной стенки</dc:title>
</cp:coreProperties>
</file>