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ссоциация врачей-офтальмологов»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е клинические рекомендации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И ЛЕЧЕНИЕ БЛИЗОРУКОСТИ У ДЕТЕЙ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ология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Определение, факторы риска возникновения близорукости, группы риска, связь близорукости с общим состоянием здоровья и физического развития детей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ическая классификация близорукости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Клинические формы близорукости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 Врожденная близорукость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Раноприобретенная близорукость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5.3. Близорукость, приобретенная в школьном возрасте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близорукости (основные и дополнительные* методы исследования)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1. Жалобы и анамнез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2. Исследование остроты зрения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3. Исследование рефракции (центральной и периферической*)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4. Исследование аккомодации</w:t>
      </w:r>
    </w:p>
    <w:p>
      <w:pPr>
        <w:pStyle w:val="Normal"/>
        <w:numPr>
          <w:ilvl w:val="2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4.1. Субъективные методы исследования аккомодации</w:t>
      </w:r>
    </w:p>
    <w:p>
      <w:pPr>
        <w:pStyle w:val="Normal"/>
        <w:numPr>
          <w:ilvl w:val="2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4.2. Объективные методы исследования аккомодации*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5. УЗИ-исследование (ПЗО, ПД, АПС*)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6. Офтальмоскопия центральных и периферических отделов глазного дна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6.1. Методы обследования глазного дна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6.2. Периферические дистрофии сетчатки при миопии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6.3. Лечение ретинальных дефектов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7. Тонометрия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/>
      </w:pPr>
      <w:r>
        <w:rPr>
          <w:sz w:val="28"/>
          <w:szCs w:val="28"/>
        </w:rPr>
        <w:t>6.8. Периметрия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9.  Аберрометрия*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0. Видеокератография*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1. УЗ-допплерография*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ы прогноза течения близорукости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>7.1. Определение ЗОА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пределение привычного тонуса аккомодации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рогнозирование осложненного течения близорукости по АПС в области экватора и заднего полюса глаза*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4. Вегетативный индекс Кердо*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7.5. Тонус покоя аккомодации* 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6. Корнеальный гистерезис (</w:t>
      </w:r>
      <w:r>
        <w:rPr>
          <w:sz w:val="28"/>
          <w:szCs w:val="28"/>
          <w:lang w:val="en-US"/>
        </w:rPr>
        <w:t>КГ</w:t>
      </w:r>
      <w:r>
        <w:rPr>
          <w:sz w:val="28"/>
          <w:szCs w:val="28"/>
        </w:rPr>
        <w:t>)*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7. Исследование слезы (АОА, ХЛ)*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8. Уровень кортизола в сыворотке крови*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9. Определение гипермобильности суставов*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оррекция близорукости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1. Очковая коррекция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>8.2. Контактные линзы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3. Ортокератологические контактные линзы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4. Лазерная рефракционная хирургия у детей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>9. Лечение близорукости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>9.1. Аппаратное (функциональное) лечение близорукости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9.2. Медикаментозное лечение 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3. Склероурепляющее лечение 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3.1. «Малая» склеропластика (малоинвазивные склероукрепляющие вмешательства)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3.2. «Большая» склеропластика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>9.3.3. Повторные вмешательства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>9.3.4. Склероукрепляющее лечение высокой осложненной и врожденной миопии со стафиломой склеры.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10. Профилактика возникновения, прогрессирования и осложненного течения миопии. </w:t>
      </w:r>
    </w:p>
    <w:p>
      <w:pPr>
        <w:pStyle w:val="Normal"/>
        <w:snapToGrid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Алгоритм обследования детей с близорукостью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  <w:szCs w:val="28"/>
        </w:rPr>
        <w:t>12. Алгоритм коррекции и лечения детей с близорукостью</w:t>
      </w:r>
    </w:p>
    <w:p>
      <w:pPr>
        <w:pStyle w:val="Normal"/>
        <w:snapToGrid w:val="fals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* - дополнительные методы исследования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орукость – наиболее частый дефект зрения, который встречается у каждого 3-4 взрослого жителя России. Частота близорукости в развитых странах мира составляет 19-42%, достигая в некоторых странах Востока 70%</w:t>
      </w:r>
      <w:r>
        <w:rPr>
          <w:rFonts w:eastAsia="Calibri"/>
          <w:sz w:val="28"/>
          <w:szCs w:val="28"/>
          <w:lang w:eastAsia="en-US"/>
        </w:rPr>
        <w:t>.  У</w:t>
      </w:r>
      <w:r>
        <w:rPr>
          <w:sz w:val="28"/>
          <w:szCs w:val="28"/>
        </w:rPr>
        <w:t xml:space="preserve"> школьников младших классов частота близорукости составляет 6-8%, у старших школьников увеличивается до 25-30%. В гимназиях и лицеях этот показатель достигает 50%. Наряду с частотой миопии увеличивается и ее степень, достигая 6,0дптр и более у 10-12% близоруких. </w:t>
      </w:r>
    </w:p>
    <w:p>
      <w:pPr>
        <w:pStyle w:val="Normal"/>
        <w:snapToGrid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>По итогам Всероссийской диспансеризации заболеваемость детей и подростков миопией за последние 10 лет выросла в 1,5 раза. В США и Европе за последние 2-3 десятилетия частота близорукости увеличилась в 1,5 раза, в Китае, Гонг-Конге, Тайване - в 2 раза и более.</w:t>
      </w:r>
    </w:p>
    <w:p>
      <w:pPr>
        <w:pStyle w:val="Normal"/>
        <w:snapToGrid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сомненные успехи, достигнутые в последние годы в профилактике и лечении этого заболевания, оно нередко приводит к развитию необратимых изменений глазного дна и к существенному снижению зрения в молодом трудоспособном возрасте. </w:t>
      </w:r>
    </w:p>
    <w:p>
      <w:pPr>
        <w:pStyle w:val="Normal"/>
        <w:snapToGrid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возникновения осложненной близорукости закладываются в период активного прогрессирования близорукости, совпадающий с обучением в школе. Выявление, профилактика развития и прогрессирования миопии и ее осложнений должна проводиться именно в этот период.</w:t>
      </w:r>
    </w:p>
    <w:p>
      <w:pPr>
        <w:pStyle w:val="Normal"/>
        <w:snapToGrid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рефрактогенеза, свойственного близорукости, разработана Э.С.Аветисовым – трехфакторная теория происхождения близорукости. Эта теория предполагает, что основными факторами происхождения и прогрессирования близорукости служат ослабленная аккомодация, наследственная предрасположенность и ослабление прочностных свойств склеры.</w:t>
      </w:r>
    </w:p>
    <w:p>
      <w:pPr>
        <w:pStyle w:val="Normal"/>
        <w:snapToGrid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болевания организма, слабость опорной соединительной ткани и другие факторы, которым нередко отводится ведущая роль в происхождении миопии, благоприятствуют тому, чтобы причина (работа на близком расстоянии в условиях слабой аккомодационной способности) перешла в следствие (миопическую рефракцию). </w:t>
      </w:r>
    </w:p>
    <w:p>
      <w:pPr>
        <w:pStyle w:val="Normal"/>
        <w:snapToGrid w:val="false"/>
        <w:spacing w:lineRule="auto" w:line="360" w:before="0" w:after="200"/>
        <w:ind w:firstLine="708"/>
        <w:jc w:val="both"/>
        <w:rPr/>
      </w:pPr>
      <w:r>
        <w:rPr>
          <w:bCs/>
          <w:sz w:val="28"/>
          <w:szCs w:val="28"/>
        </w:rPr>
        <w:t>Национальный протокол диагностики и лечения миопии у детей разработан с учетом «</w:t>
      </w:r>
      <w:r>
        <w:rPr>
          <w:sz w:val="28"/>
          <w:szCs w:val="28"/>
        </w:rPr>
        <w:t>Порядка оказания медицинской помощи детям при заболеваниях глаза, его придаточного аппарата и орбиты», утвержденного приказом МЗ РФ № 442н от 25.10.2012г. (зарегистрирован в Минюсте России 20.12.2012г. № 26208), в котором представлены базовые положения по организации офтальмологической помощи детям. В отличие от «</w:t>
      </w:r>
      <w:r>
        <w:rPr>
          <w:bCs/>
          <w:sz w:val="28"/>
          <w:szCs w:val="28"/>
        </w:rPr>
        <w:t>Порядка»</w:t>
      </w:r>
      <w:r>
        <w:rPr>
          <w:sz w:val="28"/>
          <w:szCs w:val="28"/>
        </w:rPr>
        <w:t xml:space="preserve">, где изложены основные этапы оказания офтальмологической помощи детям, </w:t>
      </w:r>
      <w:r>
        <w:rPr>
          <w:bCs/>
          <w:sz w:val="28"/>
          <w:szCs w:val="28"/>
        </w:rPr>
        <w:t>«Федеральные клинические рекомендации»</w:t>
      </w:r>
      <w:r>
        <w:rPr>
          <w:sz w:val="28"/>
          <w:szCs w:val="28"/>
        </w:rPr>
        <w:t xml:space="preserve"> - методические рекомендации для врачей, где детально прописаны все этапы оказания офтальмологической помощи и дифференцированные подходы в различных ситуациях с учетом принципов доказательной медицин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олог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Методы, использованные для сбора/селекции доказательств:</w:t>
      </w:r>
      <w:r>
        <w:rPr>
          <w:sz w:val="28"/>
          <w:szCs w:val="28"/>
        </w:rPr>
        <w:t xml:space="preserve"> поиск в электронных базах данных; анализ современных научных разработок по проблеме миопии у детей в России и за рубежом; обобщение практического опыта Российских и зарубежных колле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отборе публикаций, как потенциальных источников доказательств, использованная в каждом исследовании методология изучается для того, чтобы убедиться в ее достоверности. Результат изучения влияет на уровень доказательств, присваевымый публикации, что в свою очередь влияет на силу вытекающих из нее рекомендац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стоящие рекомендации в предварительной версии были рецензированы независимыми экспертами, которых попросили прокомментировать прежде всего, насколько интерпретация доказательств, лежащих в основе рекомендаций, достоверна, и доступна для практических врачей и пациен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лучены комментарии со стороны врачей-офтальмологов, занимающихся проблемой миопии, и врачей первичного звена в отношении доходчивости изложения и важности рекомендаций, как рабочего инструмента повседневной медицинской практ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мментарии, полученные от экспертов, тщательно систематизировались и обсуждались председателями и членами рабочей группы. Каждый пункт обсуждался. Рекомендованные в результате обсуждения изменения и дополнения, вносились в текст  рекомендац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нсультация и экспертная оц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ект рекомендаций был представлен для обсуждения на заседании профильной комиссии, проводимой в рамках РООФ-2013. Предварительная версия была представлена для широкого обсуждения на сайте Минздрава РФ для того, чтобы лица, не участвовавшие в конференции и заседании профильной комиссии, имели возможность принять участие в обсуждении и совершенствовании рекоменд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ение, факторы риска возникновения близорукости, группы риска, связь близорукости с общим состоянием здоровья и физического развития детей </w:t>
      </w:r>
    </w:p>
    <w:p>
      <w:pPr>
        <w:pStyle w:val="Normal"/>
        <w:shd w:fill="FFFFFF" w:val="clear"/>
        <w:snapToGrid w:val="false"/>
        <w:spacing w:lineRule="auto" w:line="360" w:before="370" w:after="0"/>
        <w:ind w:left="10" w:right="72" w:firstLine="576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Близорукость (миопия, от греч. </w:t>
      </w:r>
      <w:r>
        <w:rPr>
          <w:rFonts w:eastAsia="Times New Roman"/>
          <w:color w:val="000000"/>
          <w:spacing w:val="3"/>
          <w:sz w:val="28"/>
          <w:szCs w:val="28"/>
          <w:lang w:val="en-US"/>
        </w:rPr>
        <w:t>myo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– щурю и </w:t>
      </w:r>
      <w:r>
        <w:rPr>
          <w:rFonts w:eastAsia="Times New Roman"/>
          <w:color w:val="000000"/>
          <w:spacing w:val="3"/>
          <w:sz w:val="28"/>
          <w:szCs w:val="28"/>
          <w:lang w:val="en-US"/>
        </w:rPr>
        <w:t>ops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- глаз) – несоразмерный вид рефракции глаза, при котором параллельные лучи света фокусируются перед сетчаткой, а на сетчатке формируется круг светорассеяния. Миопия - наиболее частая причина ухудшения остроты зрения вдаль. При неблагоприятном течении миопия становится причиной развития ретинальных осложнений, косоглазия, снижения корригированной остроты зрения, в тяжелых случаях ведет к инвалидности в трудоспособном возрасте.  </w:t>
      </w:r>
    </w:p>
    <w:p>
      <w:pPr>
        <w:pStyle w:val="Normal"/>
        <w:shd w:fill="FFFFFF" w:val="clear"/>
        <w:snapToGrid w:val="false"/>
        <w:spacing w:lineRule="auto" w:line="360" w:before="370" w:after="0"/>
        <w:ind w:left="10" w:right="72" w:firstLine="576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Факторы риска возникновения и прогрессирования </w:t>
      </w:r>
      <w:r>
        <w:rPr/>
        <w:t>близорук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29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тор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Генетическая предрасположенность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слабление аккомодации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абость склеры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путствующи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Ранние и интенсивные зрительные нагрузки на близком расстоянии, использование компьютеров и гаджет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>2. Недостаточное физическое развитие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 xml:space="preserve">3. Эндокринные изменения в организме в период </w:t>
            </w:r>
            <w:r>
              <w:rPr>
                <w:rFonts w:eastAsia="Times New Roman"/>
                <w:bCs/>
                <w:color w:val="000000"/>
                <w:spacing w:val="-3"/>
                <w:sz w:val="28"/>
                <w:szCs w:val="28"/>
              </w:rPr>
              <w:t>полового созревания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8"/>
                <w:szCs w:val="28"/>
              </w:rPr>
              <w:t>4. Недостаток кальция, гиповитаминоз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8"/>
                <w:szCs w:val="28"/>
              </w:rPr>
              <w:t xml:space="preserve">5. Снижение иммунитета 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Коэффициент Ра/рост &lt; 0,45, где Ра – среднее динамическое давление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Неблагоприятная экология, неправильное питание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</w:t>
            </w: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>Усиление катаболических процессов соединительной ткани (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возрастание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активности гиалуронидазы сыворотки крови, увеличение экскреции гликозаминогликанов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и коллагена, повышение уровня свободного оксипролина крови)</w:t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370" w:after="0"/>
        <w:ind w:left="10" w:right="72" w:firstLine="576"/>
        <w:jc w:val="both"/>
        <w:rPr/>
      </w:pPr>
      <w:r>
        <w:rPr/>
        <w:t>Группы риска возникновения и прогрессирования близорук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близоруких родителе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с близорукостью, впервые выявленной в дошкольном возраст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ти с гиперметропией менее +0,5дптр при поступлении в школу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со сниженной аккомодацией (объемом и запасами аккомодации, аккомодационным ответом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с ПИНА и/или  эзофорие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, рано начавшие чита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, посещающие гимназии, лицеи и пр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лабленные, длительно и часто болеющие и/или имеющие хронические заболевания де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, проживающие в неблагоприятных климатических и экологических зонах</w:t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240" w:after="0"/>
        <w:ind w:left="5" w:firstLine="70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Состояние здоровья детей определяет здоровье общества и будущее нации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оскольку от него зависит готовность к школьному обучению, возможность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рофессиональной реализации, пригодность к службе в вооруженных силах, </w:t>
      </w:r>
      <w:r>
        <w:rPr>
          <w:rFonts w:eastAsia="Times New Roman"/>
          <w:color w:val="000000"/>
          <w:sz w:val="28"/>
          <w:szCs w:val="28"/>
        </w:rPr>
        <w:t>репродуктивный потенциал. На развитие и прогрессирование близорукости оказывает влияние общее состояние здоровья и физического развития. У детей с миопией чаще, чем у здоровых детей, в анамнезе выявляют корь,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скарлатину, дифтерию, тонзиллит, ревматизм, туберкулез, инфекционный гепатит и др. Среди детей с низким физическим развитием близоруких заметно больше, чем среди их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верстников с физическим 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развитием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ыше среднего. У 96% детей с близорукостью выявляются общесоматические заболевания. Близорукости часто сопутствуют заболевания ЦНС, ЖКТ, ССС, ЛОР-органов, нарушения осанки. При миопии снижено содержание кальция в крови и волосах, отмечается дисбаланс содержания других микроэлементов, </w:t>
      </w:r>
      <w:r>
        <w:rPr>
          <w:rFonts w:eastAsia="Times New Roman"/>
          <w:color w:val="000000"/>
          <w:sz w:val="28"/>
          <w:szCs w:val="28"/>
        </w:rPr>
        <w:t xml:space="preserve">часто </w:t>
      </w: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снижены основной обмен 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ульсовое давление и повышено минимальное артериальное давление, что </w:t>
      </w:r>
      <w:r>
        <w:rPr>
          <w:rFonts w:eastAsia="Times New Roman"/>
          <w:color w:val="000000"/>
          <w:spacing w:val="-3"/>
          <w:sz w:val="28"/>
          <w:szCs w:val="28"/>
        </w:rPr>
        <w:t>ухудшает физиологическое состояние склеры и способствуют ее растяжению.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4. Клиническая классификация близорукости (по Э.С. Аветисову).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ени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абой степени (до 3,0 дптр)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редней степени (3,25-6,0 дптр)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окой степени (более 6,25 дптр)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ремени появления (клинические формы близорукости) 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ожденная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о приобретенная (в дошкольном возрасте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ная в школьном возрасте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но приобретенная (во взрослом состоянии)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нице рефракции двух глаз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тропическая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ометропическая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личию или отсутствию астигматизма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астигматизма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стигматизмом</w:t>
      </w:r>
    </w:p>
    <w:p>
      <w:pPr>
        <w:pStyle w:val="Style15"/>
        <w:snapToGrid w:val="false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чению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дленно прогрессирующая (менее 1,0 дптр в течение года)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ыстро прогрессирующая (1,0 дптр и более в течение года)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личию или отсутствию осложнений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ложненная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ная</w:t>
      </w:r>
    </w:p>
    <w:p>
      <w:pPr>
        <w:pStyle w:val="Style15"/>
        <w:snapToGrid w:val="false"/>
        <w:spacing w:lineRule="auto" w:line="360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- хориоретинальная (околодисковая, макулярная, периферическая, распространенная)</w:t>
      </w:r>
    </w:p>
    <w:p>
      <w:pPr>
        <w:pStyle w:val="Style15"/>
        <w:snapToGrid w:val="false"/>
        <w:spacing w:lineRule="auto" w:line="36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реальная</w:t>
      </w:r>
    </w:p>
    <w:p>
      <w:pPr>
        <w:pStyle w:val="Style15"/>
        <w:snapToGrid w:val="false"/>
        <w:spacing w:lineRule="auto" w:line="360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- геморрагическая</w:t>
      </w:r>
    </w:p>
    <w:p>
      <w:pPr>
        <w:pStyle w:val="Style15"/>
        <w:snapToGrid w:val="false"/>
        <w:spacing w:lineRule="auto" w:line="36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ая</w:t>
      </w:r>
    </w:p>
    <w:p>
      <w:pPr>
        <w:pStyle w:val="Style15"/>
        <w:snapToGrid w:val="false"/>
        <w:spacing w:lineRule="auto" w:line="36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ожненная глаукомой</w:t>
      </w:r>
    </w:p>
    <w:p>
      <w:pPr>
        <w:pStyle w:val="Style15"/>
        <w:snapToGrid w:val="false"/>
        <w:spacing w:lineRule="auto" w:line="36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ожненная катарактой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дии функциональных изменений при осложненном течении</w:t>
      </w:r>
    </w:p>
    <w:p>
      <w:pPr>
        <w:pStyle w:val="Normal"/>
        <w:snapToGrid w:val="false"/>
        <w:spacing w:lineRule="auto" w:line="360"/>
        <w:ind w:left="45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строта зрения 0,8-0,5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трота зрения 0,4-0,2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трота зрения 0,1-0,05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трота зрения 0,04 и ниже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3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линические формы близорукости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sz w:val="28"/>
          <w:szCs w:val="28"/>
        </w:rPr>
        <w:t>У детей по возрастному периоду возникновения целесообразно различать врожденную, рано приобретенную и  приобретенную в школьном возрасте миопию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Врожденная близорукост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Врожденная миопия – особая форма, которая формируется в период внутриутробного развития плода. Принято считать врожденной миопию средней и высокой степени, выявленную в возрасте до 3 лет, Постановке диагноза помогают также косвенные признаки: снижение корригированной остроты зрения, наличие астигматизма более 1,0дптр, характерные изменения диска зрительного нерва и макулы. Особенность врожденной миопии - как правило, низкая корригированная острота зрения. Причинами этого являются органические изменения в зрительной системе и относительная амблиопия, связанная с длительным проецированием на сетчатку неясных изображений предметов внешнего мира. Такая амблиопия обычно требует плеоптического лечения.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Рано приобретенная близорукост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Рано приобретенная близорукость возникает в дошкольный период и часто имеет склонность к быстрому прогрессированию, что указывает на роль  склерального фактора в ее происхождении. Последний может оказывать отрицательное влияние и на течение миопии, связанной с ранним приобщением детей к зрительной работе на близком расстоянии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i/>
          <w:sz w:val="28"/>
          <w:szCs w:val="28"/>
        </w:rPr>
        <w:t xml:space="preserve">5.3.Близорукость приобретенная в школьном возрасте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ется наиболее часто. Решающее значение в развитии «школьной» миопии придается зрительной работе на близком расстоянии, особенно при неблагоприятных гигиенических условиях, отягощенной наследственности и слабости аккомодации. Напряженная зрительная работа на близком расстоянии становится для глаз непосильной нагрузкой. Сигнал, свидетельствующий о чрезмерном напряжении аппарата аккомодации, длительно поступающий в центр управления ростом глаза,  побуждает его так изменять оптическую систему, чтобы приспособить ее к работе на близком расстоянии без напряжения аккомодации. Это достигается главным образом посредством умеренного удлинения переднезадней оси глаза. </w:t>
      </w:r>
    </w:p>
    <w:p>
      <w:pPr>
        <w:pStyle w:val="Normal"/>
        <w:snapToGrid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агностика близорукости (основные и дополнительные* методы исследования)</w:t>
      </w:r>
    </w:p>
    <w:p>
      <w:pPr>
        <w:pStyle w:val="Normal"/>
        <w:snapToGrid w:val="false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Целевая группа: дети с миопией</w:t>
      </w:r>
    </w:p>
    <w:p>
      <w:pPr>
        <w:pStyle w:val="Normal"/>
        <w:snapToGrid w:val="false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Диагноз миопии у детей является клиническим. Он основан на наблюдении за больным и оценке симптомов. </w:t>
      </w:r>
    </w:p>
    <w:p>
      <w:pPr>
        <w:pStyle w:val="Normal"/>
        <w:snapToGrid w:val="false"/>
        <w:spacing w:lineRule="auto" w:line="360"/>
        <w:ind w:left="1440" w:hanging="0"/>
        <w:jc w:val="center"/>
        <w:rPr/>
      </w:pPr>
      <w:r>
        <w:rPr>
          <w:i/>
          <w:sz w:val="28"/>
          <w:szCs w:val="28"/>
        </w:rPr>
        <w:t>6</w:t>
      </w:r>
      <w:r>
        <w:rPr/>
        <w:t xml:space="preserve">.1. Жалобы и анамнез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Жалоб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близорукости пациенты предъявляют жалобы на снижение остроты зрения вдаль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left="1800" w:hanging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случаях близорукости высокой степени и врожденной – предъявляют жалобы на снижение остроты зрения вдаль и вблиз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Анамнез заболе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 обнаружения близорукост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гда назначены первые очк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гда назначены последние очки, какие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намика рефракции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о данным предыдущих исследований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 ранее выписанным очкам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 слов пациент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кое лечение получал ране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Анамнез жизн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йный анамнез по миопи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обенности беременности и родов у матер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нее перенесенные заболевания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других заболеваний и аллерги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440" w:hanging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обенности зрительной нагрузки, занятий физкультурой, спортом и иной деятельности  </w:t>
            </w:r>
          </w:p>
        </w:tc>
      </w:tr>
    </w:tbl>
    <w:p>
      <w:pPr>
        <w:pStyle w:val="Normal"/>
        <w:snapToGrid w:val="false"/>
        <w:spacing w:lineRule="auto" w:line="360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2. Исследование остроты зрения</w:t>
      </w:r>
    </w:p>
    <w:p>
      <w:pPr>
        <w:pStyle w:val="Normal"/>
        <w:snapToGrid w:val="false"/>
        <w:spacing w:lineRule="auto" w:line="360"/>
        <w:ind w:right="42" w:firstLine="567"/>
        <w:jc w:val="both"/>
        <w:rPr>
          <w:sz w:val="28"/>
        </w:rPr>
      </w:pPr>
      <w:r>
        <w:rPr>
          <w:i/>
          <w:sz w:val="28"/>
        </w:rPr>
        <w:t>Остроту зрения у детей до трех лет</w:t>
      </w:r>
      <w:r>
        <w:rPr>
          <w:sz w:val="28"/>
        </w:rPr>
        <w:t xml:space="preserve"> исследуют ориентировочно. 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 xml:space="preserve">- Определяют, есть ли у ребенка предметное зрение. 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i/>
          <w:i/>
          <w:sz w:val="28"/>
        </w:rPr>
      </w:pPr>
      <w:r>
        <w:rPr>
          <w:sz w:val="28"/>
        </w:rPr>
        <w:t xml:space="preserve">- Более точное измерение возможно по тесту предпочтительного взора или методом регистрации оптокинетического нистагма.  </w:t>
      </w:r>
    </w:p>
    <w:p>
      <w:pPr>
        <w:pStyle w:val="Normal"/>
        <w:snapToGrid w:val="false"/>
        <w:spacing w:lineRule="auto" w:line="360"/>
        <w:ind w:right="42" w:firstLine="567"/>
        <w:jc w:val="both"/>
        <w:rPr/>
      </w:pPr>
      <w:r>
        <w:rPr>
          <w:i/>
          <w:sz w:val="28"/>
        </w:rPr>
        <w:t>Остроту зрения у детей трех лет и старше</w:t>
      </w:r>
      <w:r>
        <w:rPr>
          <w:sz w:val="28"/>
        </w:rPr>
        <w:t xml:space="preserve"> исследуют по таблицам.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>- С 3-х лет по таблице детских силуэтных картинок.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 xml:space="preserve">- В России долгие годы для этой цели используют печатную таблицу детских силуэтных картинок Е.М. Орловой. 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 xml:space="preserve">- Исследование остроты зрения по картинкам с использованием проекторов знаков не всегда возможно: предлагаемые знаки грубо не соответствуют принципу Снеллена, грешат излишней детализацией и плохо узнаются детьми. 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 xml:space="preserve">- С 5 лет  исследуют остроту зрения по кольцам Ландольта или тестам «Е».  Такие результаты наиболее точны. 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 xml:space="preserve">- Тесты демонстрируют с помощью печатных таблиц, либо проекторов знаков. 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 xml:space="preserve">- Результаты исследования остроты зрения по буквам и цифрам менее точны: знаки, демонстрируемые с помощью проекторов, часто не соответствуют принципу Снеллена; буквы и цифры легко запоминаются детьми, либо могут быть неверно названы. 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 xml:space="preserve">- Независимо от вида рефракции исследуют остроту зрения без коррекции, в имеющихся очках и с оптимальной коррекцией. </w:t>
      </w:r>
    </w:p>
    <w:p>
      <w:pPr>
        <w:pStyle w:val="Normal"/>
        <w:snapToGrid w:val="false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  <w:t xml:space="preserve">- За величину остроты зрения принимают тот ряд таблицы, в котором правильно распознаны все знаки.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i/>
          <w:sz w:val="28"/>
          <w:szCs w:val="28"/>
        </w:rPr>
        <w:t>6.3. Исследование рефракции (центральной и периферической)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6.3.1. Центральная рефракци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проводят с помощью авторефрактометров (у детей до трех лет - «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ptix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GB"/>
        </w:rPr>
        <w:t>Retinomax</w:t>
      </w:r>
      <w:r>
        <w:rPr>
          <w:sz w:val="28"/>
          <w:szCs w:val="28"/>
        </w:rPr>
        <w:t>») и/или скиаскопически, и субъективно в естественных условиях и после циклоплегии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честве циклоплегического средства используют 1%циклопентолат. 0,5-1%тропикамид вызывает менее глубокую циклоплегию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экспертных и особых случаев используют атропин в возрастной дозировке. </w:t>
      </w:r>
    </w:p>
    <w:p>
      <w:pPr>
        <w:pStyle w:val="Normal"/>
        <w:snapToGrid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2. Периферическая рефракция*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Периферическую рефракцию исследуют при проведении научных исследований для прогнозирования течения прогрессирующей миопии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- Относительная периферическая гиперметропия, или гиперметропический периферический дефокус, вызывает ускорение роста глаза и формирование миопии. Относительная периферическая миопия, или миопический периферический дефокус, тормозит рост глаза и прогрессирование близорукости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утинной офтальмологической практики метод не используют из-за трудоемкости. Для прогнозирования течения близорукости используют другие критерии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ферическую рефракцию исследуют на авторефрактометре открытого поля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i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</w:t>
      </w:r>
    </w:p>
    <w:p>
      <w:pPr>
        <w:pStyle w:val="Normal"/>
        <w:snapToGrid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- Для определения периферической рефракции измеряют </w:t>
      </w:r>
      <w:r>
        <w:rPr>
          <w:rFonts w:cs="Times New Roman CYR" w:ascii="Times New Roman CYR" w:hAnsi="Times New Roman CYR"/>
          <w:sz w:val="28"/>
        </w:rPr>
        <w:t xml:space="preserve">рефракцию, соответствующую периферии носовой и височной зоны сетчатки при дозированном отклонении взора на 15º или 30º в соответствующую сторону и вычитают из нее осевую (центральную) рефракцию. Алгебраическая разница указывает величину и знак периферического дефокуса. </w:t>
      </w:r>
    </w:p>
    <w:p>
      <w:pPr>
        <w:pStyle w:val="Normal"/>
        <w:snapToGrid w:val="false"/>
        <w:spacing w:lineRule="auto" w:line="360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имер: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центр </w:t>
      </w:r>
      <w:r>
        <w:rPr>
          <w:rFonts w:cs="Times New Roman CYR" w:ascii="Times New Roman CYR" w:hAnsi="Times New Roman CYR"/>
        </w:rPr>
        <w:t xml:space="preserve">= -5,0 дптр,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периф </w:t>
      </w:r>
      <w:r>
        <w:rPr>
          <w:rFonts w:cs="Times New Roman CYR" w:ascii="Times New Roman CYR" w:hAnsi="Times New Roman CYR"/>
        </w:rPr>
        <w:t xml:space="preserve">= -4,0 дптр.  (-4,0) – (-5,0) = 1,0. Относительная периферическая гиперметропия в 1,0 дптр. </w:t>
      </w:r>
    </w:p>
    <w:p>
      <w:pPr>
        <w:pStyle w:val="Normal"/>
        <w:snapToGrid w:val="false"/>
        <w:spacing w:lineRule="auto" w:line="360"/>
        <w:ind w:right="4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 Исследование аккомодации (субъективные и объективные методы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i/>
          <w:sz w:val="28"/>
          <w:szCs w:val="28"/>
        </w:rPr>
        <w:t>6.4.1. Субъективные методы исследования аккомодации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ъем абсолютной аккомодации (ОАА)</w:t>
      </w:r>
      <w:r>
        <w:rPr>
          <w:i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разница в рефракции одного глаза при установке его на ближайшую (punctum proximum, p.p., PP) и дальнейшую (punctum remotum, p.r., PR) точки ясного зрения, выраженная в диоптриях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оложение дальнейшей точки ясного зрения соответствует рефракции глаза.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ближайшей точки соответствует максимальному напряжению </w:t>
      </w:r>
      <w:r>
        <w:rPr>
          <w:sz w:val="28"/>
          <w:szCs w:val="28"/>
        </w:rPr>
        <w:t xml:space="preserve">аккомодации. 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абсолютной аккомодации (ОАА) измеряют монокулярно с помощью: измерительной линейки и оптотипов для близи; аккомодометра Шаповалова; приборов АКА-01, АКТР-2 или других, предназначенных для этой цели. </w:t>
      </w:r>
    </w:p>
    <w:p>
      <w:pPr>
        <w:pStyle w:val="Normal"/>
        <w:autoSpaceDE w:val="false"/>
        <w:snapToGrid w:val="false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ение объема абсолютной аккомодации с помощью линейки и оптотипов для близи</w:t>
      </w:r>
    </w:p>
    <w:p>
      <w:pPr>
        <w:pStyle w:val="Normal"/>
        <w:autoSpaceDE w:val="false"/>
        <w:snapToGrid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целесообразно проводить в условиях полной коррекции для дали. Значение дальнейшей точки ясного зрения в этом случае равно нулю (индуцированная коррекцией эмметропия). Определяют положение ближайшей точки ясного зрения в сантиметрах, отодвигая тест от глаза до момента его различения. Делят 100 на полученный результат, получают  значение, выраженное в диоптриях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в условиях полной коррекции для дали значение ближайшей точки ясного зрения, выраженное в диоптриях, соответствует </w:t>
      </w:r>
      <w:r>
        <w:rPr>
          <w:b/>
          <w:bCs/>
          <w:sz w:val="28"/>
          <w:szCs w:val="28"/>
        </w:rPr>
        <w:t xml:space="preserve">объему абсолютной аккомодации </w:t>
      </w:r>
      <w:r>
        <w:rPr>
          <w:sz w:val="28"/>
          <w:szCs w:val="28"/>
        </w:rPr>
        <w:t>(ОАА)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иопии возможно измерение объема абсолютной аккомодации без коррекции. В этом случае измеряют ближайшую и дальнейшую точки ясного зрения. При миопии до 3,0 дптр для контроля положения дальнейшей точки ясного зрения используют редуцирующую положительную линзу в 3,0 дптр. При миопии более 3,0 дптр дальнейшую точку измеряют без коррекции. Определяют положение дальнейшей точки, приближая тест от конца линейки к глазу до момента его различения. Делят 100 на полученный результат. При использовании редуцирующей линзы к полученному значению, выраженному в диоптриях, прибавляют значение редуцирующей линзы  − +3,0 дптр. 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Измерение объема абсолютной аккомодации с помощью аккомодометра С.Л. Шаповалова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harterC-BoldItalic" w:cs="CharterC-BoldItalic" w:ascii="CharterC-BoldItalic" w:hAnsi="CharterC-BoldItal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CharterC;Times New Roman" w:ascii="CharterC;Times New Roman" w:hAnsi="CharterC;Times New Roman"/>
          <w:sz w:val="28"/>
          <w:szCs w:val="28"/>
          <w:lang w:eastAsia="ru-RU"/>
        </w:rPr>
        <w:t xml:space="preserve">Метод отличается точностью и дает наиболее стабильные результаты в случае повторных измерений в равных условиях. Для проведения исследований требуется аккомодометр (проксиметр) — простой прибор, состоящий из линейки, подвижной каретки и осветителя с оптотипом (вращающимся кольцом Ландольта). Прибор может быть изготовлен самостоятельно. </w:t>
      </w:r>
      <w:r>
        <w:rPr>
          <w:rFonts w:eastAsia="Times New Roman"/>
          <w:sz w:val="28"/>
          <w:szCs w:val="28"/>
          <w:lang w:eastAsia="ru-RU"/>
        </w:rPr>
        <w:t xml:space="preserve">Определяют положение ближайшей и дальнейшей точек ясного зрения, повторяют измерения в каждой точке три раза. 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объема абсолютной аккомодации с помощью прибора АКТР-2 проводят аналогичным образом в соответствии с инструкцией к прибору.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Измерение объема абсолютной аккомодации с помощью аккомодометра с астоптометром АКА-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Прибор представляет тубу, в которой с помощью рукоятки можно перемещать тест-объект. Для измерения дальнейшей точки в приборе имеется откидная редуцирующая линза +10,0 дптр. На левой поверхности прибора размещены две диоптрийные шкалы, по которым оценивают положение ближайшей и дальнейшей точек ясного зрения: верхняя шкала для измерения без редуцирующей линзы отградуирована от -3,25 до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9,0 дптр; нижняя шкала для измерения с редуцирующей линзой +10,0 дптр, отградуирована от +10,0 до -9,0 дптр. При использовании прибора АКА-01 не требуется перерасчета значений дальнейшей точки с учетом редуцирующей линзы, это уже учтено в нижней шкале прибора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Отечественные приборы АКА-01 и АКТР-2  в настоящее время не выпускаются, но ими по-прежнему оснащены некоторые кабинеты детских офтальмологов и/или  кабинеты охраны зрения. </w:t>
      </w:r>
    </w:p>
    <w:p>
      <w:pPr>
        <w:pStyle w:val="Normal"/>
        <w:autoSpaceDE w:val="false"/>
        <w:snapToGrid w:val="false"/>
        <w:spacing w:lineRule="auto" w:line="360"/>
        <w:ind w:firstLine="680"/>
        <w:jc w:val="both"/>
        <w:rPr/>
      </w:pPr>
      <w:r>
        <w:rPr>
          <w:bCs/>
          <w:i/>
          <w:sz w:val="28"/>
          <w:szCs w:val="28"/>
        </w:rPr>
        <w:t xml:space="preserve">Объем относительной аккомодации (ООА) </w:t>
      </w:r>
      <w:r>
        <w:rPr>
          <w:i/>
          <w:sz w:val="28"/>
          <w:szCs w:val="28"/>
        </w:rPr>
        <w:t>—</w:t>
      </w:r>
      <w:r>
        <w:rPr>
          <w:rFonts w:cs="CharterC;Times New Roman" w:ascii="CharterC;Times New Roman" w:hAnsi="CharterC;Times New Roman"/>
          <w:sz w:val="28"/>
          <w:szCs w:val="28"/>
        </w:rPr>
        <w:t xml:space="preserve"> разница в рефракции в условиях максимального напряжения и расслабления аккомодации при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harterC;Times New Roman" w:hAnsi="CharterC;Times New Roman" w:cs="CharterC;Times New Roman"/>
          <w:sz w:val="28"/>
          <w:szCs w:val="28"/>
        </w:rPr>
      </w:pPr>
      <w:r>
        <w:rPr>
          <w:rFonts w:cs="CharterC;Times New Roman" w:ascii="CharterC;Times New Roman" w:hAnsi="CharterC;Times New Roman"/>
          <w:sz w:val="28"/>
          <w:szCs w:val="28"/>
        </w:rPr>
        <w:t>бинокулярной фиксации неподвижного объекта, находящегося на конечном расстоянии от глаза, выраженная в диоптриях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harterC;Times New Roman" w:ascii="CharterC;Times New Roman" w:hAnsi="CharterC;Times New Roman"/>
          <w:sz w:val="28"/>
          <w:szCs w:val="28"/>
        </w:rPr>
        <w:t xml:space="preserve">- Объем относительной аккомодации измеряют бинокулярно, при расположении текста на расстоянии 33 см в условиях полной коррекции для дали и при наличии бинокулярного зрения. 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ение проводят с помощью пробной оправы (фороптера) и таблицы Д.А. Сивцева или прибора ПОЗБ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harterC;Times New Roman" w:hAnsi="CharterC;Times New Roman" w:cs="CharterC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harterC;Times New Roman" w:ascii="CharterC;Times New Roman" w:hAnsi="CharterC;Times New Roman"/>
          <w:sz w:val="28"/>
          <w:szCs w:val="28"/>
        </w:rPr>
        <w:t xml:space="preserve">Определяют положительную и отрицательную части относительной аккомодации: максимально переносимую силу отрицательных и положительных линз при чтении двумя глазами текста, соответствующего остроте зрения 0,7 (текст №4 таблицы Д.А Сивцева),  на расстоянии 33см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harterC;Times New Roman" w:hAnsi="CharterC;Times New Roman" w:cs="CharterC;Times New Roman"/>
          <w:sz w:val="28"/>
          <w:szCs w:val="28"/>
        </w:rPr>
      </w:pPr>
      <w:r>
        <w:rPr>
          <w:rFonts w:cs="CharterC;Times New Roman" w:ascii="CharterC;Times New Roman" w:hAnsi="CharterC;Times New Roman"/>
          <w:sz w:val="28"/>
          <w:szCs w:val="28"/>
        </w:rPr>
        <w:t>- Сумма абсолютных значений положительной и отрицательной части составит ООА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harterC;Times New Roman" w:hAnsi="CharterC;Times New Roman" w:cs="CharterC;Times New Roman"/>
          <w:sz w:val="28"/>
          <w:szCs w:val="28"/>
        </w:rPr>
      </w:pPr>
      <w:r>
        <w:rPr>
          <w:rFonts w:cs="CharterC;Times New Roman" w:ascii="CharterC;Times New Roman" w:hAnsi="CharterC;Times New Roman"/>
          <w:sz w:val="28"/>
          <w:szCs w:val="28"/>
        </w:rPr>
        <w:t xml:space="preserve">- Особое значение придают положительной части относительной аккомодации — силе максимальных отрицательных линз. Ее называют </w:t>
      </w:r>
      <w:r>
        <w:rPr>
          <w:bCs/>
          <w:iCs/>
          <w:sz w:val="28"/>
          <w:szCs w:val="28"/>
        </w:rPr>
        <w:t xml:space="preserve">запасом относительной аккомодации </w:t>
      </w:r>
      <w:r>
        <w:rPr>
          <w:rFonts w:cs="CharterC;Times New Roman" w:ascii="CharterC;Times New Roman" w:hAnsi="CharterC;Times New Roman"/>
          <w:sz w:val="28"/>
          <w:szCs w:val="28"/>
        </w:rPr>
        <w:t xml:space="preserve">(positive relative accommodation) и обозначают как ЗОА. Это резервная (неизрасходованная) часть аккомодации, которая может быть потенциально использована. 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cs="CharterC;Times New Roman" w:ascii="CharterC;Times New Roman" w:hAnsi="CharterC;Times New Roman"/>
          <w:sz w:val="28"/>
          <w:szCs w:val="28"/>
        </w:rPr>
        <w:t>- Снижение ЗОА свидетельствует о высоком риске возникновения и прогрессирования миоп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Повышение ЗОА - благоприятный критерий при оценке эффективности лечения и прогноза прогрессирования миопии. 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тельная (израсходованная) часть относительной аккомодации определяемая с помощью положительных линз возрастающей силы, также имеет диагностическое значение.  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чтении текста на расстоянии 33см в условиях полной коррекции аметропии отрицательная часть относительной аккомодации должна быть  равна 3,0 дптр. Более низкие значения свидетельствуют о гипокоррекции (то есть неадекватной коррекции) имеющейся миопии или спазме аккомодации, более высокие значения – о гиперкоррекции миопии. В обоих случаях требуется уточнение объективной циклоплегической рефракции. </w:t>
      </w:r>
    </w:p>
    <w:p>
      <w:pPr>
        <w:pStyle w:val="Normal"/>
        <w:snapToGrid w:val="false"/>
        <w:spacing w:lineRule="auto" w:line="360"/>
        <w:ind w:left="-113" w:right="17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возрастные значения показателей аккомодации в норме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раст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ОА, дп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АА,  дп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величины запаса относительной аккомодации более 5,0 дптр всегда оказываются завышенными. Получение завышенных значений ЗОА свидетельствует о диссоциации между аккомодацией и конвергенцией, исключении одного глаза из акта чтения и дальнейшей регистрации скорее абсолютной, нежели относительной аккомодации. </w:t>
      </w:r>
    </w:p>
    <w:p>
      <w:pPr>
        <w:pStyle w:val="Normal"/>
        <w:autoSpaceDE w:val="false"/>
        <w:snapToGrid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6.4.2. Объективные методы исследования аккомодации*</w:t>
      </w:r>
      <w:r>
        <w:rPr>
          <w:sz w:val="28"/>
          <w:szCs w:val="28"/>
        </w:rPr>
        <w:t xml:space="preserve"> основаны на регистрации изменений динамической рефракции в ответ на изменение аккомодационной задачи.</w:t>
      </w:r>
    </w:p>
    <w:p>
      <w:pPr>
        <w:pStyle w:val="Normal"/>
        <w:autoSpaceDE w:val="false"/>
        <w:snapToGrid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Используют методы объективную аккомодометрии и компьютерной аккомодографию. Объективную аккомодометрию проводят с помощью автоматических бинокулярных авторефкератометров  «открытого поля». Для компьютерной  аккомодаграфии используют компьютерный аккомодограф. </w:t>
      </w:r>
    </w:p>
    <w:p>
      <w:pPr>
        <w:pStyle w:val="Normal"/>
        <w:snapToGrid w:val="false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ивная аккомодометрия</w:t>
      </w:r>
      <w:r>
        <w:rPr>
          <w:sz w:val="28"/>
          <w:szCs w:val="28"/>
        </w:rPr>
        <w:t xml:space="preserve"> позволяет исследовать объективный аккомодационный ответ (ОАО)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измеряют в условиях эмметропизации на различных расстояниях, как при бинокулярной (бинокулярный аккомодационный ответ - БАО), так и монокулярной (монокулярный аккомодационный ответ – МАО) фиксации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ациентов с приобретенной миопией ОАО обычно снижен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Повышение ОАО является благоприятным критерием при оценке эффективности лечения и прогноза прогрессирования миопии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i/>
          <w:sz w:val="28"/>
          <w:szCs w:val="28"/>
        </w:rPr>
        <w:tab/>
        <w:t>Компьютерная аккомодография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 позволяет графически зарегистрировать изменение рефрак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за при предъявлении зрительного стимула на разных расстояниях в виде столбиковой диаграммы. Кроме величины аккомодационного ответа на предъявленный стандартный стимул, выраженного в диоптриях, аккомодограф осуществляет частотный анализ аккомодативных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икрофлюктуаций методом трансформации Фурье.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ят монокулярно. Глазу предъявляют зрительные стимулы в режиме, имитирующем приставление  отрицательных стекол силой от 0,5 до 5,0 дптр. Изменение рефракции глаза регистрируют на экране компьютера в виде цветной столбиковой диаграммы. Высота элементов диаграммы позволяет судить о величине аккомодационного ответа на предъявляемый стимул, об устойчивости и равномерности напряжения аккомодации. Цветовая палитра (зеленый, желтый, оранжевый и красный цвета) отражает частоту аккомодативных микрофлуктуаций (колебаний тонуса волокон цилиарной мышцы в процессе её сокращения). Физиологичной считают частоту микрофлуктуаций от 50 до 62 в минуту (зеленый и желтый цвета аккомодограммы). Частота микрофлуктуаций от 64 в минуту и выше (оранжевый и красный цвета) свидетельствуют о спастическом сокращении мышечных волокон. Метод компьютерной аккомодографии позволяет не только количественно, но и качественно оценить функцию цилиарной мышцы и контролировать её состояние в процессе лечения.</w:t>
      </w:r>
    </w:p>
    <w:p>
      <w:pPr>
        <w:pStyle w:val="Normal"/>
        <w:snapToGrid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5. УЗ - исследование (ПЗО, ПД, АПС*)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тод диагностики и контроля за течением (скоростью прогрессирования) близорукости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ультразвукового аппарата проводят оценку аксиального и поперечного размеров глазного яблока, определяют акустическую плотность склеры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ьтразвуковое исследование имеет диагностическое значение в дифференциальной диагностике миопии со спазмом аккомодации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Показатели УЗ-исследования служат для определения показаний к склеропластике.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i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тальмоскопия центральных и периферических отделов глазного дна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проводят под мидриазом с целью раннего выявления патологических изменений сетчатки и определения тактики ведения пациентов: назначения консервативного лечения и/или необходимости лазерной коагуляции «слабых» зон сетчатки для предотвращения осложнений (отслойка сетчатки). Для достижения мидриаза в детской практике используют циклоплегические средства: тропикамид 0,5% - 1% (мидриаз и циклоплегия на 30 минут), циклопентолат 1% (мидриаз и циклоплегия 1-3 дня), атропин 1% с 7 лет или в разведении в зависимости от возраста (мидриаз и циклоплегия до 7 дней). Осмотр глазного дна под мидриазом проводят один раз в полгода.</w:t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6.1. Методы обследования глазного дна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Обрат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тальмоскопия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Исследование проводят, используя вогнутое зеркало офтальмоскопа и лупы +13,0 дптр, +16,0 дптр и/или +20,0 дптр.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ферическую линзу 29 дптр используют для локализации границ обнаруженных дистрофических изменений сетчатки или ее отслойки. </w:t>
      </w:r>
    </w:p>
    <w:p>
      <w:pPr>
        <w:pStyle w:val="Style15"/>
        <w:snapToGrid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лучения стереоскопической картины глазного дна используют  налобный бинокулярный непрямой офтальмоскоп и асферическую линзу +14.0 дптр, позволяющие оценить как центральные, так и периферические отделы глазного дна. </w:t>
      </w:r>
    </w:p>
    <w:p>
      <w:pPr>
        <w:pStyle w:val="Style15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ального исследования центральных отделов сетчатки проводят биомикроофтальмоскопию с помощью щелевой лампы и высокодиоптрийных линз в 60 или 90 дптр. Исследование бесконтактное </w:t>
      </w:r>
    </w:p>
    <w:p>
      <w:pPr>
        <w:pStyle w:val="Style15"/>
        <w:snapToGrid w:val="false"/>
        <w:spacing w:lineRule="auto" w:line="36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ямая офтальмоскопия </w:t>
      </w:r>
    </w:p>
    <w:p>
      <w:pPr>
        <w:pStyle w:val="Style15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проводят электрическим офтальмоскопом.</w:t>
      </w:r>
    </w:p>
    <w:p>
      <w:pPr>
        <w:pStyle w:val="Style15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тояние между исследуемым глазом и офтальмоскопом не более 4 см.  </w:t>
      </w:r>
    </w:p>
    <w:p>
      <w:pPr>
        <w:pStyle w:val="Style15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исследование центральных участков глазного дна при 15-16-ти кратном увеличении.</w:t>
      </w:r>
    </w:p>
    <w:p>
      <w:pPr>
        <w:pStyle w:val="Style15"/>
        <w:snapToGrid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светофильтров позволяет выполнить офтальмохромоскопию.</w:t>
      </w:r>
    </w:p>
    <w:p>
      <w:pPr>
        <w:pStyle w:val="Normal"/>
        <w:snapToGrid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следование с линзой Гольдмана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одят для стереоскопического детального исследования центральных и периферических отделов глазного дна с большим увеличением, используя щелевую лампу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зу Гольдмана после эпибульбарной анестезии вводят в контакт с роговицей через контактную среду – желе солкосерила или актовегина, офтагель или вискоэластики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- Линза Гольдмана содержит 3 зеркала, расположенные под различными углами наклона. Осмотр центральных участков проводят через центральную часть линзы.  Области экватора, зубчатой линии и угла передней камеры глаза - через боковые линзы. </w:t>
      </w:r>
    </w:p>
    <w:p>
      <w:pPr>
        <w:pStyle w:val="Style15"/>
        <w:snapToGrid w:val="false"/>
        <w:spacing w:lineRule="auto" w:line="36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методы обследования глазного дна*</w:t>
      </w:r>
    </w:p>
    <w:p>
      <w:pPr>
        <w:pStyle w:val="Style15"/>
        <w:snapToGrid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ус камеры и ретинальные камеры используют для широкоугольного осмотра глазного дна  (угол обзора 130°). Приборы позволяют сохранять полученное изображение в базе данных. </w:t>
      </w:r>
    </w:p>
    <w:p>
      <w:pPr>
        <w:pStyle w:val="Style15"/>
        <w:snapToGrid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КТ (оптическая когерентная томография) предназначена для исследования оптических срезов центральных отделов сетчатки. </w:t>
      </w:r>
      <w:r>
        <w:rPr>
          <w:rFonts w:cs="Times New Roman" w:ascii="Times New Roman" w:hAnsi="Times New Roman"/>
          <w:sz w:val="28"/>
          <w:szCs w:val="28"/>
          <w:lang w:val="en-US"/>
        </w:rPr>
        <w:t>HRT</w:t>
      </w:r>
      <w:r>
        <w:rPr>
          <w:rFonts w:cs="Times New Roman" w:ascii="Times New Roman" w:hAnsi="Times New Roman"/>
          <w:sz w:val="28"/>
          <w:szCs w:val="28"/>
        </w:rPr>
        <w:t xml:space="preserve"> (лазерная сканирующая томография) предназначена для исследования диска зрительного нерва и окружающей его сетчатки.</w:t>
      </w:r>
    </w:p>
    <w:p>
      <w:pPr>
        <w:pStyle w:val="Normal"/>
        <w:tabs>
          <w:tab w:val="clear" w:pos="680"/>
          <w:tab w:val="left" w:pos="846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snapToGrid w:val="false"/>
        <w:spacing w:lineRule="auto" w:line="360"/>
        <w:jc w:val="center"/>
        <w:rPr/>
      </w:pPr>
      <w:r>
        <w:rPr>
          <w:i/>
          <w:sz w:val="28"/>
          <w:szCs w:val="28"/>
        </w:rPr>
        <w:t>6.6.2. Периферические дистрофии сетчатки при миопии</w:t>
      </w:r>
    </w:p>
    <w:p>
      <w:pPr>
        <w:pStyle w:val="Normal"/>
        <w:snapToGrid w:val="false"/>
        <w:spacing w:lineRule="auto" w:line="360"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рофические изменения периферических и центральных отделов сетчатки служат непосредственной причиной снижения и утраты зрительных функций при осложненной миопии, нередко приводят к развитию отслойки сетчатки. </w:t>
      </w:r>
    </w:p>
    <w:p>
      <w:pPr>
        <w:pStyle w:val="Normal"/>
        <w:snapToGrid w:val="false"/>
        <w:spacing w:lineRule="auto" w:line="360" w:before="280" w:after="280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трофические изменения в центральных отделах глазного дна встречаются:</w:t>
      </w:r>
    </w:p>
    <w:p>
      <w:pPr>
        <w:pStyle w:val="Normal"/>
        <w:snapToGrid w:val="false"/>
        <w:spacing w:lineRule="auto" w:line="360" w:before="280" w:after="280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>- в детском возрасте только при врожденной миопии (лаковые трещины, монетовидные кровоизлияния и неоваскулярные мембраны);</w:t>
      </w:r>
    </w:p>
    <w:p>
      <w:pPr>
        <w:pStyle w:val="Normal"/>
        <w:snapToGrid w:val="false"/>
        <w:spacing w:lineRule="auto" w:line="360" w:before="280" w:after="280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 подростковом возрасте (после 14 лет) при врожденной и рано приобретенной миопии; </w:t>
      </w:r>
    </w:p>
    <w:p>
      <w:pPr>
        <w:pStyle w:val="Normal"/>
        <w:snapToGrid w:val="false"/>
        <w:spacing w:lineRule="auto" w:line="360" w:before="280" w:after="280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 так называемой школьной миопии ЦХРД встречаются только у взрослых, обычно после 30 лет.</w:t>
      </w:r>
    </w:p>
    <w:p>
      <w:pPr>
        <w:pStyle w:val="Normal"/>
        <w:snapToGrid w:val="false"/>
        <w:spacing w:lineRule="auto" w:line="360"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ВХРД при всех формах миопии развиваются уже в детском возрасте, и частота их достоверно нарастает с увеличением возраста, степени и скорости прогрессирования миопии, размеров глазного яблока,  длительности течения заболевания. «Пик накопления» ПВХРД у детей и подростков  - возраст 11-15 лет, когда их частота увеличивается в 3-4 раза. Наиболее частая локализация решетчатой дистрофии и разрывов сетчатки - верхние отделы височной половины глазного дна, а также зоны 11-13 и 5-7 часов. Именно эти отделы глазного дна требуют особенно тщательного осмотра при офтальмоскопии.</w:t>
      </w:r>
    </w:p>
    <w:p>
      <w:pPr>
        <w:pStyle w:val="Normal"/>
        <w:snapToGrid w:val="false"/>
        <w:spacing w:lineRule="auto" w:line="360"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у из наиболее полных классификаций периферических дистрофий предложил известный ретинолог Норман Байер (1999). </w:t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ификация периферических дистрофий п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ayer</w:t>
      </w:r>
    </w:p>
    <w:p>
      <w:pPr>
        <w:pStyle w:val="Style16"/>
        <w:snapToGrid w:val="false"/>
        <w:spacing w:lineRule="auto" w:line="360" w:before="0" w:after="0"/>
        <w:ind w:left="1440" w:hanging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Клинически неважные находки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/>
      </w:pPr>
      <w:r>
        <w:rPr>
          <w:i/>
          <w:sz w:val="28"/>
          <w:szCs w:val="28"/>
        </w:rPr>
        <w:t>А. Вариации нормы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/>
      </w:pPr>
      <w:r>
        <w:rPr>
          <w:sz w:val="28"/>
          <w:szCs w:val="28"/>
        </w:rPr>
        <w:t>2. Меридиональные складки и комплексы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>
          <w:sz w:val="28"/>
          <w:szCs w:val="28"/>
        </w:rPr>
      </w:pPr>
      <w:r>
        <w:rPr>
          <w:sz w:val="28"/>
          <w:szCs w:val="28"/>
        </w:rPr>
        <w:t>3. Закрытые лакуны зубчатой линии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Аномалии развития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>
          <w:sz w:val="28"/>
          <w:szCs w:val="28"/>
        </w:rPr>
      </w:pPr>
      <w:r>
        <w:rPr>
          <w:sz w:val="28"/>
          <w:szCs w:val="28"/>
        </w:rPr>
        <w:t>1. Некистовидные ретинальные пучки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>
          <w:sz w:val="28"/>
          <w:szCs w:val="28"/>
        </w:rPr>
      </w:pPr>
      <w:r>
        <w:rPr>
          <w:sz w:val="28"/>
          <w:szCs w:val="28"/>
        </w:rPr>
        <w:t>2. Пучки зонулярной тракции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Различные периферические дегенерации и другие находки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>
          <w:sz w:val="28"/>
          <w:szCs w:val="28"/>
        </w:rPr>
      </w:pPr>
      <w:r>
        <w:rPr>
          <w:sz w:val="28"/>
          <w:szCs w:val="28"/>
        </w:rPr>
        <w:t>1. Периферическая кистовидная дегенерация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>
          <w:sz w:val="28"/>
          <w:szCs w:val="28"/>
        </w:rPr>
      </w:pPr>
      <w:r>
        <w:rPr>
          <w:sz w:val="28"/>
          <w:szCs w:val="28"/>
        </w:rPr>
        <w:t>2. Дегенерация типа «булыжной мостовой»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>
          <w:sz w:val="28"/>
          <w:szCs w:val="28"/>
        </w:rPr>
      </w:pPr>
      <w:r>
        <w:rPr>
          <w:sz w:val="28"/>
          <w:szCs w:val="28"/>
        </w:rPr>
        <w:t>3. Жемчужины зубчатой линии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исты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a</w:t>
      </w:r>
    </w:p>
    <w:p>
      <w:pPr>
        <w:pStyle w:val="Style16"/>
        <w:snapToGrid w:val="false"/>
        <w:spacing w:lineRule="auto" w:line="360" w:before="0" w:after="0"/>
        <w:ind w:left="1095" w:firstLine="265"/>
        <w:jc w:val="both"/>
        <w:rPr/>
      </w:pPr>
      <w:r>
        <w:rPr>
          <w:sz w:val="28"/>
          <w:szCs w:val="28"/>
        </w:rPr>
        <w:t>5. Белое-с-давлением (признак)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Клинически важные регматогенные поражения 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ешетчатая дегенерация 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Кистовидные ретинальные пучки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С. Дегенеративный (сенильный) ретиношизис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симптоматические ретинальные разрывы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Е. Множественные риск-факторы отслойки сетчатки</w:t>
      </w:r>
    </w:p>
    <w:p>
      <w:pPr>
        <w:pStyle w:val="Style16"/>
        <w:snapToGrid w:val="false"/>
        <w:spacing w:lineRule="auto" w:line="360" w:before="0" w:after="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удобна для клинических и научных целей распространенная в нашей стране классификация Е.О. Саксоновой  с соавт. </w:t>
      </w:r>
    </w:p>
    <w:p>
      <w:pPr>
        <w:pStyle w:val="Normal"/>
        <w:snapToGrid w:val="false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Классификация ПВХРД  </w:t>
      </w:r>
      <w:r>
        <w:rPr>
          <w:rFonts w:eastAsia="Times New Roman"/>
          <w:i/>
          <w:sz w:val="28"/>
          <w:szCs w:val="28"/>
          <w:lang w:eastAsia="ru-RU"/>
        </w:rPr>
        <w:t>Е.О. Саксоновой с соав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ПВХРД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инические ф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ваториальны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- решетчатая,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- изолированные разрывы сетчатки,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- патологическая экваториальная гиперпигментация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аоральны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истозная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риферический дегенеративный ретиношизис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хориоретинальная атро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ешанные фор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6.3. Лечение ретинальных дефектов </w:t>
      </w:r>
    </w:p>
    <w:p>
      <w:pPr>
        <w:pStyle w:val="Style16"/>
        <w:snapToGrid w:val="fals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 Стандартными методами лечения ретинальных дефектов служит лазерная барьерная фотокоагуляция. Главная цель лечения - образование сращения сетчатки с пигментным эпителием в области дефекта. В результате лазерного воздействия при коагуляции сетчатки образуются нежные пигментированные хориоретинальные рубцы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тям до 5-6 лет вмешательство производят под наркозом, в более старшем возрасте - под местной эпибульбарной анестезией.</w:t>
      </w:r>
    </w:p>
    <w:p>
      <w:pPr>
        <w:pStyle w:val="Normal"/>
        <w:snapToGrid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ния к лазерной коагуляции сетчатки при миопии 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ешетчатая дистрофия (в том числе «след улитки») с истончениями, локализующаяся в верхней половине глазного д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Любые разрывы сетчатки: изолированные или связанные с решетчатой  дистрофией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i/>
          <w:sz w:val="28"/>
          <w:szCs w:val="28"/>
        </w:rPr>
        <w:t>6.7. Тонометрия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Для оценки офтальмотонуса у детей проводят: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-  тонометрию по Маклакову (под местной анестезией)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-  пневмотонометрию (используют для скрининга)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-  тонометрию по Гольдману (под местной анестезией)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-  пальпаторное ориентировочное измерение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измерении по Маклакову величина ВГД возрастает приблизительно на 0,5 мм рт. ст. в год в период от рождения до 12 летнего возраста, увеличиваясь от 12±2 мм рт. ст. при рождении до 18±3 мм рт. ст. к 12 годам. Прогрессирование миопии может протекать на фоне высоких значений  ВГД (18-22 мм рт. ст. - 31% случаев), средней нормы (17-14 мм рт.ст. – 49% случаев) и низкой нормы ВГД (13-8 мм рт.ст.- 20%)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соких значениях ВГД у детей с прогрессирующей близорукостью (24-28 мм рт.ст. по Маклакову) необходимо проведение кератопахиметрии. В 98% случаев у этих детей определяется увеличение центральной толщины роговицы до 550мкм и более. В таких случаях коррекция показателей офтальмотонуса не требуется. В 0,5 – 1% случаев у подростков с миопией и центральной толщиной роговицы 550мкм и менее повышение офтальмотонуса может свидетельствовать о юношеской глаукоме.</w:t>
      </w:r>
    </w:p>
    <w:p>
      <w:pPr>
        <w:pStyle w:val="Heading1"/>
        <w:snapToGrid w:val="false"/>
        <w:spacing w:lineRule="auto" w:line="360" w:before="210" w:after="180"/>
        <w:ind w:left="293" w:hanging="0"/>
        <w:jc w:val="center"/>
        <w:rPr/>
      </w:pPr>
      <w:r>
        <w:rPr>
          <w:b w:val="false"/>
          <w:i/>
          <w:color w:val="000000"/>
          <w:sz w:val="28"/>
          <w:szCs w:val="28"/>
        </w:rPr>
        <w:t>6.8. Периметрия</w:t>
      </w:r>
    </w:p>
    <w:p>
      <w:pPr>
        <w:pStyle w:val="Style16"/>
        <w:shd w:fill="FFFFFF" w:val="clear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ый возраст детей, в котором возможна надежная периметрия без предварительной тренировки, - примерно 8 лет.  Для детей в возрасте 6-8 лет предварительно проводят укороченное тренировочное исследование.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миопии менее 5,0 дптр (с астигматизмом не выше 3,0 дптр) периметрию проводят без коррекции, более 5,0 дптр - с меньшей коррекцией чем для дали (при этом учитывают влияние на поле зрения  очковой оправы).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9. Аберрометрия*</w:t>
      </w:r>
    </w:p>
    <w:p>
      <w:pPr>
        <w:pStyle w:val="Normal"/>
        <w:snapToGrid w:val="false"/>
        <w:spacing w:lineRule="auto" w:line="360"/>
        <w:ind w:right="-83" w:firstLine="851"/>
        <w:jc w:val="both"/>
        <w:rPr/>
      </w:pPr>
      <w:r>
        <w:rPr>
          <w:sz w:val="28"/>
          <w:szCs w:val="28"/>
        </w:rPr>
        <w:t xml:space="preserve">При миопии аберрометрию проводят при подозрении на кератоконус, а также накануне рефракционных операций. </w:t>
      </w:r>
    </w:p>
    <w:p>
      <w:pPr>
        <w:pStyle w:val="Normal"/>
        <w:snapToGrid w:val="false"/>
        <w:spacing w:lineRule="auto" w:line="360"/>
        <w:ind w:right="-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стно несколько методов определения аберраций глаза, основанных на разных принципах.</w:t>
      </w:r>
    </w:p>
    <w:p>
      <w:pPr>
        <w:pStyle w:val="Normal"/>
        <w:snapToGrid w:val="false"/>
        <w:spacing w:lineRule="auto" w:line="360"/>
        <w:ind w:right="-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ерв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- анализ ретинального изображения мишени (retinal imaging aberrometry).</w:t>
      </w:r>
    </w:p>
    <w:p>
      <w:pPr>
        <w:pStyle w:val="Normal"/>
        <w:snapToGrid w:val="false"/>
        <w:spacing w:lineRule="auto" w:line="360"/>
        <w:ind w:right="-83" w:hanging="0"/>
        <w:jc w:val="both"/>
        <w:rPr/>
      </w:pPr>
      <w:r>
        <w:rPr>
          <w:i/>
          <w:sz w:val="28"/>
          <w:szCs w:val="28"/>
        </w:rPr>
        <w:t>- Второй принцип</w:t>
      </w:r>
      <w:r>
        <w:rPr>
          <w:sz w:val="28"/>
          <w:szCs w:val="28"/>
        </w:rPr>
        <w:t xml:space="preserve"> - анализ вышедшего из глаза отраженного луча (outgoing refraction aberrometry).</w:t>
      </w:r>
    </w:p>
    <w:p>
      <w:pPr>
        <w:pStyle w:val="Normal"/>
        <w:snapToGrid w:val="false"/>
        <w:spacing w:lineRule="auto" w:line="360"/>
        <w:ind w:right="-83" w:hanging="0"/>
        <w:jc w:val="both"/>
        <w:rPr/>
      </w:pPr>
      <w:r>
        <w:rPr>
          <w:i/>
          <w:sz w:val="28"/>
          <w:szCs w:val="28"/>
        </w:rPr>
        <w:t>- Третий принцип</w:t>
      </w:r>
      <w:r>
        <w:rPr>
          <w:sz w:val="28"/>
          <w:szCs w:val="28"/>
        </w:rPr>
        <w:t xml:space="preserve"> основан на компенсаторной юстировке падающего на фовеолу светового пучка.</w:t>
      </w:r>
    </w:p>
    <w:p>
      <w:pPr>
        <w:pStyle w:val="Normal"/>
        <w:snapToGrid w:val="false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классической скиаскопии</w:t>
      </w:r>
      <w:r>
        <w:rPr>
          <w:sz w:val="28"/>
          <w:szCs w:val="28"/>
        </w:rPr>
        <w:t xml:space="preserve"> реализован в виде сканирующего щелевого рефрактометра.</w:t>
      </w:r>
    </w:p>
    <w:p>
      <w:pPr>
        <w:pStyle w:val="Normal"/>
        <w:snapToGrid w:val="false"/>
        <w:spacing w:lineRule="auto" w:line="360"/>
        <w:ind w:right="-83" w:firstLine="567"/>
        <w:jc w:val="both"/>
        <w:rPr/>
      </w:pPr>
      <w:r>
        <w:rPr>
          <w:color w:val="000000"/>
          <w:sz w:val="28"/>
          <w:szCs w:val="28"/>
        </w:rPr>
        <w:t>Разнообразие офтальмологических приборов, созданных с учетом новейших технологий и основанных на различных принципах действия, делает реальным не только качественную, но и количественную оценку аберрации низших и высших порядков, а также влияющих на них факторов.</w:t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10.  Видеокератография*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идеокератография (кератотопография, корнеотопография) неинвазивная методика картирования кривизны поверхности роговицы, дающая подробную топографическую карту всей поверхности роговицы (от 8 до 22 тысяч информационных точек)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ют для дифференциальной диагностики миопии, астигматизма и кератоконуса, а также накануне рафракционных операций. </w:t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1.  УЗ – допплерография*</w:t>
      </w:r>
    </w:p>
    <w:p>
      <w:pPr>
        <w:pStyle w:val="Normal"/>
        <w:snapToGrid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kern w:val="2"/>
          <w:sz w:val="28"/>
          <w:szCs w:val="28"/>
        </w:rPr>
        <w:t xml:space="preserve">оценки кровотока </w:t>
      </w:r>
      <w:r>
        <w:rPr>
          <w:sz w:val="28"/>
          <w:szCs w:val="28"/>
        </w:rPr>
        <w:t>в сосудах глазного яблока и ретробульбарного пространства. Исследуют состояние кровотока в глазной артерии, центральной артерии сетчатки, центральной вене сетчатки, медиальных и латеральных задних цилиарных артериях, вортикозной вене, верхней глазничной вене. Метод может иметь прогностическое значение в появлении периферических витрео - хориоретинальных дистрофий, оценке эффективности лечения.</w:t>
      </w:r>
    </w:p>
    <w:p>
      <w:pPr>
        <w:pStyle w:val="Normal"/>
        <w:snapToGrid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акторы прогноза течения близорукости</w:t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7</w:t>
      </w:r>
      <w:r>
        <w:rPr/>
        <w:t>.1. Определение ЗО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Снижение ЗОА ниже минимальных возрастных значений служит прогностическим фактором прогрессирования миопии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Увеличение значений ЗОА после лечения - благоприятный критерий эффектиности лечения и прогноза дальнейшего течения миопии. </w:t>
            </w:r>
          </w:p>
        </w:tc>
      </w:tr>
    </w:tbl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jc w:val="center"/>
        <w:rPr/>
      </w:pPr>
      <w:r>
        <w:rPr>
          <w:i/>
          <w:sz w:val="28"/>
          <w:szCs w:val="28"/>
          <w:lang w:val="ru-RU"/>
        </w:rPr>
        <w:t>7.2. Определение привычного тонуса аккомод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ривычный тонус аккомодации (ПТА), или тоническая аккомдац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разница между манифестной и циклоплегической рефракци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тонус аккомодации свойствен гиперметропическим глазам и способствует полной или частичной компенсации гиперметропии за счет напряжения аккомодации с целью четкого видения. Отрицательный тонус аккомодации (манифестная рефракция слабее циклоплегической) изредка – в 5% встречается в миопических глаз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Для измерения привычного тонус аккомодации проводят авторефрактометрю  либо сравнивают значения субъектной коррекции в естественных условиях и при циклоплегии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ыявление положительного тонуса аккомодации более 0,5 дптр при миопии ассоциируются с более высоким темпом прогрессирования миопии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Снижение тонуса аккомодации после лечения - благоприятный критерий эффектиности лечения и прогноза дальнейшего течения миопии. </w:t>
            </w:r>
          </w:p>
        </w:tc>
      </w:tr>
    </w:tbl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3. Прогнозирование осложненного течения миопии по АПС в области экватора и заднего полюса*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льтразвуковой критерий АПС (акустическая плотность склеры) - информативный показатель для прогноза характера дальнейшего течения миопии, своевременного проведения профилактических мероприятий,  выбора тактики лечения и показаний для склеропластики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С оценивают по амплитуде затухания эхосигнала от склеральной капсулы глаза в верхне-наружном и нижне-носовом квадрантах экваториальной зоны и в области заднего полюса глазного ябло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орма  АПС для экваториальной зоны 46,0±0,24 дБ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Норма  АПС в области заднего полюса глазного яблока </w:t>
            </w:r>
            <w:r>
              <w:rPr>
                <w:rFonts w:eastAsia="Times New Roman"/>
                <w:sz w:val="28"/>
              </w:rPr>
              <w:t>47,6±0,2 дБ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 Используют ультразвуковой сканирующий прибор </w:t>
            </w:r>
            <w:r>
              <w:rPr>
                <w:rFonts w:eastAsia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Scan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System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Model</w:t>
            </w:r>
            <w:r>
              <w:rPr>
                <w:rFonts w:eastAsia="Times New Roman"/>
                <w:sz w:val="28"/>
                <w:szCs w:val="28"/>
              </w:rPr>
              <w:t xml:space="preserve"> 837, </w:t>
            </w:r>
            <w:r>
              <w:rPr>
                <w:rFonts w:eastAsia="Times New Roman"/>
                <w:sz w:val="28"/>
                <w:szCs w:val="28"/>
                <w:lang w:val="en-US"/>
              </w:rPr>
              <w:t>Allergan</w:t>
            </w:r>
            <w:r>
              <w:rPr>
                <w:rFonts w:eastAsia="Times New Roman"/>
                <w:sz w:val="28"/>
                <w:szCs w:val="28"/>
              </w:rPr>
              <w:t>, Н</w:t>
            </w:r>
            <w:r>
              <w:rPr>
                <w:rFonts w:eastAsia="Times New Roman"/>
                <w:sz w:val="28"/>
                <w:szCs w:val="28"/>
                <w:lang w:val="en-US"/>
              </w:rPr>
              <w:t>umphrey</w:t>
            </w:r>
            <w:r>
              <w:rPr>
                <w:rFonts w:eastAsia="Times New Roman"/>
                <w:sz w:val="28"/>
                <w:szCs w:val="28"/>
              </w:rPr>
              <w:t xml:space="preserve"> (США) или аналог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нижение АПС при миопии коррелирует с ее степенью, скоростью прогрессирования, состоянием глазного дна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 глазах с неосложненной миопией акустическая плотность склеры  в экваториальной зоне 40 - 48 дБ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 глазах с миопией АПС экватора ≤ 39 дБ - фактор неблагоприятного прогноза с высокой вероятностью развития ПВХРД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Измерение АПС используют как дополнительное дифференциально-диагностическое исследование с целью выбора метода укрепления склеры: “большой”, ”малой” склеропластики (БСП, МСП). 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сле проведенных БСП и МСП плотность склеры повышается – при БСП на 3,7 дБ в заднем полюсе и на 5,3 дБ в экваториальной области, при МСП на 1,2 дБ в заднем полюсе и на 2,2 дБ в экваториальной области. Достоверно по сравнению с парным глазом и с исходным уровнем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 отдаленные сроки после склеропластики в глазах с продолжающимся (или начавшимся вновь) прогрессированием близорукости средние значения АПС после обоих вмешательств, не превышающие 41 дБ в заднем полюсе и 40 дБ в области экватора, - критерий риска дальнейшего прогрессирования близорукости и определения показаний к повторному укреплению склеры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4. Вегетативный индекс Кердо*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Кердо, как интегральный показатель вегетативного баланса, определяют для оценки общего состояния здоровья ребенка с миопией, а также (в комплексе с другими системными показателями) для оценки состояния опорной функции склеры, динамики миопического процесса и прогноза ее осложненного течения. Определение индекса Кердо не требует никаких специальных условий или устройств, кроме прибора для определения артериального давления и частоты пуль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Индекс Кердо (KI) вычисляют, исходя из результатов определения диастолического давления и частоты сердечных сокращений, используя формулу: KI=(1-d/p) х 100, где d –диастолическое давление, p – частота пульса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 полном вегетативном равновесии (эйтония) индекс близок к нулю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 преобладании симпатических влияний (симпатикотония) значение KI имеет положительный знак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 преобладании парасимпатических  влияний (ваготония) значение KI имеет отрицательный знак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начение -10 ≥ KI ≥+10  - косвенный признак ослабления опорной функции склеры при близорукости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Значительный сдвиг К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в сторону ваготонии, (KI ≤ -10) - неблагоприятный признак, свидетельствующий о высоком риске развития ПВХРД.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5. Тонус покоя аккомодации*</w:t>
      </w:r>
    </w:p>
    <w:p>
      <w:pPr>
        <w:pStyle w:val="Normal"/>
        <w:snapToGrid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птической установки глаза в отсутствие зрительного стимула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ысокие значения тонуса покоя аккомодации ассоциируются с более высоким темпом прогрессирования миопии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Снижение тонуса покоя аккомодации после лечения - благоприятный критерий для прогноза дальнейшего течения миопии.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6. Корнеальный гистерезис (КГ)*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го клинического контроля состояния склеры при миопии и оценки тяжести миопического процесса целесообразно определять величину корнеального гистерезиса (КГ) с помощью анализатора глазного ответа – Ocular Response Analyzer (ORA, Reichert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 норме - у детей и подростков с эмметропией или слабой гиперметропией - значения КГ составляют 13,5±0,8 мм рт.ст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 прогрессирующей миопии значения КГ снижены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нижение значений КГ ниже 11,5 мм рт.ст. свидетельствуют о нарушенной опорной функции склеры и прогрессирующем течении миопии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7. Исследование слезы (</w:t>
      </w:r>
      <w:r>
        <w:rPr>
          <w:i/>
          <w:sz w:val="28"/>
          <w:szCs w:val="28"/>
          <w:lang w:val="en-US"/>
        </w:rPr>
        <w:t>AOA</w:t>
      </w:r>
      <w:r>
        <w:rPr>
          <w:i/>
          <w:sz w:val="28"/>
          <w:szCs w:val="28"/>
        </w:rPr>
        <w:t>, ХЛ)*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антиокислительной активности слезной жидкости включает определение уровня: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нтиокислительной активности слезной жидкости (АОА)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исного окисления липидов - интенсивности хемилюминесценции (ХЛ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АОА/ХЛ ≥ 30 свидетельствует о неосложненном течении прогрессирующей близорукости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ОА/ХЛ ≤ 30 прогнозируют возникновение или развитие дистрофических хориоретинальных поражений</w:t>
            </w:r>
          </w:p>
        </w:tc>
      </w:tr>
    </w:tbl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иопии информативны также результаты определения уровня общего белка (ТРС) и относительной доли лактоферрина (</w:t>
      </w:r>
      <w:r>
        <w:rPr>
          <w:sz w:val="28"/>
          <w:szCs w:val="28"/>
          <w:lang w:val="en-US"/>
        </w:rPr>
        <w:t>Ltf</w:t>
      </w:r>
      <w:r>
        <w:rPr>
          <w:sz w:val="28"/>
          <w:szCs w:val="28"/>
        </w:rPr>
        <w:t xml:space="preserve">) в слезной жидкости. </w:t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8. Уровень кортизола в сыворотке крови*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юкокортикоидный гормон кортизол напрямую связан с регуляцией обмена соединительной ткани. Нарушение его активности может быть показателем патологии соединительно-тканной системы организма и, в частности, патологии склеры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9638" w:leader="none"/>
              </w:tabs>
              <w:suppressAutoHyphens w:val="true"/>
              <w:snapToGrid w:val="false"/>
              <w:spacing w:lineRule="auto" w:line="288"/>
              <w:ind w:righ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ормальные значения уровня кортизола без учета рефракции для детей и подростков до 16 лет  - 138-690 нмоль/л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9638" w:leader="none"/>
              </w:tabs>
              <w:suppressAutoHyphens w:val="true"/>
              <w:snapToGrid w:val="false"/>
              <w:spacing w:lineRule="auto" w:line="288"/>
              <w:ind w:righ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начения кортизола при гиперметропии и эмметропии - 335,8±40,9 нмоль/л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9638" w:leader="none"/>
              </w:tabs>
              <w:suppressAutoHyphens w:val="true"/>
              <w:snapToGrid w:val="false"/>
              <w:spacing w:lineRule="auto" w:line="288"/>
              <w:ind w:righ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 прогрессирующей миопии отмечается снижение уровня кортизола в сыворотке крови. Его значение, равное 250 нмоль/л и ниже, соответствует прогрессирующему характеру течения миопии</w:t>
            </w:r>
          </w:p>
        </w:tc>
      </w:tr>
    </w:tbl>
    <w:p>
      <w:pPr>
        <w:pStyle w:val="Normal"/>
        <w:snapToGrid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9.Определение гипермобильности суставов*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к </w:t>
      </w:r>
      <w:r>
        <w:rPr>
          <w:rFonts w:eastAsia="Times New Roman"/>
          <w:sz w:val="28"/>
          <w:szCs w:val="28"/>
          <w:lang w:val="ru-RU"/>
        </w:rPr>
        <w:t xml:space="preserve">гиперобильности </w:t>
      </w:r>
      <w:r>
        <w:rPr>
          <w:sz w:val="28"/>
          <w:szCs w:val="28"/>
          <w:lang w:val="ru-RU"/>
        </w:rPr>
        <w:t xml:space="preserve">информативен для оценки состояния опорно-двигательного аппарата и состояния соединительной ткани, в том числе при прогрессирующей миопии. 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пермобильность суставов оценивают по пяти признакам: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озможность пассивного приведения большого пальца кисти к сгибательной поверхности предплечья;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ассивное переразгибание пястно-фаланговых суставов более 60 град.;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ереразгибание обоих локтевых суставов более 10 град.; 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згибание обоих коленных суставов более 10 град.;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озможность касания пола ладонями при наклоне вперед с выпрямленными в коленных суставах ногами. 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явлении трех и более признаков гипермобильности суставов, а также других признаков патологии в системе соединительной ткани у пациента диагностируют повышенный риск нарушений опорной функции склеры и прогрессирующего течения миопии. </w:t>
      </w:r>
    </w:p>
    <w:p>
      <w:pPr>
        <w:pStyle w:val="TextBody"/>
        <w:tabs>
          <w:tab w:val="clear" w:pos="680"/>
          <w:tab w:val="left" w:pos="9638" w:leader="none"/>
        </w:tabs>
        <w:snapToGrid w:val="false"/>
        <w:ind w:right="98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ррекция близорукости</w:t>
      </w:r>
    </w:p>
    <w:p>
      <w:pPr>
        <w:pStyle w:val="Normal"/>
        <w:autoSpaceDE w:val="false"/>
        <w:snapToGrid w:val="false"/>
        <w:spacing w:lineRule="auto" w:line="360"/>
        <w:ind w:left="1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68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ния для коррекции миопии у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Снижение некорригированной бинокулярной остроты зрения до 0,7 и ниже,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Астенопия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68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Расходящееся косоглазие, выраженная экзофория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680" w:hanging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рожденная близорукость</w:t>
            </w:r>
          </w:p>
        </w:tc>
      </w:tr>
    </w:tbl>
    <w:p>
      <w:pPr>
        <w:pStyle w:val="Normal"/>
        <w:snapToGrid w:val="false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При назначении очков учитывают: степень миопии, состояние аккомодации, конвергенции и бинокулярного зрения. </w:t>
      </w:r>
    </w:p>
    <w:p>
      <w:pPr>
        <w:pStyle w:val="Normal"/>
        <w:snapToGrid w:val="false"/>
        <w:spacing w:lineRule="auto" w:line="360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коррекции миопии  у детей</w:t>
      </w:r>
    </w:p>
    <w:p>
      <w:pPr>
        <w:pStyle w:val="Normal"/>
        <w:snapToGrid w:val="false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опия слабой степени</w:t>
      </w:r>
      <w:r>
        <w:rPr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и близорукости до 1,0 дптр - коррекция только для дали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и близорукости более 1,0 дптр - коррекция для постоянного ношения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Коррекция до бинокулярной остроты зрения 0,8-1,0, что обычно на 0,5 дптр слабее манифестной рефракции.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и ослабленной аккомодации - более слабая коррекция для близи, на 0,75-2,0 дптр слабее коррекции вдаль: прогрессивные и бифокальные очки, две пары очков, альтернирующая анизокоррекция, мультифокальные контактные линзы.</w:t>
            </w:r>
          </w:p>
        </w:tc>
      </w:tr>
    </w:tbl>
    <w:p>
      <w:pPr>
        <w:pStyle w:val="Normal"/>
        <w:snapToGrid w:val="false"/>
        <w:spacing w:lineRule="auto" w:line="360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опия средней и высокой степен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ррекция для постоянного ношения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Коррекция вдаль до бинокулярной остроты зрения 0,8-1,0, что обычно на 0,5 дптр слабее манифестной рефракции.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При ослабленной аккомодации для близи - более слабая коррекция, на 0,75-2.0 дптр слабее коррекции вдаль: прогрессивные и бифокальные очки, две пары очков, мультифокальные контактные линзы.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В случаях дезадаптации, коррекцию назначают по переносимости. </w:t>
            </w:r>
          </w:p>
        </w:tc>
      </w:tr>
    </w:tbl>
    <w:p>
      <w:pPr>
        <w:pStyle w:val="Normal"/>
        <w:snapToGrid w:val="false"/>
        <w:spacing w:lineRule="auto" w:line="360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ожденная близорук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Коррекция ранняя, в возрасте 1 года.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ррекция для постоянного ношения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оррекция сферического компонента на 2,0-3,0 дптр слабее выявленной объективно рефракции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лизкая к полной коррекция астигматизма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аксимально полная коррекция разницы в рефракции двух глаз, (до 6,0 дптр)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 возможности контактная коррекция.</w:t>
            </w:r>
          </w:p>
        </w:tc>
      </w:tr>
    </w:tbl>
    <w:p>
      <w:pPr>
        <w:pStyle w:val="Normal"/>
        <w:snapToGrid w:val="false"/>
        <w:spacing w:lineRule="auto" w:line="360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right="-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Очковая коррекция</w:t>
      </w:r>
    </w:p>
    <w:p>
      <w:pPr>
        <w:pStyle w:val="Normal"/>
        <w:snapToGrid w:val="false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ковая коррекция миопии в детском возрасте может быть реализована в виде монофокальных очков, бифокальных и прогрессивных очков, альтернирующей анизокоррекции.</w:t>
      </w:r>
    </w:p>
    <w:p>
      <w:pPr>
        <w:pStyle w:val="Normal"/>
        <w:snapToGrid w:val="false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офокальные очки</w:t>
      </w:r>
      <w:r>
        <w:rPr>
          <w:sz w:val="28"/>
          <w:szCs w:val="28"/>
        </w:rPr>
        <w:t xml:space="preserve"> назначают: если коррекция требуется только для дали; в случаях, когда состояние аккомодации позволяет использовать одну пару монофокальных очков для дали и для близи; если требуются две пары очков (для дали и для близи) при сниженных значениях аккомодации.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/>
      </w:pPr>
      <w:r>
        <w:rPr>
          <w:rFonts w:cs="CharterBlackC;Times New Roman" w:ascii="CharterBlackC;Times New Roman" w:hAnsi="CharterBlackC;Times New Roman"/>
          <w:i/>
          <w:sz w:val="28"/>
          <w:szCs w:val="28"/>
        </w:rPr>
        <w:t>Бифокальные очки</w:t>
      </w:r>
      <w:r>
        <w:rPr>
          <w:rFonts w:cs="CharterBlackC;Times New Roman" w:ascii="CharterBlackC;Times New Roman" w:hAnsi="CharterBlackC;Times New Roman"/>
          <w:b/>
          <w:sz w:val="28"/>
          <w:szCs w:val="28"/>
        </w:rPr>
        <w:t xml:space="preserve"> </w:t>
      </w:r>
      <w:r>
        <w:rPr>
          <w:rFonts w:cs="CharterBlackC;Times New Roman" w:ascii="CharterBlackC;Times New Roman" w:hAnsi="CharterBlackC;Times New Roman"/>
          <w:sz w:val="28"/>
          <w:szCs w:val="28"/>
        </w:rPr>
        <w:t xml:space="preserve">назначают </w:t>
      </w:r>
      <w:r>
        <w:rPr>
          <w:rFonts w:cs="CharterC;Times New Roman" w:ascii="CharterC;Times New Roman" w:hAnsi="CharterC;Times New Roman"/>
          <w:sz w:val="28"/>
          <w:szCs w:val="28"/>
        </w:rPr>
        <w:t xml:space="preserve">для постоянного ношения. Очки рекомендуют при прогрессирующей близорукости, сопровождающейся снижением значений аккомодации, симптомах слабости аккомодации и/или ПИНА (привычно избыточном напряжении аккомодации). В рецепте указывают коррекцию для дали и величину аддидации – разницу в коррекции для дали и близи. Межцентровое расстояние указывают для дали. 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/>
      </w:pPr>
      <w:r>
        <w:rPr>
          <w:rFonts w:cs="CharterBlackC;Times New Roman" w:ascii="CharterBlackC;Times New Roman" w:hAnsi="CharterBlackC;Times New Roman"/>
          <w:i/>
          <w:sz w:val="28"/>
          <w:szCs w:val="28"/>
        </w:rPr>
        <w:t>Альтернирующая анизокоррекция</w:t>
      </w:r>
      <w:r>
        <w:rPr>
          <w:rFonts w:cs="CharterBlackC;Times New Roman" w:ascii="CharterBlackC;Times New Roman" w:hAnsi="CharterBlackC;Times New Roman"/>
          <w:sz w:val="28"/>
          <w:szCs w:val="28"/>
        </w:rPr>
        <w:t xml:space="preserve"> (альтернирующая монолатеральная слабомиопическая дефокусировка) </w:t>
      </w:r>
      <w:r>
        <w:rPr>
          <w:rFonts w:cs="CharterC;Times New Roman" w:ascii="CharterC;Times New Roman" w:hAnsi="CharterC;Times New Roman"/>
          <w:sz w:val="28"/>
          <w:szCs w:val="28"/>
        </w:rPr>
        <w:t xml:space="preserve">создает разной степени миопический дефокус на двух глазах, при сохранении высокой корригированной бинокулярной остроты зрения. Один глаз корригируют до остроты зрения 0,9,  оставляя миопический дефокус в 0,5 дптр, другой глаз корригируют до получения остаточной или индуцированной миопии около 1,5 дптр (при миопии в 1,5 дптр перед этим глазом устанавливают линзу planum). Выписывают две пары очков для ношения через день. </w:t>
      </w:r>
      <w:r>
        <w:rPr>
          <w:bCs/>
          <w:iCs/>
          <w:sz w:val="28"/>
          <w:szCs w:val="28"/>
        </w:rPr>
        <w:t xml:space="preserve">Очки рекомендуют </w:t>
      </w:r>
      <w:r>
        <w:rPr>
          <w:sz w:val="28"/>
          <w:szCs w:val="28"/>
        </w:rPr>
        <w:t>детям 7-11 лет с миопией слабой степени.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/>
      </w:pPr>
      <w:r>
        <w:rPr>
          <w:rFonts w:cs="CharterBlackC;Times New Roman" w:ascii="CharterBlackC;Times New Roman" w:hAnsi="CharterBlackC;Times New Roman"/>
          <w:i/>
          <w:sz w:val="28"/>
          <w:szCs w:val="28"/>
        </w:rPr>
        <w:t>Прогрессивные очки</w:t>
      </w:r>
      <w:r>
        <w:rPr>
          <w:rFonts w:cs="CharterBlackC;Times New Roman" w:ascii="CharterBlackC;Times New Roman" w:hAnsi="CharterBlackC;Times New Roman"/>
          <w:b/>
          <w:sz w:val="28"/>
          <w:szCs w:val="28"/>
        </w:rPr>
        <w:t xml:space="preserve"> </w:t>
      </w:r>
      <w:r>
        <w:rPr>
          <w:rFonts w:cs="CharterBlackC;Times New Roman" w:ascii="CharterBlackC;Times New Roman" w:hAnsi="CharterBlackC;Times New Roman"/>
          <w:sz w:val="28"/>
          <w:szCs w:val="28"/>
        </w:rPr>
        <w:t xml:space="preserve">назначают </w:t>
      </w:r>
      <w:r>
        <w:rPr>
          <w:rFonts w:cs="CharterC;Times New Roman" w:ascii="CharterC;Times New Roman" w:hAnsi="CharterC;Times New Roman"/>
          <w:sz w:val="28"/>
          <w:szCs w:val="28"/>
        </w:rPr>
        <w:t xml:space="preserve">для постоянного ношения. Рекомендуют при прогрессирующей миопии, сопровождающейся признаками слабости аккомодации и/или ПИНА. В рецепте указывают коррекцию для дали, величину аддидации – разницу в коррекции для дали и близи и монокулярное межцентровое расстояние для дали. </w:t>
      </w:r>
    </w:p>
    <w:p>
      <w:pPr>
        <w:pStyle w:val="Normal"/>
        <w:autoSpaceDE w:val="false"/>
        <w:snapToGrid w:val="false"/>
        <w:spacing w:lineRule="auto" w:line="360"/>
        <w:ind w:firstLine="567"/>
        <w:jc w:val="center"/>
        <w:rPr>
          <w:rFonts w:ascii="CharterC;Times New Roman" w:hAnsi="CharterC;Times New Roman" w:cs="CharterC;Times New Roman"/>
          <w:i/>
          <w:i/>
          <w:sz w:val="28"/>
          <w:szCs w:val="28"/>
        </w:rPr>
      </w:pPr>
      <w:r>
        <w:rPr>
          <w:rFonts w:cs="CharterC;Times New Roman" w:ascii="CharterC;Times New Roman" w:hAnsi="CharterC;Times New Roman"/>
          <w:i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center"/>
        <w:rPr>
          <w:rFonts w:ascii="CharterC;Times New Roman" w:hAnsi="CharterC;Times New Roman" w:cs="CharterC;Times New Roman"/>
          <w:i/>
          <w:i/>
          <w:sz w:val="28"/>
          <w:szCs w:val="28"/>
        </w:rPr>
      </w:pPr>
      <w:r>
        <w:rPr>
          <w:rFonts w:cs="CharterC;Times New Roman" w:ascii="CharterC;Times New Roman" w:hAnsi="CharterC;Times New Roman"/>
          <w:i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center"/>
        <w:rPr/>
      </w:pPr>
      <w:r>
        <w:rPr>
          <w:rFonts w:cs="CharterC;Times New Roman" w:ascii="CharterC;Times New Roman" w:hAnsi="CharterC;Times New Roman"/>
          <w:i/>
          <w:sz w:val="28"/>
          <w:szCs w:val="28"/>
        </w:rPr>
        <w:t>8.2. Контактные линзы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/>
      </w:pPr>
      <w:r>
        <w:rPr>
          <w:rFonts w:cs="CharterC;Times New Roman" w:ascii="CharterC;Times New Roman" w:hAnsi="CharterC;Times New Roman"/>
          <w:sz w:val="28"/>
          <w:szCs w:val="28"/>
        </w:rPr>
        <w:t>Контактные линзы при близорукости у детей и подростков рекомендуют, если целесообразна постоянная коррекция.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/>
      </w:pPr>
      <w:r>
        <w:rPr>
          <w:rFonts w:cs="CharterC;Times New Roman" w:ascii="CharterC;Times New Roman" w:hAnsi="CharterC;Times New Roman"/>
          <w:sz w:val="28"/>
          <w:szCs w:val="28"/>
        </w:rPr>
        <w:t xml:space="preserve">Преимущество контактных линз перед очками – создание более четкого изображения на сетчатке, уменьшение аберраций, отсутствие призматического эффекта и отсутствие ограничения поля взора очковой оправой.  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/>
      </w:pPr>
      <w:r>
        <w:rPr>
          <w:rFonts w:cs="CharterC;Times New Roman" w:ascii="CharterC;Times New Roman" w:hAnsi="CharterC;Times New Roman"/>
          <w:sz w:val="28"/>
          <w:szCs w:val="28"/>
        </w:rPr>
        <w:t>Миопия у детей  может быть корригирована монофокальными стандартными мягкими контактными линзами либо бифокальными или мультифокальными контактными линзами.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/>
      </w:pPr>
      <w:r>
        <w:rPr>
          <w:rFonts w:cs="CharterC;Times New Roman" w:ascii="CharterC;Times New Roman" w:hAnsi="CharterC;Times New Roman"/>
          <w:i/>
          <w:sz w:val="28"/>
          <w:szCs w:val="28"/>
        </w:rPr>
        <w:t>Монофокальные контактные линзы</w:t>
      </w:r>
      <w:r>
        <w:rPr>
          <w:rFonts w:cs="CharterC;Times New Roman" w:ascii="CharterC;Times New Roman" w:hAnsi="CharterC;Times New Roman"/>
          <w:sz w:val="28"/>
          <w:szCs w:val="28"/>
        </w:rPr>
        <w:t xml:space="preserve"> рекомендуют для коррекции  врожденной миопии с амблиопией и без амблиопии, миопии средней и высокой степени,  анизометропии. При астигматизме назначают торические контактные линзы.  При коррекции приобретенной миопии у детей монофокальными контактными линзами силу линз выбирают так, чтобы бинокулярная острота зрения в линзах сохранялась на уровне 0,8-1,0. 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/>
      </w:pPr>
      <w:r>
        <w:rPr>
          <w:rFonts w:cs="CharterC;Times New Roman" w:ascii="CharterC;Times New Roman" w:hAnsi="CharterC;Times New Roman"/>
          <w:i/>
          <w:sz w:val="28"/>
          <w:szCs w:val="28"/>
        </w:rPr>
        <w:t>Бифокальные или мультифокальные контактные линзы</w:t>
      </w:r>
      <w:r>
        <w:rPr>
          <w:rFonts w:cs="CharterC;Times New Roman" w:ascii="CharterC;Times New Roman" w:hAnsi="CharterC;Times New Roman"/>
          <w:sz w:val="28"/>
          <w:szCs w:val="28"/>
        </w:rPr>
        <w:t xml:space="preserve"> рекомендуют детям с миопией и выраженными аккомодационными нарушениями. Есть сведения, что они способствуют снижению темпа прогрессирования близорукости. При выборе аддидации учитывают значения аккомодации. 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>
          <w:rFonts w:ascii="CharterC;Times New Roman" w:hAnsi="CharterC;Times New Roman" w:cs="CharterC;Times New Roman"/>
          <w:sz w:val="28"/>
          <w:szCs w:val="28"/>
        </w:rPr>
      </w:pPr>
      <w:r>
        <w:rPr>
          <w:rFonts w:cs="CharterC;Times New Roman" w:ascii="CharterC;Times New Roman" w:hAnsi="CharterC;Times New Roman"/>
          <w:sz w:val="28"/>
          <w:szCs w:val="28"/>
        </w:rPr>
        <w:t xml:space="preserve">Для контактной коррекции в детском возрасте предпочтение следует отдавать линзам с высокой газопроницаемостью и коротким сроком ношения. </w:t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>
          <w:rFonts w:ascii="CharterC;Times New Roman" w:hAnsi="CharterC;Times New Roman" w:cs="CharterC;Times New Roman"/>
          <w:i/>
          <w:i/>
          <w:sz w:val="28"/>
          <w:szCs w:val="28"/>
        </w:rPr>
      </w:pPr>
      <w:r>
        <w:rPr>
          <w:rFonts w:cs="CharterC;Times New Roman" w:ascii="CharterC;Times New Roman" w:hAnsi="CharterC;Times New Roman"/>
          <w:i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both"/>
        <w:rPr>
          <w:rFonts w:ascii="CharterC;Times New Roman" w:hAnsi="CharterC;Times New Roman" w:cs="CharterC;Times New Roman"/>
          <w:i/>
          <w:i/>
          <w:sz w:val="28"/>
          <w:szCs w:val="28"/>
        </w:rPr>
      </w:pPr>
      <w:r>
        <w:rPr>
          <w:rFonts w:cs="CharterC;Times New Roman" w:ascii="CharterC;Times New Roman" w:hAnsi="CharterC;Times New Roman"/>
          <w:i/>
          <w:sz w:val="28"/>
          <w:szCs w:val="28"/>
        </w:rPr>
        <w:t>Противопоказания для назначения контактных лин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both"/>
              <w:rPr>
                <w:rFonts w:ascii="CharterC;Times New Roman" w:hAnsi="CharterC;Times New Roman" w:eastAsia="Times New Roman" w:cs="CharterC;Times New Roman"/>
                <w:sz w:val="28"/>
                <w:szCs w:val="28"/>
              </w:rPr>
            </w:pPr>
            <w:r>
              <w:rPr>
                <w:rFonts w:eastAsia="Times New Roman" w:cs="CharterC;Times New Roman" w:ascii="CharterC;Times New Roman" w:hAnsi="CharterC;Times New Roman"/>
                <w:sz w:val="28"/>
                <w:szCs w:val="28"/>
              </w:rPr>
              <w:t>- воспалительные заболевания переднего отрезка глаз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both"/>
              <w:rPr>
                <w:rFonts w:ascii="CharterC;Times New Roman" w:hAnsi="CharterC;Times New Roman" w:eastAsia="Times New Roman" w:cs="CharterC;Times New Roman"/>
                <w:sz w:val="28"/>
                <w:szCs w:val="28"/>
              </w:rPr>
            </w:pPr>
            <w:r>
              <w:rPr>
                <w:rFonts w:eastAsia="Times New Roman" w:cs="CharterC;Times New Roman" w:ascii="CharterC;Times New Roman" w:hAnsi="CharterC;Times New Roman"/>
                <w:sz w:val="28"/>
                <w:szCs w:val="28"/>
              </w:rPr>
              <w:t>- воспалительные заболевания в области головы и шеи в острой форм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both"/>
              <w:rPr>
                <w:rFonts w:ascii="CharterC;Times New Roman" w:hAnsi="CharterC;Times New Roman" w:eastAsia="Times New Roman" w:cs="CharterC;Times New Roman"/>
                <w:sz w:val="28"/>
                <w:szCs w:val="28"/>
              </w:rPr>
            </w:pPr>
            <w:r>
              <w:rPr>
                <w:rFonts w:eastAsia="Times New Roman" w:cs="CharterC;Times New Roman" w:ascii="CharterC;Times New Roman" w:hAnsi="CharterC;Times New Roman"/>
                <w:sz w:val="28"/>
                <w:szCs w:val="28"/>
              </w:rPr>
              <w:t>- тяжелые формы синдрома сухого глаз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both"/>
              <w:rPr>
                <w:rFonts w:ascii="CharterC;Times New Roman" w:hAnsi="CharterC;Times New Roman" w:eastAsia="Times New Roman" w:cs="CharterC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CharterC;Times New Roman" w:ascii="CharterC;Times New Roman" w:hAnsi="CharterC;Times New Roman"/>
                <w:sz w:val="28"/>
                <w:szCs w:val="28"/>
              </w:rPr>
              <w:t xml:space="preserve">- возможные трудности в манипуляциях с линзами,  эмоциональная нестабильность   </w:t>
            </w:r>
          </w:p>
        </w:tc>
      </w:tr>
    </w:tbl>
    <w:p>
      <w:pPr>
        <w:pStyle w:val="Normal"/>
        <w:numPr>
          <w:ilvl w:val="1"/>
          <w:numId w:val="8"/>
        </w:numPr>
        <w:autoSpaceDE w:val="false"/>
        <w:snapToGrid w:val="false"/>
        <w:spacing w:lineRule="auto" w:line="360"/>
        <w:jc w:val="center"/>
        <w:rPr>
          <w:rFonts w:ascii="CharterC;Times New Roman" w:hAnsi="CharterC;Times New Roman" w:cs="CharterC;Times New Roman"/>
          <w:i/>
          <w:i/>
          <w:sz w:val="28"/>
          <w:szCs w:val="28"/>
        </w:rPr>
      </w:pPr>
      <w:r>
        <w:rPr>
          <w:rFonts w:cs="CharterC;Times New Roman" w:ascii="CharterC;Times New Roman" w:hAnsi="CharterC;Times New Roman"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napToGrid w:val="false"/>
        <w:spacing w:lineRule="auto" w:line="360"/>
        <w:jc w:val="center"/>
        <w:rPr>
          <w:rFonts w:ascii="CharterC;Times New Roman" w:hAnsi="CharterC;Times New Roman" w:cs="CharterC;Times New Roman"/>
          <w:i/>
          <w:i/>
          <w:sz w:val="28"/>
          <w:szCs w:val="28"/>
        </w:rPr>
      </w:pPr>
      <w:r>
        <w:rPr>
          <w:rFonts w:cs="CharterC;Times New Roman" w:ascii="CharterC;Times New Roman" w:hAnsi="CharterC;Times New Roman"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napToGrid w:val="false"/>
        <w:spacing w:lineRule="auto" w:line="360"/>
        <w:jc w:val="center"/>
        <w:rPr>
          <w:rFonts w:ascii="CharterC;Times New Roman" w:hAnsi="CharterC;Times New Roman" w:cs="CharterC;Times New Roman"/>
          <w:i/>
          <w:i/>
          <w:sz w:val="28"/>
          <w:szCs w:val="28"/>
        </w:rPr>
      </w:pPr>
      <w:r>
        <w:rPr>
          <w:rFonts w:cs="CharterC;Times New Roman" w:ascii="CharterC;Times New Roman" w:hAnsi="CharterC;Times New Roman"/>
          <w:i/>
          <w:sz w:val="28"/>
          <w:szCs w:val="28"/>
        </w:rPr>
        <w:t>8.3. Ортокератологические линз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токератология (или Орто-К) - способ временного снижения или устранения аномалий рефракции: миопии и астигматизма, осуществляемый путем запрограммированного изменения формы и оптической силы роговицы с помощью жестких газопроницаемых контактных линз в ночном режиме ношения. Современная ортокератология использует линзы обратной геометрии сложной конструкции, их задняя поверхность состоит из 4 – 5 зон с различными соотношениями ширины и кривизны. Изготавливают такие линзы из высокогазопроницаемых материалов (обычно не ниже 100 ед. по ISO/Fatt). </w:t>
      </w:r>
      <w:r>
        <w:rPr>
          <w:color w:val="231F20"/>
          <w:sz w:val="28"/>
          <w:szCs w:val="28"/>
        </w:rPr>
        <w:t>Рефракционный эффект связан с уменьшением толщины эпителия в центре  и с увеличением его толщины в среднепериферической зоне. Это приводит к уплощению центра роговицы и к увеличению ее кривизны в среднепериферической зоне.</w:t>
      </w:r>
      <w:r>
        <w:rPr/>
        <w:t xml:space="preserve"> </w:t>
      </w:r>
      <w:r>
        <w:rPr>
          <w:sz w:val="28"/>
          <w:szCs w:val="28"/>
        </w:rPr>
        <w:t>Некорригированная острота зрения повышается уже после первой ночи ношения линз и достигает максимума в сроки от недели до месяца .</w:t>
      </w:r>
    </w:p>
    <w:p>
      <w:pPr>
        <w:pStyle w:val="Normal"/>
        <w:spacing w:lineRule="auto" w:line="360"/>
        <w:jc w:val="both"/>
        <w:rPr/>
      </w:pPr>
      <w:r>
        <w:rPr>
          <w:i/>
          <w:color w:val="231F20"/>
          <w:sz w:val="28"/>
          <w:szCs w:val="28"/>
        </w:rPr>
        <w:t>Показания к назначению ОК-линз</w:t>
      </w:r>
      <w:r>
        <w:rPr>
          <w:color w:val="231F2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color w:val="231F20"/>
          <w:sz w:val="28"/>
          <w:szCs w:val="28"/>
        </w:rPr>
        <w:t>-  Миопия от -1,0 до -6,0 дптр, астигматизм до -1.75 дптр</w:t>
      </w:r>
    </w:p>
    <w:p>
      <w:pPr>
        <w:pStyle w:val="Normal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-  Медленно прогрессирующая близорукость у детей и подростков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ети и подростки, занимающиеся спортом и другими видами активности, несовместимыми с очковой и контактной коррекци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тивопоказания к назначению </w:t>
      </w:r>
      <w:r>
        <w:rPr>
          <w:i/>
          <w:color w:val="231F20"/>
          <w:sz w:val="28"/>
          <w:szCs w:val="28"/>
        </w:rPr>
        <w:t>ОК-линз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алительные заболевания переднего отрезка глаза, рецидивирующие кератиты ,склериты,  увеи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трые конъюнктивиты, керати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проходимость слезных путей, дакриоцисти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е воспалительные заболевания век (блефариты, мейбомеиты, халязио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ндром сухого гл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агофталь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раженная ригидность верхнего 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теригиум , пингвеку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истрофические заболевания роговиц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ератоконус, кератоглобус, крайние отклонения в центральной кривизне роговицы (менее 40,00 и более 47,00 диоптр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стигматизм более  -1,75 дптр</w:t>
      </w:r>
    </w:p>
    <w:p>
      <w:pPr>
        <w:pStyle w:val="Normal"/>
        <w:spacing w:lineRule="auto" w:line="360"/>
        <w:jc w:val="both"/>
        <w:rPr>
          <w:color w:val="231F20"/>
          <w:sz w:val="28"/>
          <w:szCs w:val="28"/>
        </w:rPr>
      </w:pPr>
      <w:r>
        <w:rPr>
          <w:sz w:val="28"/>
          <w:szCs w:val="28"/>
          <w:lang w:eastAsia="ru-RU"/>
        </w:rPr>
        <w:t>- Невозможность выполнять рекомендации врач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сложнения ОК-корре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уцированный астигмат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ложнения свойственные традиционной контактной коррекции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ая методика обладает целым рядом возможных недостатков, которые сравнимы с возможными недостатками хирургической коррекции.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должна осуществляться в исключительном числе учреждений, имеющих большой опыт такой коррекции при постоянном диспансерном мониторировании данных пациентов. Данный вид коррекции носит временный характер.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К-линзами оказывает тормозящий эффект на  прогрессирование близорукости у детей, обеспечивает высокую остроту зрения,  устраняет необходимость носить очки и контактные линзы в течение дня.</w:t>
      </w:r>
    </w:p>
    <w:p>
      <w:pPr>
        <w:pStyle w:val="Normal"/>
        <w:spacing w:lineRule="auto" w:line="360"/>
        <w:ind w:firstLine="450"/>
        <w:jc w:val="center"/>
        <w:rPr/>
      </w:pPr>
      <w:r>
        <w:rPr>
          <w:i/>
          <w:sz w:val="28"/>
          <w:szCs w:val="28"/>
        </w:rPr>
        <w:t>8.4. Лазерная рефракционная хирургия у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граничивающими применение лазерной рефракционной хирургии в детском возрасте, служат незавершившийся рефрактогенез, необратимость рефракционного эффекта, его нестойкость, необходимость выполнения вмешательства под наркозом, что затрудняет центрацию зоны воздействия по зрительной линии и целый ряд других вопросов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асширение показаний для рефракционной хирургии у детей – преждевременно и не оправдано. Для применения лазерной коррекции в широкой педиатрической практике предстоит решить ещё много вопросов стабильности эффекта, безопасности, результативности и влияния на рефрактогенез. Необходимо тщательное исследование в крупных научных центрах в отдаленные сроки - 10 лет и боле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На сегодняшний день лазерная рефракционная хирургия у детей не может быть рекомендована в клиническую практику. </w:t>
      </w:r>
    </w:p>
    <w:p>
      <w:pPr>
        <w:pStyle w:val="Normal"/>
        <w:spacing w:lineRule="auto" w:line="36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ечение близорукости</w:t>
      </w:r>
    </w:p>
    <w:p>
      <w:pPr>
        <w:pStyle w:val="Normal"/>
        <w:autoSpaceDE w:val="false"/>
        <w:snapToGrid w:val="false"/>
        <w:spacing w:lineRule="auto" w:line="360"/>
        <w:ind w:left="4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1. Аппаратное (функциональное) лечение близорукости</w:t>
      </w:r>
    </w:p>
    <w:p>
      <w:pPr>
        <w:pStyle w:val="Normal"/>
        <w:autoSpaceDE w:val="false"/>
        <w:snapToGrid w:val="false"/>
        <w:spacing w:lineRule="auto" w:line="36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ое воздействие на аппарат аккомодации с целью профилактики возникновения и прогрессирования миопии позволяет нормализовать тонус аккомодации, повысить работоспособность цилиарной мышцы, усилить метаболическую активность клеток цилиарного тела, улучшить гемодинамику глаза. </w:t>
      </w:r>
    </w:p>
    <w:p>
      <w:pPr>
        <w:pStyle w:val="Normal"/>
        <w:autoSpaceDE w:val="false"/>
        <w:snapToGrid w:val="false"/>
        <w:spacing w:lineRule="auto" w:line="360"/>
        <w:ind w:firstLine="45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ниями</w:t>
      </w:r>
      <w:r>
        <w:rPr>
          <w:color w:val="000000"/>
          <w:sz w:val="28"/>
          <w:szCs w:val="28"/>
        </w:rPr>
        <w:t xml:space="preserve"> для проведения функционального лечения при близорукости служат: прогрессирующая миопия, относительная амблиопия при врожденной миопии, низкие значения ЗОА и OAA, ПИНА, астенопические жалобы. </w:t>
      </w:r>
    </w:p>
    <w:p>
      <w:pPr>
        <w:pStyle w:val="Normal"/>
        <w:autoSpaceDE w:val="false"/>
        <w:snapToGrid w:val="false"/>
        <w:spacing w:lineRule="auto" w:line="36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тивопоказаниями </w:t>
      </w:r>
      <w:r>
        <w:rPr>
          <w:color w:val="000000"/>
          <w:sz w:val="28"/>
          <w:szCs w:val="28"/>
        </w:rPr>
        <w:t xml:space="preserve">служат: воспалительные заболевания глаза и его придаточного аппарата, малый возраст ребенка, плохая переносимость процедур, судорожная готовность.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машние тренировки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тренировки аккомодации назначают 4 раза в год и часто сочетают с другими методами лечения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1). Упражнение «Метка на стекле» </w:t>
      </w:r>
      <w:r>
        <w:rPr>
          <w:color w:val="000000"/>
          <w:sz w:val="28"/>
          <w:szCs w:val="28"/>
        </w:rPr>
        <w:t>проводят в очках, ежедневно, однократно, в течение 1 месяца. Первые три дня продолжительность каждого упражнения - 3 мин, последующие три дня — 5 мин, в остальные дни — 7 мин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. Упражнение с «Ракеткой»  или домашним аккомодотренером</w:t>
      </w:r>
      <w:r>
        <w:rPr>
          <w:color w:val="000000"/>
          <w:sz w:val="28"/>
          <w:szCs w:val="28"/>
        </w:rPr>
        <w:t xml:space="preserve"> проводят в течение 7-10 мин. для каждого глаза с интервалом в 10 мин. На фоне упражнений в течение 1 мес. пациентам рекомендуют форсированные инстилляции р-ра тауфона 4%: по 1 капле 4 раза с интервалом 10 мин и инстилляции р-ра ирифрина 2,5% по 1 капле через день на ночь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harterC;Times New Roman" w:hAnsi="CharterC;Times New Roman" w:cs="CharterC;Times New Roman"/>
          <w:color w:val="000000"/>
          <w:sz w:val="19"/>
          <w:szCs w:val="19"/>
        </w:rPr>
      </w:pPr>
      <w:r>
        <w:rPr>
          <w:i/>
          <w:color w:val="000000"/>
          <w:sz w:val="28"/>
          <w:szCs w:val="28"/>
        </w:rPr>
        <w:t>3). Домашние оптико-рефлекторные упражнения с применением тренажеров оптических дезаккомодационных (ТДО – «Зеница»)</w:t>
      </w:r>
      <w:r>
        <w:rPr>
          <w:color w:val="000000"/>
          <w:sz w:val="28"/>
          <w:szCs w:val="28"/>
        </w:rPr>
        <w:t xml:space="preserve"> проводят по 5-10 минут 4-5- раз в неделю в течение периода риска развития близорукости.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i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Физическая активность</w:t>
      </w:r>
      <w:r>
        <w:rPr>
          <w:color w:val="000000"/>
          <w:sz w:val="28"/>
          <w:szCs w:val="28"/>
        </w:rPr>
        <w:t xml:space="preserve"> преимущественно активность на свежем воздухе (плавание, бадминтон, теннис, гимнастика, танцы, медленный бег на средние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дистанции и т.п.) рекомендуется при неосложненной миопии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миопии, осложненной ПВХРД, не рекомендуют физические упражнения, связанные с прыжками и поднятием тяжести, бег на время, кувырки, подтягивание.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тико-рефлекторные тренировки аккомодации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CharterC-Bold;Times New Roman" w:ascii="CharterC-Bold;Times New Roman" w:hAnsi="CharterC-Bold;Times New Roman"/>
          <w:bCs/>
          <w:i/>
          <w:color w:val="000000"/>
          <w:sz w:val="28"/>
          <w:szCs w:val="28"/>
        </w:rPr>
        <w:t xml:space="preserve">1). Тренировки аккомодации по Э.С. Аветисову — К.А. Мац </w:t>
      </w:r>
      <w:r>
        <w:rPr>
          <w:rFonts w:cs="CharterC;Times New Roman" w:ascii="CharterC;Times New Roman" w:hAnsi="CharterC;Times New Roman"/>
          <w:color w:val="000000"/>
          <w:sz w:val="28"/>
          <w:szCs w:val="28"/>
        </w:rPr>
        <w:t xml:space="preserve">проводят бинокулярно в условиях полной коррекции, в первые 3 дня - один раз, в остальные дни — два раза. При очень низких стартовых значениях относительной аккомодации упражнения проводят в щадящем режиме: используют для чтения более крупный текст, сокращают упражнения по времени, меняют минусовые линзы с шагом в 0,25 дптр. Для уточнения субмаксимальных нагрузок объем относительной аккомодации определяют каждые 3 дня. Оптимальным критерием эффективности таких тренировок служит повышение ЗОА. Курс состоит из 15-20 тренировок. </w:t>
      </w:r>
      <w:r>
        <w:rPr>
          <w:color w:val="000000"/>
          <w:sz w:val="28"/>
          <w:szCs w:val="28"/>
        </w:rPr>
        <w:t xml:space="preserve">Для закрепления эффекта рекомендуют проводить описанные ранее домашние упражнения. 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2). Метод оптического микрозатуманивания по А.И. Дашевскому </w:t>
      </w:r>
      <w:r>
        <w:rPr>
          <w:color w:val="000000"/>
          <w:sz w:val="28"/>
          <w:szCs w:val="28"/>
        </w:rPr>
        <w:t>проводят для каждого глаза в отдельности. Длительность одной тренировки не более 15 минут для каждого глаза. Курс лечения 10 тренировок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3). Метод дивергентной дезаккомодации по А.И. Дашевскому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CharterC;Times New Roman" w:ascii="CharterC;Times New Roman" w:hAnsi="CharterC;Times New Roman"/>
          <w:color w:val="000000"/>
          <w:sz w:val="28"/>
          <w:szCs w:val="28"/>
        </w:rPr>
        <w:t>Необходимое условие - стойкое бинокулярное зрение, противопоказание — экзофория для дали более 6,0 ∆ дптр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CharterC;Times New Roman" w:hAnsi="CharterC;Times New Roman" w:cs="CharterC;Times New Roman"/>
          <w:color w:val="000000"/>
          <w:sz w:val="28"/>
          <w:szCs w:val="28"/>
        </w:rPr>
      </w:pPr>
      <w:r>
        <w:rPr>
          <w:rFonts w:cs="CharterC-Bold;Times New Roman" w:ascii="CharterC-Bold;Times New Roman" w:hAnsi="CharterC-Bold;Times New Roman"/>
          <w:bCs/>
          <w:i/>
          <w:color w:val="000000"/>
          <w:sz w:val="28"/>
          <w:szCs w:val="28"/>
        </w:rPr>
        <w:t>4). Метод «раскачки» по В.В. Волкову - Л.Н. Колесниковой</w:t>
      </w:r>
      <w:r>
        <w:rPr>
          <w:rFonts w:cs="CharterC-Bold;Times New Roman" w:ascii="CharterC-Bold;Times New Roman" w:hAnsi="CharterC-Bold;Times New Roman"/>
          <w:bCs/>
          <w:color w:val="000000"/>
          <w:sz w:val="28"/>
          <w:szCs w:val="28"/>
        </w:rPr>
        <w:t xml:space="preserve"> используют если </w:t>
      </w:r>
      <w:r>
        <w:rPr>
          <w:rFonts w:cs="CharterC;Times New Roman" w:ascii="CharterC;Times New Roman" w:hAnsi="CharterC;Times New Roman"/>
          <w:color w:val="000000"/>
          <w:sz w:val="28"/>
          <w:szCs w:val="28"/>
        </w:rPr>
        <w:t xml:space="preserve"> не удается достичь повышения некорригированной остроты зрения вышеописанными методами. Лечение проводят монокулярно в условиях полной коррекции для дали.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 xml:space="preserve">5). Офтальмомиотренажер — релаксатор «Визотроник». </w:t>
      </w:r>
      <w:r>
        <w:rPr>
          <w:color w:val="000000"/>
          <w:sz w:val="28"/>
          <w:szCs w:val="28"/>
        </w:rPr>
        <w:t xml:space="preserve">Механизм  действия: расслабляющее влияние «стеклянного атропина» или микрозатуманивания на цилиарную мышцу за счет положительных сферических и цилиндрических линз, а также эффекта дивергентной дезаккомодации, вызываемого призмами.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 xml:space="preserve">6). Аппарат медицинский для тренировок аккомодации глаза «Оксис» </w:t>
      </w:r>
      <w:r>
        <w:rPr>
          <w:color w:val="000000"/>
          <w:sz w:val="28"/>
          <w:szCs w:val="28"/>
        </w:rPr>
        <w:t>предназначен для тренировки аккомодации, уменьшения ПИНА, профилактики прогрессирования  близорукости в домашних и амбулаторных условиях. Курс лечения включает 10 процедур, продолжительность каждой процедуры 10 мин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7). Аппарат для тренировки аккомодации «Ручеек»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жет применяться с 3-4-летнего возраста. 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rFonts w:ascii="CharterC;Times New Roman" w:hAnsi="CharterC;Times New Roman" w:cs="CharterC;Times New Roman"/>
          <w:color w:val="000000"/>
          <w:sz w:val="28"/>
          <w:szCs w:val="28"/>
        </w:rPr>
      </w:pPr>
      <w:r>
        <w:rPr>
          <w:rFonts w:cs="CharterC;Times New Roman" w:ascii="CharterC;Times New Roman" w:hAnsi="CharterC;Times New Roman"/>
          <w:color w:val="000000"/>
          <w:sz w:val="28"/>
          <w:szCs w:val="28"/>
        </w:rPr>
        <w:t xml:space="preserve">Для профилактики прогрессирования миопии оптико-рефлекторные тренировки назначают 2 раза в год. Чередуют их с домашними тренировками и медикаментозным лечением.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угие виды аппаратного лечения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 xml:space="preserve">1). Низкоинтенсивная лазерстимуляция цилиарной мышцы с помощью аппарата «МАКДЭЛ 09» </w:t>
      </w:r>
      <w:r>
        <w:rPr>
          <w:color w:val="000000"/>
          <w:sz w:val="28"/>
          <w:szCs w:val="28"/>
        </w:rPr>
        <w:t xml:space="preserve"> - транссклеральное бесконтактное воздействие на цилиарную мышцу с помощью инфракрасного лазерного излучения. Проводят 10 процедур один или два раза в день (в последнем случае с 30-40 минутным перерывом) 2-4 раза в год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2). Лазерный спекл, </w:t>
      </w:r>
      <w:r>
        <w:rPr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вляясь функциональным стимулятором, заставляет работать сенсорный аппарат глаза, а также снимает напряжение аккомодационного аппарата. Лечение проводят в амбулаторных условиях 2 раза в год. 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4). Электростимуляция. </w:t>
      </w:r>
      <w:r>
        <w:rPr>
          <w:color w:val="000000"/>
          <w:sz w:val="28"/>
          <w:szCs w:val="28"/>
        </w:rPr>
        <w:t xml:space="preserve">Для лечения близорукости применяют в основном трансконъюнктивальную электроофтальмостимуляцию по В.В. Оковитову.  Стимуляции проводят ежедневно по 5 минут. Курс включает 10 процедур. Для осуществления указанной методики используется прибор «Электростимулятор офтальмологический» (ЭСОФ). Лечение проводят под контролем состояния аккомодации – возможно развитие транзиторного многодневного спазма аккомодации, иногда сопровождаемое истинным усилением рефракции в течение ближайших месяцев. 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имуляцию фасциальных и орбитальных точек для профилактики и лечения близорукости можно проводить с использованием магнитно-акупунктурного массажера для глаз «Жезотон» производства фирмы Saint Avestin (Франция) 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5). Видеокомпьютерная биоэлектрическая коррекция активности коркового отдела зрительного анализатора с использованием  комплекса «Амблиокор-01». </w:t>
      </w:r>
      <w:r>
        <w:rPr>
          <w:color w:val="000000"/>
          <w:sz w:val="28"/>
          <w:szCs w:val="28"/>
        </w:rPr>
        <w:t>Целесообразно использовать данный метод по прямому назначению — для лечения амблиопии. При прогрессирующей близорукости возможно   повышение тонуса аккомодации и даже развитие частичного спазма аккомодации после курса тренировок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 xml:space="preserve">6). Компьютерные программы «Тир»,«Паучок», «Крестики», «Погоня», «Релакс» и др.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нсорные тренировки нецелесообразно использовать при миопии. Они усиливают динамическую рефракцию глаза, повышают привычный тонус и тонус покоя аккомодации индуцируя более быстрое прогрессирование близорукости.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отерапия, рефлексотерапия и массаж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1). Магнитотерапия и магнитофорез лекарственных веществ </w:t>
      </w:r>
      <w:r>
        <w:rPr>
          <w:color w:val="000000"/>
          <w:sz w:val="28"/>
          <w:szCs w:val="28"/>
        </w:rPr>
        <w:t xml:space="preserve">с помощью аппаратов «Полюс-3» и «АМО-АТОС». Курс лечения состоит из 10 десятиминутных процедур. Проводят магнитофорез с 2% р-ром хлористого кальция (для усиления тонуса симпатической нервной системы), 1% р-ром мезатона или 2,5% ирифрина и рибофлавина мононуклеотида, эмоксипина (для коррекции трофических нарушений).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2). Электрофорез в</w:t>
      </w:r>
      <w:r>
        <w:rPr>
          <w:color w:val="000000"/>
          <w:sz w:val="28"/>
          <w:szCs w:val="28"/>
        </w:rPr>
        <w:t xml:space="preserve"> офтальмологической практике проводят по трем методикам: на закрытые веки (по Бургиньону), через электрод-ванночку на открытый глаз и эндоназально. Проводят электрофорез с 2% р-ром хлористого кальция (для усиления тонуса симпатической нервной системы и укрепления склеры), 1% р-ром мезатона и рибофлавина мононуклеотида с использованием электрода-ванночки или по Бургиньону, 0,5% р-ром димедрола (в целях снятия спазма гладкой мускулатуры и оказания холинолитического действия, но без расширения зрачка) и экстрактом алоэ в сочетании с аскорбиновой кислотой.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 xml:space="preserve">3). Электрорефлексотерапию (электропунктуру) </w:t>
      </w:r>
      <w:r>
        <w:rPr>
          <w:bCs/>
          <w:color w:val="000000"/>
          <w:sz w:val="28"/>
          <w:szCs w:val="28"/>
        </w:rPr>
        <w:t>проводят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ым током, силу тока доводят до появления легкого покалывания или жжения в месте воздействия. Продолжительность воздействия на каждую точку - 1-2 минуты. При воздействии на общие точки используется ток отрицательной полярности, на точки в области глаз — ток  положительной полярности. Курс электропунктуры (ЭП) включает 5-6 процедур, проводится 2-3 раз в год. В редких случаях возможно транзиторное усиление динамической рефракции.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4). Иглорефлексотерапия.</w:t>
      </w:r>
      <w:r>
        <w:rPr>
          <w:color w:val="000000"/>
          <w:sz w:val="28"/>
          <w:szCs w:val="28"/>
        </w:rPr>
        <w:t xml:space="preserve"> Для лечения близорукости используют акупунктурные точки общего действия, местные, параорбитальные, воротниковой зоны, аурикулярные. Курс лечения состоит из 10 процедур по 20 минут, проводимых ежедневно или через день. </w:t>
      </w:r>
    </w:p>
    <w:p>
      <w:pPr>
        <w:pStyle w:val="Normal"/>
        <w:autoSpaceDE w:val="false"/>
        <w:snapToGrid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. Массаж шейно — воротниковой зоны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ют проводить 10 процедур 2 раза в год </w:t>
      </w:r>
    </w:p>
    <w:p>
      <w:pPr>
        <w:pStyle w:val="Normal"/>
        <w:autoSpaceDE w:val="false"/>
        <w:snapToGrid w:val="false"/>
        <w:spacing w:lineRule="auto" w:line="360"/>
        <w:ind w:left="45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2. Медикаментозное л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849"/>
        <w:gridCol w:w="88"/>
        <w:gridCol w:w="3615"/>
      </w:tblGrid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лизация работоспособности цилиарной мышцы при ПИНА и спазме аккомодации проводят совместно с оптической коррекцией и функциональным лечением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ара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менения и дозы</w:t>
            </w:r>
          </w:p>
        </w:tc>
      </w:tr>
      <w:tr>
        <w:trPr>
          <w:trHeight w:val="128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-холинолитики короткого действия - воздействие на цилиарную мышцу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клопентолат 1%,           Тропикамид 0,5-1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1-2 капле 1 раз в день на ночь, 2-4 недели, курсами 4 раза в  год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α-адреномиметики - стимуляция радиальных волокон Иванова цилиарной мышц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Фенилэфрин (ирифрин 2,5%) </w:t>
            </w:r>
          </w:p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1-2 капле 1 раз в день на ночь, 2-4 недели, курсами 4 раза в  год.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фическая терапия при осложненной миопии</w:t>
            </w:r>
          </w:p>
        </w:tc>
      </w:tr>
      <w:tr>
        <w:trPr>
          <w:trHeight w:val="126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болики. Стимуляция обменных процессов, нормализация функций клеточных мембра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моксипин 1%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1-2 капле 3 раза в день, 2-4 недели, курсами 4 раза в  год</w:t>
            </w:r>
          </w:p>
        </w:tc>
      </w:tr>
      <w:tr>
        <w:trPr>
          <w:trHeight w:val="74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удорасширяющие препара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овая кислота</w:t>
            </w:r>
          </w:p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ь по 5 мг в день, курсами 3-4 недели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аторы синтеза коллаге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овегин</w:t>
            </w:r>
          </w:p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л, 1 раз в день, в/м 10 дней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арственные средства, витаминно-минеральные комплексы содержащие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тоцианы, лютеин и зеаксантин, гинкго билоба, витамины, микроэлементы:</w:t>
            </w:r>
            <w:r>
              <w:rPr>
                <w:sz w:val="28"/>
                <w:szCs w:val="28"/>
                <w:lang w:eastAsia="ru-RU"/>
              </w:rPr>
              <w:t xml:space="preserve"> селен, цинк, железо, медь, кальций, вит. А, вит. Е, вит. </w:t>
            </w:r>
            <w:r>
              <w:rPr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3, вит. В1, вит. В2, вит. В6, вит. В12 (Стрикс, Витрум Вижн Форте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1 табл. 2 раза в день, 2-3 мес., 2 раза в год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отроп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Пикамилон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Внутрь по 2 мг, 2-3 раза в день, 1-2 мес.</w:t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тинопротектор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тиналамин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5 мг парабульбарно или в/м,   1 раз в день, 10 дней, повторный курс через 3-6 ме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 xml:space="preserve">9.3. Склероукрепляющее лечение </w:t>
      </w:r>
    </w:p>
    <w:p>
      <w:pPr>
        <w:pStyle w:val="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ероукрепляющие вмешательства – патогенетически обоснованный и наиболее эффективный метод лечения прогрессирующей близорукости и профилактики ее осложнений. При проведении склероукрепляющих вмешательств на поверхность склеры (под тенонову оболочку) помещают трансплантационные материалы, постепенно замещающие, либо прорастающие новообразованной соединительной тканью. В результате формируется единый комплекс «склера-трансплантат», повышающий биомеханическую устойчивость оболочек глаза и обеспечивающий стабилизирующий эффект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ют различные модификации склероукрепляющих операций с применением донорских или синтетических материалов. В течение одного – двух лет после операции наблюдается стабилизация рефракции в 87% - 96% оперированных глаз и в течение одного года в 80% парных глаз.  </w:t>
      </w:r>
    </w:p>
    <w:p>
      <w:pPr>
        <w:pStyle w:val="3"/>
        <w:spacing w:lineRule="auto" w:line="360" w:before="0" w:after="0"/>
        <w:ind w:left="0" w:firstLine="567"/>
        <w:jc w:val="center"/>
        <w:rPr/>
      </w:pPr>
      <w:r>
        <w:rPr>
          <w:i/>
          <w:sz w:val="28"/>
          <w:szCs w:val="28"/>
        </w:rPr>
        <w:t>9.3.1. «Малая» склеропласт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лоинвазивные склероукрепляющие вмешательства)</w:t>
      </w:r>
    </w:p>
    <w:p>
      <w:pPr>
        <w:pStyle w:val="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нвазивные склероукрепляющие вмешательства отличаются простой техникой исполнения и минимальным объемом. Их проводят в двух вариантах. </w:t>
      </w:r>
    </w:p>
    <w:p>
      <w:pPr>
        <w:pStyle w:val="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рез микро разрез конъюнктивы и теноновой капсулы посредством канюли в теноново пространство на поверхность склеры вводят жидкие субстанции: взвесь измельченных биологических тканей, суспензии на основе различных биологических компонентов, полимерные композиции. 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Через разрез конъюнктивы длиной в  2-4 мм в теноново пространство на поверхность склеры за экватор пинцетом укладывают биологические или синтетические трансплантаты. 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«Малую» склеропластику проводят под местной эпибульбарной анестезией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i/>
          <w:sz w:val="28"/>
        </w:rPr>
        <w:t>Показания для «малой</w:t>
      </w:r>
      <w:r>
        <w:rPr/>
        <w:t>» склеропла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>- Близорукость, прогрессирующая не более чем на 1,0 дптр в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>- Возраст старше 8 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>- Величина переднезадней оси  не выше 27 мм</w:t>
            </w:r>
          </w:p>
        </w:tc>
      </w:tr>
    </w:tbl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«Малую» склеропластику проводят сначала на одном глазу, а через полгода (при наличии эффекта) на другом. Если на любом этапе лечения ГГП увеличивается вновь до 1,0 дптр или более, производят «большую» склеропластику.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МНИИ ГБ им. Гельмгольца разработан и внедрен в клинику  биологически активный материал - полиэфирное трикотажное полотно с полимерным покрытием и депонированным лекарственным германийсодержащим препаратом на основе селективных штаммов женьшеня -панаксела, ускоряющим пролиферативно-репаративные процессы в тканях организма, и обуславливающим комплексную биологическую активность трансплантата.</w:t>
      </w:r>
    </w:p>
    <w:p>
      <w:pPr>
        <w:pStyle w:val="Normal"/>
        <w:snapToGrid w:val="false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9.3.2. «Большая» склеропластика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‘‘</w:t>
      </w:r>
      <w:r>
        <w:rPr>
          <w:sz w:val="28"/>
          <w:szCs w:val="28"/>
        </w:rPr>
        <w:t xml:space="preserve">Большую’’ склеропластику проводят по </w:t>
      </w:r>
      <w:r>
        <w:rPr>
          <w:sz w:val="28"/>
        </w:rPr>
        <w:t>модифицированной методике Снайдер – Томпсона. Методика малотравматична</w:t>
      </w:r>
      <w:r>
        <w:rPr>
          <w:sz w:val="28"/>
          <w:szCs w:val="28"/>
        </w:rPr>
        <w:t>,</w:t>
      </w:r>
      <w:r>
        <w:rPr>
          <w:sz w:val="28"/>
        </w:rPr>
        <w:t xml:space="preserve"> позволяет </w:t>
      </w:r>
      <w:r>
        <w:rPr>
          <w:sz w:val="28"/>
          <w:szCs w:val="28"/>
        </w:rPr>
        <w:t xml:space="preserve">эффективно стабилизировать миопический процесс, улучшает трофику оболочек  глаза, повышает зрительные функции и предупреждает развитие инвалидизирующих осложнений на глазном дне. Для проведения операции используют аллосклеральный или синтетический трансплантат, сформированный в виде полосы длиной 70 мм и шириной 10 мм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клеры можно проводить по одной из модификаций методики М. В. Зайковой, по Н.Н. Пивоварову, по Аветисову-Тарутта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Показания для «большой» склеропла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Близорукость, прогрессирующая более чем на 1,0 дптр в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Возраст старше 10 л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Величина переднезадней оси свыше 25,5 мм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i/>
          <w:sz w:val="28"/>
          <w:szCs w:val="28"/>
        </w:rPr>
        <w:t>9.3.3. Повторные вмешательства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тика и система склероукрепляющего лечения прогрессирующей близорукости у наиболее тяжелого контингента больных предусматривает поэтапное повторное укрепление склеры на обоих глазах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лагаемая система склероукрепляющего лечения предназначена для детей с повышенным риском прогрессирования миопии и с неблагоприятным прогнозом эффективности однократной склеропластики.</w:t>
      </w:r>
    </w:p>
    <w:p>
      <w:pPr>
        <w:pStyle w:val="Normal"/>
        <w:snapToGrid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апная схема склероукрепляющего 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>малая”склеропластика на глазу с более сильной рефракцией, через 6 – 12 месяцев – «малая» склеропластика на парном глаз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II этап, через 1 год посл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этап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''большая'' склеропластика на глазу с более сильной рефракцией, через 12 – 18 мес. – «большая» склеропластика на парном глазу.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повторных склероукрепляющих вмешательств у детей группы риска снижает темпы прогрессирования  миопии в среднем в 4 раза и обеспечивает ее стабилизацию в отдаленном периоде (до 10 лет) в 75 %, снижает частоту развития хориоретинальных дистрофических изменений в 2,5 раза.</w:t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3.4. Склероукрепляющее лечение высокой осложненной и врожденной миопии со стафиломой склеры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оддержания заднего полюса, ослабления напряжения в оболочках миопического глаза и витреомакулярной тракции целесообразно сочетание склеропластических операций с локальным вдавлением заднего полюса склеры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елью предотвращения дальнейшего развития стафиломы и повреждения комплекса «мембрана Бруха-хориокапиллярис-пигментный эпителий» используют малотравматичную технологию склерореконструктивного лечения высокой осложненной миопии, предусматривающую создание локального вдавления склеры заднего полюса с помощью пломбы из биологически активного полиэфирного полотна с полимерным покрытием, депонирующим препарат хитозан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перации используют аллосклеральный трансплантат, сформированный в виде полосы длиной 70 мм и шириной 10 мм (по Снайдер-Томпсону). Для локального вдавления оболочек глаза в области заднего полюса используют пломбу размером 10х15-20 мм, выкроенную из синтетического или донорского материала, которую фиксируют к средней части трансплантата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ерации в отдаленном периоде наблюдения сохраняется стойкое уплощение стафиломы, восстановления формы глаза, улучшение трофики его оболочек, уменьшение степени миопии и стабилизация рефракции, укорочение и стабилизация длины ПЗО, увеличение акустической плотности склеры, повышение остроты зрения, стабилизация состояния глазного дна и зрительных функций. 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офилактика возникновения, прогрессирования и осложненного течения миопии</w:t>
      </w:r>
    </w:p>
    <w:p>
      <w:pPr>
        <w:pStyle w:val="Normal"/>
        <w:snapToGrid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ка возникновения миоп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Выявление групп риска по возникновению близорук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Соблюдение режима зрительной нагру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Плюсовые очки для постоянного ношение в группах риска (бинокулярный миопический дефоку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Домашние упражнения для тренировки аккомодации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Занятия физкультурой и спортом (бадминтон, плавание, тенни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нтиоксиданты,  антоцианы, активаторы синтеза коллагена, микроэлементы, витамины </w:t>
            </w:r>
          </w:p>
        </w:tc>
      </w:tr>
    </w:tbl>
    <w:p>
      <w:pPr>
        <w:pStyle w:val="Normal"/>
        <w:snapToGrid w:val="false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илактика прогрессирования и осложненного течения миоп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Оптическая коррекция с поддержкой аккомодации: бифокальные и прогрессивные очки и контактные линзы, альтернирующая анизокоррекция (монолатеральный альтернирующий слабомиопический дефокус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Воздействие на аккомодацию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медикаментозное: симпатомиметики; средства улучшающие тканевый обмен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функциональное лечение: домашние тренировки, аппаратное ле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Укрепление склеры: малая и большая склероплас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Профилактика ретинальных осложнений: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тиоксиданты,  антоцианы микроэлементы, витамины, ангиотропные препараты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 наличие показаний - лазеркоагуляция </w:t>
            </w:r>
          </w:p>
        </w:tc>
      </w:tr>
    </w:tbl>
    <w:p>
      <w:pPr>
        <w:pStyle w:val="Normal"/>
        <w:snapToGrid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пансерное наблю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При прогрессирующей  близорукости наблюдение 1 раз в 6 мес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При стабильной близорукости наблюдение 1 раз в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1. </w:t>
      </w:r>
      <w:r>
        <w:rPr/>
        <w:t>Алгоритм обследования детей с близорукостью*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мето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Жалоб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намнез заболе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намнез жиз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аследствен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ергологический анамне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е заболе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уальный 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уальная оценка осанки, телосложения,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сследование гипермобильности сустав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ндекса Керд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пределение гипермобильности сустав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онсультация ортопеда - вертеброло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остроты з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Исследование остроты зрения по таблицам с коррекцией и без  коррек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сследование остроты зрения на нистагм-аппара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рефр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следование рефракции в естественных условиях и при циклоплегии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иаскопия и/или авторефкератометр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ивное иссле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рефракции на атворефрактометре «</w:t>
            </w: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ptix</w:t>
            </w:r>
            <w:r>
              <w:rPr>
                <w:sz w:val="28"/>
                <w:szCs w:val="28"/>
              </w:rPr>
              <w:t>»  или  «</w:t>
            </w:r>
            <w:r>
              <w:rPr>
                <w:sz w:val="28"/>
                <w:szCs w:val="28"/>
                <w:lang w:val="en-GB"/>
              </w:rPr>
              <w:t>Retinomax</w:t>
            </w:r>
            <w:r>
              <w:rPr>
                <w:sz w:val="28"/>
                <w:szCs w:val="28"/>
              </w:rPr>
              <w:t>»у детей младшего возрас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сследование периферической рефрак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идеокератограф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берромет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аккомод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запаса относительной аккомод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вычного тонуса аккомо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бъема абсолютной аккомод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ивное исследование аккомодационного ответ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омпьютерная аккомодограф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онуса покоя аккомод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ивное исследование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методом бокового освещ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микроскопия переднего отрезка гла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сследование в проходящем све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тальмоскопия в обратном виде центральных и периферических отделов сетчат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ямая офтальмоскоп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периферии глазного дна с линзой Гольдм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фтальмохромоскоп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Биомикроофтальмоскоп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на фундус-камере или ретинальной камер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Т (оптическая когерентная томография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RT</w:t>
            </w:r>
            <w:r>
              <w:rPr>
                <w:sz w:val="28"/>
                <w:szCs w:val="28"/>
              </w:rPr>
              <w:t xml:space="preserve"> (лазерная сканирующая томография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ВГ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крининговые методики (пальпаторное определение, пневмотонометрия при наличии аппарату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Тонометрия по Маклаков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ератопахиметрия (при повышенных значениях ВГД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мет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змерение границ поля зр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ьютерная периметр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 - исследова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Измерение передне-задней оси глаза (ПЗ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ение поперечного диаметра глаза (ПД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акустической плотности склеры (АП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З – допплерограф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тод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еличины корнеального гистерезиса (КГ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слезы (</w:t>
            </w:r>
            <w:r>
              <w:rPr>
                <w:sz w:val="28"/>
                <w:szCs w:val="28"/>
                <w:lang w:val="en-US"/>
              </w:rPr>
              <w:t>AOA</w:t>
            </w:r>
            <w:r>
              <w:rPr>
                <w:sz w:val="28"/>
                <w:szCs w:val="28"/>
              </w:rPr>
              <w:t>, Х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пределение уровня кортизола в сыворотке кров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лгоритм коррекции и лечения детей с близорукостью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птическая коррекция при снижении бинокулярной остроты зрения до 0,7 и ниже, при низких значениях аккомодации более слабая коррекция для близи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омашние тренировки аккомодации – 4 раза в го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ункцональное (аппаратное) лечение  (тренировки по Аветисову – Мац, по А.И. Дашевскому, по В.В. Волкову, лазер-стимуляция цилиарной мышцы и др.) 2-3 раза в го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Медикаментозное лечение: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- симпатомиметики (ирифрин 2,5%) эпибульбарно 3 – 4 недели, 3 – 4 курса в год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етинопротекторы, витамины, сосудорасширяющие препараты внутрь (1-2 месяца) или с помощью электро – или магнитофореза (10 дней),  1-2 курса в го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иотерапия, рефлексотерапия, массаж, санаторно-курортное лечение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клероукрепляющие операции – по показаниям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harterC-BoldItalic">
    <w:charset w:val="cc"/>
    <w:family w:val="auto"/>
    <w:pitch w:val="default"/>
  </w:font>
  <w:font w:name="CharterC">
    <w:altName w:val="Times New Roman"/>
    <w:charset w:val="cc"/>
    <w:family w:val="auto"/>
    <w:pitch w:val="default"/>
  </w:font>
  <w:font w:name="CharterBlackC">
    <w:altName w:val="Times New Roman"/>
    <w:charset w:val="00"/>
    <w:family w:val="auto"/>
    <w:pitch w:val="default"/>
  </w:font>
  <w:font w:name="CharterC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87" w:after="0"/>
      <w:ind w:left="293" w:hanging="0"/>
      <w:outlineLvl w:val="0"/>
    </w:pPr>
    <w:rPr>
      <w:rFonts w:eastAsia="Times New Roman"/>
      <w:b/>
      <w:bCs/>
      <w:color w:val="404040"/>
      <w:spacing w:val="9"/>
      <w:sz w:val="20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7:00Z</dcterms:created>
  <dc:creator>Администратор</dc:creator>
  <dc:description/>
  <dc:language>en-US</dc:language>
  <cp:lastModifiedBy>user</cp:lastModifiedBy>
  <cp:lastPrinted>2013-12-10T15:27:00Z</cp:lastPrinted>
  <dcterms:modified xsi:type="dcterms:W3CDTF">2014-11-21T10:07:00Z</dcterms:modified>
  <cp:revision>2</cp:revision>
  <dc:subject/>
  <dc:title>ФГБУ «Московский НИИ глазных болезней им</dc:title>
</cp:coreProperties>
</file>