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ьба отправлять на электронные адреса </w:t>
      </w:r>
      <w:hyperlink r:id="rId2">
        <w:r>
          <w:rPr>
            <w:rStyle w:val="InternetLink"/>
            <w:color w:val="0000EE"/>
            <w:sz w:val="28"/>
            <w:szCs w:val="28"/>
            <w:u w:val="single"/>
          </w:rPr>
          <w:t>info@igb.ru</w:t>
        </w:r>
      </w:hyperlink>
      <w:r>
        <w:rPr>
          <w:sz w:val="28"/>
          <w:szCs w:val="28"/>
        </w:rPr>
        <w:t xml:space="preserve">,      </w:t>
      </w:r>
      <w:hyperlink r:id="rId3">
        <w:r>
          <w:rPr>
            <w:rStyle w:val="InternetLink"/>
            <w:color w:val="0000EE"/>
            <w:sz w:val="28"/>
            <w:szCs w:val="28"/>
            <w:u w:val="single"/>
          </w:rPr>
          <w:t>eremina_margo@mail.ru</w:t>
        </w:r>
      </w:hyperlink>
      <w:r>
        <w:rPr>
          <w:sz w:val="28"/>
          <w:szCs w:val="28"/>
        </w:rPr>
        <w:t xml:space="preserve">,      </w:t>
      </w:r>
      <w:hyperlink r:id="rId4">
        <w:r>
          <w:rPr>
            <w:rStyle w:val="InternetLink"/>
            <w:sz w:val="28"/>
            <w:szCs w:val="28"/>
          </w:rPr>
          <w:t>druzilk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Ассоциация врачей-офтальмологов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ФЕДЕРАЛЬНЫЕ КЛИНИЧЕСКИЕ РЕКОМЕНД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ИНИКА, ДИАГНОСТИКА И КОНСЕРВАТИВНАЯ ТЕРАП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АКТЕРИАЛЬНОЙ ЯЗВЫ РОГОВИЦ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Введение…………………………………………………………………… 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Методология………………………………………….………………………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Эпидемиология бактериальных язв роговицы…………………………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Степени тяжести бактериальных язв роговицы………………………..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Факторы риска развития бактериальной язвы роговицы……………..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агностика бактериальной язвы роговицы………..……………..……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eastAsia="SchoolBook-Regular;Arial Unicode MS"/>
          <w:b/>
          <w:b/>
          <w:bCs/>
        </w:rPr>
      </w:pPr>
      <w:r>
        <w:rPr>
          <w:rFonts w:eastAsia="SchoolBook-Regular;Arial Unicode MS"/>
          <w:b/>
          <w:bCs/>
        </w:rPr>
        <w:t>Клинические признаки и принципы этиопатогенетическ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SchoolBook-Regular;Arial Unicode MS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SchoolBook-Regular;Arial Unicode MS"/>
          <w:b/>
          <w:bCs/>
        </w:rPr>
        <w:t>терапии бактериальных язв роговицы……………………………………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 к хирургическим методам лечения язв роговицы…………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366" w:firstLine="567"/>
        <w:jc w:val="both"/>
        <w:rPr/>
      </w:pPr>
      <w:r>
        <w:rPr>
          <w:rFonts w:eastAsia="SchoolBook-Regular;Arial Unicode MS"/>
          <w:sz w:val="24"/>
          <w:szCs w:val="24"/>
        </w:rPr>
        <w:tab/>
      </w:r>
      <w:r>
        <w:rPr>
          <w:sz w:val="24"/>
          <w:szCs w:val="24"/>
        </w:rPr>
        <w:t xml:space="preserve">Серьезной социальной проблемой практической офтальмологии остаются воспалительные заболевания глаз, являющиеся причиной временной нетрудоспособности в 80% случаев и причиной слепоты в 10 – 30% </w:t>
      </w:r>
    </w:p>
    <w:p>
      <w:pPr>
        <w:pStyle w:val="Normal"/>
        <w:tabs>
          <w:tab w:val="clear" w:pos="708"/>
          <w:tab w:val="left" w:pos="993" w:leader="none"/>
        </w:tabs>
        <w:ind w:right="-766" w:hanging="0"/>
        <w:jc w:val="both"/>
        <w:rPr/>
      </w:pPr>
      <w:r>
        <w:rPr/>
        <w:t>[Майчук Ю.Ф.// Офтальмол. журнал. - 1996. - №4.-     С.193-199.]</w:t>
      </w:r>
    </w:p>
    <w:p>
      <w:pPr>
        <w:pStyle w:val="TextBody"/>
        <w:spacing w:lineRule="auto" w:line="360"/>
        <w:ind w:right="-366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Язва роговицы относится к разряду тяжелых глазных заболеваний, трудно поддающихся лечению и почти всегда заканчивающихся нарушением зрения, вплоть до слепоты. Среди воспалительных заболеваний глаз наибольшие трудности в лечении представляют кератиты и язвы роговицы бактериальной этиологии, составляющие 12,9% среди патологии роговицы. Тяжелые случаи бактериальных язв могут приводить к перфорации роговицы, эндофтальмиту и потере глаза. </w:t>
      </w:r>
    </w:p>
    <w:p>
      <w:pPr>
        <w:pStyle w:val="Normal"/>
        <w:tabs>
          <w:tab w:val="clear" w:pos="708"/>
          <w:tab w:val="left" w:pos="993" w:leader="none"/>
        </w:tabs>
        <w:ind w:right="-766" w:hanging="0"/>
        <w:jc w:val="both"/>
        <w:rPr/>
      </w:pPr>
      <w:r>
        <w:rPr/>
        <w:t>[Майчук Ю.Ф.// Офтальмол. журнал. - 1996. - №4.-     С.193-199.]</w:t>
      </w:r>
    </w:p>
    <w:p>
      <w:pPr>
        <w:pStyle w:val="TextBody"/>
        <w:spacing w:lineRule="auto" w:line="360"/>
        <w:ind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366" w:firstLine="567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уществует следующая патогенетическая схема развития язвы роговицы.</w:t>
      </w:r>
    </w:p>
    <w:p>
      <w:pPr>
        <w:pStyle w:val="Normal"/>
        <w:spacing w:lineRule="auto" w:line="360"/>
        <w:ind w:right="-36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[Terry A.C., Lemp M.A., et al. // Bacterial keratitis. American Academy of Ophthalmology. San Francisco. - 1995. - p. 1-19.].</w:t>
      </w:r>
    </w:p>
    <w:p>
      <w:pPr>
        <w:pStyle w:val="TextBody"/>
        <w:spacing w:lineRule="auto" w:line="360"/>
        <w:ind w:right="-36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ind w:right="-366" w:firstLine="567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ушение поверхности роговицы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гезия бактерий к роговице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азия в строму через эпителий или дефект эпителиального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рова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ножение возбудителей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вобождение энзимов и/или токсинов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грация воспалительных клеток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вобождение энзимов и/или токсинов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ушение стромы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TextBody"/>
        <w:ind w:right="-3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форация                   Рубцевание</w:t>
      </w:r>
    </w:p>
    <w:p>
      <w:pPr>
        <w:pStyle w:val="TextBody"/>
        <w:ind w:right="-3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540"/>
        <w:jc w:val="both"/>
        <w:rPr/>
      </w:pPr>
      <w:r>
        <w:rPr/>
        <w:t xml:space="preserve">Изъязвление может захватывать любую часть роговицы, но поражение центральной зоны протекает тяжелее, труднее лечится, а рубцевание в этой области всегда приводит к потере зрения. 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color w:val="000000"/>
        </w:rPr>
        <w:t>В целом в последнее время заметно меняется соотношение грамположительных и грамотрицательных возбудителей бактериальных кератитов, происходит сдвиг в сторону увеличения удельного веса грамотрицательных возбудителей.</w:t>
      </w:r>
    </w:p>
    <w:p>
      <w:pPr>
        <w:pStyle w:val="Style17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choolBook-Regular;Arial Unicode MS"/>
          <w:b/>
          <w:b/>
          <w:bCs/>
        </w:rPr>
      </w:pPr>
      <w:r>
        <w:rPr>
          <w:rFonts w:eastAsia="SchoolBook-Regular;Arial Unicode MS"/>
          <w:b/>
          <w:bCs/>
        </w:rPr>
        <w:t>МЕТОДОЛОГ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center"/>
        <w:rPr>
          <w:rFonts w:eastAsia="SchoolBook-Regular;Arial Unicode MS"/>
          <w:b/>
          <w:b/>
          <w:bCs/>
        </w:rPr>
      </w:pPr>
      <w:r>
        <w:rPr>
          <w:rFonts w:eastAsia="SchoolBook-Regular;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SchoolBook-Regular;Arial Unicode MS"/>
          <w:b/>
          <w:bCs/>
        </w:rPr>
        <w:t xml:space="preserve">Методы, использованные для сбора/селекции доказательств: </w:t>
      </w:r>
      <w:r>
        <w:rPr>
          <w:rFonts w:eastAsia="SchoolBook-Regular;Arial Unicode MS"/>
        </w:rPr>
        <w:t>поиск</w:t>
      </w:r>
      <w:r>
        <w:rPr>
          <w:rFonts w:eastAsia="SchoolBook-Regular;Arial Unicode MS"/>
          <w:b/>
          <w:bCs/>
        </w:rPr>
        <w:t xml:space="preserve"> </w:t>
      </w:r>
      <w:r>
        <w:rPr>
          <w:rFonts w:eastAsia="SchoolBook-Regular;Arial Unicode MS"/>
        </w:rPr>
        <w:t xml:space="preserve">в электронных базах данных; анализ современных научных разработок по проблеме бактериальных язв роговицы в России и за рубежом, обобщение практического опыта российских и иностранных колле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SchoolBook-Regular;Arial Unicode MS"/>
        </w:rPr>
      </w:pPr>
      <w:r>
        <w:rPr>
          <w:rFonts w:eastAsia="SchoolBook-Regular;Arial Unicode MS"/>
        </w:rPr>
        <w:t xml:space="preserve">Основными источниками при написании рекомендаций явились: </w:t>
      </w:r>
      <w:r>
        <w:rPr>
          <w:rFonts w:eastAsia="SchoolBook-Regular;Arial Unicode MS"/>
          <w:highlight w:val="yellow"/>
        </w:rPr>
        <w:t>«Национальное руководство по офтальмологии»</w:t>
      </w:r>
      <w:r>
        <w:rPr>
          <w:rFonts w:eastAsia="SchoolBook-Regular;Arial Unicode M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SchoolBook-Regular;Arial Unicode MS"/>
          <w:highlight w:val="yellow"/>
        </w:rPr>
      </w:pPr>
      <w:r>
        <w:rPr>
          <w:rFonts w:eastAsia="SchoolBook-Regular;Arial Unicode MS"/>
          <w:highlight w:val="yellow"/>
        </w:rPr>
        <w:t xml:space="preserve">Настоящие рекомендации в предварительной версии были рецензированы независимыми экспертами, которых просили прокомментировать, насколько интерпретация доказательств, лежащих в основе рекомендаций, доступна для понимания.  Также анализировались замечания, полученные от практических врачей-офтальмолог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SchoolBook-Regular;Arial Unicode MS"/>
        </w:rPr>
      </w:pPr>
      <w:r>
        <w:rPr>
          <w:rFonts w:eastAsia="SchoolBook-Regular;Arial Unicode MS"/>
          <w:highlight w:val="yellow"/>
        </w:rPr>
        <w:t>Комментарии экспертов тщательно систематизировались и обсуждались председателем и членами рабочей группы. Каждый пункт обсуждался, и вносимые в результате этого изменения регистрировались в рекомендац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SchoolBook-Regular;Arial Unicode MS"/>
          <w:b/>
          <w:b/>
          <w:bCs/>
        </w:rPr>
      </w:pPr>
      <w:r>
        <w:rPr>
          <w:rFonts w:eastAsia="SchoolBook-Regular;Arial Unicode MS"/>
          <w:b/>
          <w:bCs/>
        </w:rPr>
        <w:t xml:space="preserve">Консультации и экспертная оценка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-Regular;Arial Unicode MS"/>
        </w:rPr>
        <w:t xml:space="preserve">Проект рекомендаций был представлен для дискуссии в предварительной версии на профильной комиссии, проходившей в рамках </w:t>
      </w:r>
      <w:r>
        <w:rPr>
          <w:rFonts w:eastAsia="SchoolBook-Regular;Arial Unicode MS"/>
          <w:highlight w:val="yellow"/>
        </w:rPr>
        <w:t>Конгресса «Белые ночи» (июнь 2014 г.).</w:t>
      </w:r>
      <w:r>
        <w:rPr>
          <w:rFonts w:eastAsia="SchoolBook-Regular;Arial Unicode MS"/>
        </w:rPr>
        <w:t xml:space="preserve"> </w:t>
      </w:r>
      <w:r>
        <w:rPr>
          <w:rFonts w:eastAsia="SchoolBook-Regular;Arial Unicode MS"/>
          <w:highlight w:val="yellow"/>
        </w:rPr>
        <w:t>Также проект рекомендаций был размещен на сайте Межрегиональной общественной организации ассоциации врачей-офтальмологов, для того чтобы широкий круг заинтересованных лиц мог принять участие в обсуждении и совершенствовании рекомендаций.</w:t>
      </w:r>
      <w:r>
        <w:rPr>
          <w:rFonts w:eastAsia="SchoolBook-Regular;Arial Unicode M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choolBook-Regular;Arial Unicode MS"/>
          <w:b/>
          <w:b/>
          <w:bCs/>
        </w:rPr>
      </w:pPr>
      <w:r>
        <w:rPr>
          <w:rFonts w:eastAsia="SchoolBook-Regular;Arial Unicode MS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ПИДЕМИОЛОГИЯ БАКТЕРИАЛЬНЫХ ЯЗВ РОГОВИЦЫ</w:t>
      </w:r>
    </w:p>
    <w:p>
      <w:pPr>
        <w:pStyle w:val="Style17"/>
        <w:spacing w:lineRule="auto" w:line="360"/>
        <w:ind w:firstLine="540"/>
        <w:jc w:val="both"/>
        <w:rPr/>
      </w:pPr>
      <w:r>
        <w:rPr/>
        <w:t xml:space="preserve">Все язвенные поражения роговицы можно разделить на две группы: инфекционные и неинфекционные. Среди инфекционных поражений роговицы по частоте на первом месте стоят герпесвирусные и бактериальные.                                                                                       </w:t>
      </w:r>
    </w:p>
    <w:p>
      <w:pPr>
        <w:pStyle w:val="Style17"/>
        <w:spacing w:lineRule="auto" w:line="360"/>
        <w:ind w:firstLine="540"/>
        <w:jc w:val="both"/>
        <w:rPr/>
      </w:pPr>
      <w:r>
        <w:rPr/>
        <w:t xml:space="preserve">Наиболее частыми возбудителями бактериальных язв роговицы (более 80% всех случаев) являются: </w:t>
      </w:r>
      <w:r>
        <w:rPr>
          <w:lang w:val="en-US"/>
        </w:rPr>
        <w:t>Staphylococcus</w:t>
      </w:r>
      <w:r>
        <w:rPr/>
        <w:t xml:space="preserve">, </w:t>
      </w:r>
      <w:r>
        <w:rPr>
          <w:lang w:val="en-US"/>
        </w:rPr>
        <w:t>Streptococcus</w:t>
      </w:r>
      <w:r>
        <w:rPr/>
        <w:t xml:space="preserve">, </w:t>
      </w:r>
      <w:r>
        <w:rPr>
          <w:lang w:val="en-US"/>
        </w:rPr>
        <w:t>Pneumococcus</w:t>
      </w:r>
      <w:r>
        <w:rPr/>
        <w:t xml:space="preserve">,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 xml:space="preserve">, реже встречаются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, </w:t>
      </w:r>
      <w:r>
        <w:rPr>
          <w:lang w:val="en-US"/>
        </w:rPr>
        <w:t>Neisseria</w:t>
      </w:r>
      <w:r>
        <w:rPr/>
        <w:t xml:space="preserve">, </w:t>
      </w:r>
      <w:r>
        <w:rPr>
          <w:lang w:val="en-US"/>
        </w:rPr>
        <w:t>Proteus</w:t>
      </w:r>
      <w:r>
        <w:rPr/>
        <w:t xml:space="preserve"> </w:t>
      </w:r>
      <w:r>
        <w:rPr>
          <w:lang w:val="en-US"/>
        </w:rPr>
        <w:t>vulgaris</w:t>
      </w:r>
      <w:r>
        <w:rPr/>
        <w:t xml:space="preserve">, </w:t>
      </w:r>
      <w:r>
        <w:rPr>
          <w:lang w:val="en-US"/>
        </w:rPr>
        <w:t>Moraxella</w:t>
      </w:r>
      <w:r>
        <w:rPr/>
        <w:t>.</w:t>
      </w:r>
    </w:p>
    <w:p>
      <w:pPr>
        <w:pStyle w:val="Style17"/>
        <w:jc w:val="center"/>
        <w:rPr/>
      </w:pPr>
      <w:r>
        <w:rPr>
          <w:b/>
          <w:bCs/>
          <w:iCs/>
        </w:rPr>
        <w:t>Наиболее часто встречающиеся клинические формы бактериальной язвы роговицы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1. Синегнойная язва роговицы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2. Стафилококковая, стрептококковая и пневмококковая язва роговицы.</w:t>
      </w:r>
    </w:p>
    <w:p>
      <w:pPr>
        <w:pStyle w:val="Style17"/>
        <w:spacing w:lineRule="auto" w:line="360"/>
        <w:jc w:val="both"/>
        <w:rPr>
          <w:bCs/>
          <w:iCs/>
        </w:rPr>
      </w:pPr>
      <w:r>
        <w:rPr>
          <w:bCs/>
          <w:iCs/>
        </w:rPr>
        <w:t>3. Гонококковая язва роговицы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Инфекции синегнойной палочки способствуют особенности возбудителя: сапрофитное существование в конъюнктивальной полости и на коже век, микротравмы эпителия роговицы, склонность возбудителя к адгезии на поверхности и в местах дефекта или кармана отслоившегося эпителия роговицы.</w:t>
      </w:r>
    </w:p>
    <w:p>
      <w:pPr>
        <w:pStyle w:val="BodyText2"/>
        <w:tabs>
          <w:tab w:val="clear" w:pos="708"/>
          <w:tab w:val="left" w:pos="927" w:leader="none"/>
        </w:tabs>
        <w:spacing w:lineRule="auto" w:line="360"/>
        <w:ind w:right="-5" w:firstLine="567"/>
        <w:jc w:val="both"/>
        <w:rPr>
          <w:b w:val="false"/>
          <w:b w:val="false"/>
        </w:rPr>
      </w:pPr>
      <w:r>
        <w:rPr>
          <w:b w:val="false"/>
        </w:rPr>
        <w:t>Несмотря на большие успехи антибактериальной химиотерапии, лечение бактериальных заболеваний роговицы представляет в значительной части случаев большие трудности. Это, в первую очередь, связано с широким распространением резистентных форм микроорганизмов и возросшей этиологической ролью грамотрицательных бактерий. За последние годы за рубежом отмечается тенденция роста резистентности грамположительных и грамотрицательных микроорганизмов к фторхинолоновым антибиотикам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 xml:space="preserve">По данным зарубежной литературы и исследований, проведенных в нашем институте, наибольшая резистентность бактериальной микрофлоры отмечается к пенициллинам (42,8%), гентамицину (27,3%), макролидам (27,3%) и тетрациклинам (19,5%). К хинолоновым антибиотикам резистентность развивается в 2,6% случае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hanging="0"/>
        <w:jc w:val="both"/>
        <w:rPr>
          <w:color w:val="000000"/>
        </w:rPr>
      </w:pPr>
      <w:r>
        <w:rPr>
          <w:color w:val="000000"/>
        </w:rPr>
        <w:t>[</w:t>
      </w:r>
      <w:r>
        <w:rPr/>
        <w:t xml:space="preserve">Кононенко Л.А., Майчук Ю.Ф, Южаков А.М.  Лечение тяжелых бактериальных кератоувеитов с изъязвлением// </w:t>
      </w:r>
      <w:r>
        <w:rPr>
          <w:bCs/>
        </w:rPr>
        <w:t>Материалы 11 Рос. Нац. Конгр. «Человек и Лекарство».- М.,- 2004.- С. 447.]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hanging="0"/>
        <w:jc w:val="both"/>
        <w:rPr>
          <w:color w:val="000000"/>
        </w:rPr>
      </w:pPr>
      <w:r>
        <w:rPr>
          <w:color w:val="000000"/>
        </w:rPr>
        <w:t>[Падейская Е.Н., Яковлев В.П.// Антибиотики и химиотерапия. – 1998, т. 43. – №2. – С. 30 – 38.]</w:t>
      </w:r>
    </w:p>
    <w:p>
      <w:pPr>
        <w:pStyle w:val="Header"/>
        <w:spacing w:lineRule="auto" w:line="360"/>
        <w:ind w:right="-5" w:hanging="0"/>
        <w:jc w:val="both"/>
        <w:rPr>
          <w:lang w:val="en-US"/>
        </w:rPr>
      </w:pPr>
      <w:r>
        <w:rPr>
          <w:color w:val="000000"/>
          <w:lang w:val="de-DE"/>
        </w:rPr>
        <w:t xml:space="preserve">[Goldstein M.H. et al. </w:t>
      </w:r>
      <w:r>
        <w:rPr>
          <w:color w:val="000000"/>
          <w:lang w:val="en-US"/>
        </w:rPr>
        <w:t>Ophthalmology</w:t>
      </w:r>
      <w:r>
        <w:rPr>
          <w:color w:val="000000"/>
        </w:rPr>
        <w:t xml:space="preserve"> 1999; 106:7:1313 – 1318.</w:t>
      </w:r>
      <w:r>
        <w:rPr>
          <w:color w:val="000000"/>
          <w:lang w:val="en-US"/>
        </w:rPr>
        <w:t>]</w:t>
      </w:r>
    </w:p>
    <w:p>
      <w:pPr>
        <w:pStyle w:val="Style17"/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 xml:space="preserve">4. </w:t>
      </w:r>
      <w:r>
        <w:rPr>
          <w:b/>
          <w:bCs/>
        </w:rPr>
        <w:t>СТЕПЕНИ ТЯЖЕСТИ БАКТЕРИАЛЬНЫХ ЯЗВ РОГОВИЦЫ</w:t>
      </w:r>
    </w:p>
    <w:p>
      <w:pPr>
        <w:pStyle w:val="Normal"/>
        <w:spacing w:lineRule="auto" w:line="360"/>
        <w:ind w:right="-82" w:firstLine="539"/>
        <w:jc w:val="both"/>
        <w:rPr>
          <w:kern w:val="2"/>
        </w:rPr>
      </w:pPr>
      <w:r>
        <w:rPr>
          <w:kern w:val="2"/>
        </w:rPr>
        <w:t>Основываясь на клинических данных,  язвы роговицы разделяют по тяжести течения на легкую, среднюю и тяжелую степени.  При оценке степени тяжести роговичных проявлений учитывают глубину, площадь и степень выраженности инфильтрации роговицы, а также глубину и площадь изъязвления. Кроме того, оценивают степень тяжести увеальных явлений, учитывая наличие преципитатов на эндотелии, состояние влаги передней камеры и наличие гипопиона.</w:t>
      </w:r>
    </w:p>
    <w:p>
      <w:pPr>
        <w:pStyle w:val="Normal"/>
        <w:spacing w:lineRule="auto" w:line="360"/>
        <w:ind w:right="-82" w:firstLine="539"/>
        <w:jc w:val="both"/>
        <w:rPr/>
      </w:pPr>
      <w:r>
        <w:rPr>
          <w:kern w:val="2"/>
        </w:rPr>
        <w:t xml:space="preserve">К </w:t>
      </w:r>
      <w:r>
        <w:rPr>
          <w:b/>
          <w:kern w:val="2"/>
        </w:rPr>
        <w:t xml:space="preserve">легкой </w:t>
      </w:r>
      <w:r>
        <w:rPr>
          <w:kern w:val="2"/>
        </w:rPr>
        <w:t xml:space="preserve">степени тяжести относятся инфильтраты до 3 мм в диаметре, площадью изъязвления до 1/4 площади роговицы и глубиной изъязвления не более 1/3 толщины стромы роговицы. К </w:t>
      </w:r>
      <w:r>
        <w:rPr>
          <w:b/>
          <w:kern w:val="2"/>
        </w:rPr>
        <w:t>средней</w:t>
      </w:r>
      <w:r>
        <w:rPr>
          <w:kern w:val="2"/>
        </w:rPr>
        <w:t xml:space="preserve"> степень тяжести относят инфильтраты от 3 до 5 мм в диаметре, с изъязвлением от 1/4 до 1/2  площади роговицы и глубиной не более 2/3 толщины стромы роговицы. К </w:t>
      </w:r>
      <w:r>
        <w:rPr>
          <w:b/>
          <w:kern w:val="2"/>
        </w:rPr>
        <w:t>тяжелой</w:t>
      </w:r>
      <w:r>
        <w:rPr>
          <w:kern w:val="2"/>
        </w:rPr>
        <w:t xml:space="preserve"> степени относят инфильтраты более 5 мм в диаметре, сизъязвлением более 1/2  площади роговицы, глубиной более 2/3 толщины стромы роговиц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39"/>
        <w:jc w:val="both"/>
        <w:rPr>
          <w:b/>
          <w:b/>
          <w:bCs/>
        </w:rPr>
      </w:pPr>
      <w:r>
        <w:rPr>
          <w:kern w:val="2"/>
        </w:rPr>
        <w:t xml:space="preserve">Увеальные явления также разделяют по степени тяжести на легкую – при наличии </w:t>
      </w:r>
      <w:r>
        <w:rPr/>
        <w:t>небольшой опалесценции влаги передней камеры или единичных преципитатов,</w:t>
      </w:r>
      <w:r>
        <w:rPr>
          <w:kern w:val="2"/>
        </w:rPr>
        <w:t xml:space="preserve"> среднюю – при наличии </w:t>
      </w:r>
      <w:r>
        <w:rPr/>
        <w:t>мутной влаги передней камеры или большом количестве преципитатов,</w:t>
      </w:r>
      <w:r>
        <w:rPr>
          <w:kern w:val="2"/>
        </w:rPr>
        <w:t xml:space="preserve"> и тяжелую – при наличии гипопиона в передней каме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rFonts w:eastAsia="SchoolBook-Regular;Arial Unicode MS"/>
          <w:b/>
          <w:b/>
          <w:bCs/>
          <w:sz w:val="24"/>
          <w:szCs w:val="24"/>
        </w:rPr>
      </w:pPr>
      <w:r>
        <w:rPr>
          <w:rFonts w:eastAsia="SchoolBook-Regular;Arial Unicode MS"/>
          <w:b/>
          <w:bCs/>
          <w:sz w:val="24"/>
          <w:szCs w:val="24"/>
        </w:rPr>
        <w:t>ФАКТОРЫ РИСКА РАЗВИТИЯ БАКТЕРИАЛЬНОЙ ЯЗВЫ РОГОВИЦЫ</w:t>
      </w:r>
    </w:p>
    <w:p>
      <w:pPr>
        <w:pStyle w:val="Style17"/>
        <w:spacing w:lineRule="auto" w:line="360"/>
        <w:ind w:firstLine="540"/>
        <w:jc w:val="both"/>
        <w:rPr/>
      </w:pPr>
      <w:r>
        <w:rPr/>
        <w:t xml:space="preserve">Выделяют пять категорий факторов риска, способствующих развитию бактериальных язв роговицы. 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 xml:space="preserve">Экзогенные факторы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Контактные линзы, особенно при длительном ношении, загрязнение контейнеров для контактных линз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Травма роговицы, в том числе инородными телами, химическим, термическим и лучевым факторами. </w:t>
      </w:r>
    </w:p>
    <w:p>
      <w:pPr>
        <w:pStyle w:val="Normal"/>
        <w:spacing w:before="280" w:after="280"/>
        <w:jc w:val="both"/>
        <w:rPr/>
      </w:pPr>
      <w:r>
        <w:rPr/>
        <w:t xml:space="preserve">- Ранее выполненные хирургические вмешательства на роговице, расхождение швов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Местная лекарственная терапия: кортикостероиды, антибиотики, анестетики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>- Загрязненные глазные препараты и инструменты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Нарушения вспомогательного аппарата глаз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Конъюнктивит, особенно острый бактериальный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Блефарит, каналикулит, дакриоцистит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Неправильный рост ресниц, заворот или выворот век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Недостаток слезной жидкости, Синдром сухого глаза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>- Поражение нервов III, V, VIII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Роговичные нарушения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Понижение чувствительности роговицы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Буллезная кератопатия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Эрозии и микроэрозии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>- Вторичная инфекция (вирусы или бактерии)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щие заболевания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Сахарный диабет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Нарушение питания, заболевания, приводящие к истощению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Заболевания иммунного генеза, в том числе болезни иммунодефицита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Атопический дерматит и другие кожные заболевания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>- Витаминная недостаточность (A, B</w:t>
      </w:r>
      <w:r>
        <w:rPr>
          <w:vertAlign w:val="subscript"/>
        </w:rPr>
        <w:t>12</w:t>
      </w:r>
      <w:r>
        <w:rPr/>
        <w:t xml:space="preserve"> и другие)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Иммуносупрессивная терапия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Системная терапия кортикостероидами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 xml:space="preserve">- Местная иммуносупрессивная терапия: кортикостероиды, циклоспорин, митомицин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jc w:val="both"/>
        <w:rPr/>
      </w:pPr>
      <w:r>
        <w:rPr/>
        <w:t>- Общая и лучевая терапия при опухолях, трансплантации органов, системных иммунных заболеваниях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6. ДИАГНОСТИКА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мнез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лительность заболевания, выраженность тяжести симптомов.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Жалобы: боль, светобоязнь, слезотечение, отделяемое, снижение остроты зрения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акторы риска. 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ругие заболевания (общие и системные)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ледование</w:t>
      </w:r>
    </w:p>
    <w:p>
      <w:pPr>
        <w:pStyle w:val="Style17"/>
        <w:spacing w:lineRule="auto" w:line="360"/>
        <w:ind w:firstLine="540"/>
        <w:jc w:val="both"/>
        <w:rPr/>
      </w:pPr>
      <w:r>
        <w:rPr/>
        <w:t xml:space="preserve">Общее обследование: общее состояние больного, веки, отделяемое, конъюнктива, состояние слезно-носовых путей, чувствительность роговицы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микроскоп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jc w:val="both"/>
        <w:rPr/>
      </w:pPr>
      <w:r>
        <w:rPr/>
        <w:t xml:space="preserve">- Веки: воспаление, изъязвление, положение ресниц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jc w:val="both"/>
        <w:rPr/>
      </w:pPr>
      <w:r>
        <w:rPr/>
        <w:t xml:space="preserve">- Слезная точка: положение, воспаление, отделяемо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280" w:after="280"/>
        <w:jc w:val="both"/>
        <w:rPr/>
      </w:pPr>
      <w:r>
        <w:rPr/>
        <w:t xml:space="preserve">- Конъюнктива: отделяемое, воспаление, морфологические нарушения, фолликулы, сосочки, рубцы, поражение поверхности (герпес, травма), инородные тел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jc w:val="both"/>
        <w:rPr/>
      </w:pPr>
      <w:r>
        <w:rPr/>
        <w:t xml:space="preserve">- Склера: воспаление, истончение, узл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280" w:after="280"/>
        <w:jc w:val="both"/>
        <w:rPr/>
      </w:pPr>
      <w:r>
        <w:rPr/>
        <w:t xml:space="preserve">- Роговица: характер и размер эпителиального дефекта, стромальное поражение (изъязвление, инфильтрация и отек, глубина, размер, интенсивность, характер инфильтрированного края, отек окружающей ткани), степень истончения, васкуляризация, отек эндотелия, преципитат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280" w:after="280"/>
        <w:jc w:val="both"/>
        <w:rPr/>
      </w:pPr>
      <w:r>
        <w:rPr/>
        <w:t>- Передняя камера: глубина, воспаление, флер, гипопион, фибрин, гифем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280" w:after="280"/>
        <w:jc w:val="both"/>
        <w:rPr/>
      </w:pPr>
      <w:r>
        <w:rPr/>
        <w:t>- Форма зрачка, спайки, изменение цвета и сосудов радужк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Лабораторная диагностика 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/>
        <w:t xml:space="preserve">Мазок с конъюнктивы, окраска — метиленовой синькой и по Граму. </w:t>
      </w:r>
    </w:p>
    <w:p>
      <w:pPr>
        <w:pStyle w:val="Style17"/>
        <w:spacing w:lineRule="auto" w:line="360"/>
        <w:jc w:val="both"/>
        <w:rPr/>
      </w:pPr>
      <w:r>
        <w:rPr/>
        <w:t xml:space="preserve">- Посев с конъюнктивы на питательные среды: мясопептонный бульон, кровяной и шоколадный агар. </w:t>
      </w:r>
    </w:p>
    <w:p>
      <w:pPr>
        <w:pStyle w:val="Style17"/>
        <w:spacing w:lineRule="auto" w:line="360"/>
        <w:jc w:val="both"/>
        <w:rPr/>
      </w:pPr>
      <w:r>
        <w:rPr/>
        <w:t xml:space="preserve">- Соскоб платиновой петлей с язвенной поверхности и краев язвы. Микроскопия материала соскоба, нанесенного на предметное стекло, или посев материала на элективные питательные среды наиболее результативны в дифференциальной диагностике с грибами и амебами. </w:t>
      </w:r>
    </w:p>
    <w:p>
      <w:pPr>
        <w:pStyle w:val="Style17"/>
        <w:spacing w:lineRule="auto" w:line="360"/>
        <w:jc w:val="both"/>
        <w:rPr/>
      </w:pPr>
      <w:r>
        <w:rPr/>
        <w:t xml:space="preserve">- Мазок-отпечаток с язвы роговицы берется при глубоких язвах роговой оболочки. При этом на препарате не нарушается расположение микроорганизмов относительно патологического фокуса воспаления. </w:t>
      </w:r>
    </w:p>
    <w:p>
      <w:pPr>
        <w:pStyle w:val="Style17"/>
        <w:spacing w:lineRule="auto" w:line="360"/>
        <w:jc w:val="both"/>
        <w:rPr/>
      </w:pPr>
      <w:r>
        <w:rPr/>
        <w:t>- Выделенная микрофлора исследуется на патогенность и на чувствительность к антибиотик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 КЛИНИЧЕСКИЕ ПРИЗНАКИ И ПРИНЦИПЫ ЭТИОПАТОГЕНЕТИЧЕСКОЙ ТЕРАПИИ БАКТЕРИАЛЬНЫХ ЯЗВ РОГОВИЦЫ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алительные инфильтраты при бактериальных кератитах имеют желтоватый, а при значительной васкуляризации - ржавый оттенок. Границы инфильтрата нечеткие, что определяется выраженным отеком окружающих участков стромы роговицы; могут появляться зоны изъязвления поверхности и истончения стромы.</w:t>
        <w:br/>
        <w:t xml:space="preserve">        При переходе воспалительного процесса на глубжележащие оболочки глаза - радужку, цилиарное тело - развивается кератоирит, кератоиридоциклит, кератоувеит; это сопровождается отложением преципитатов на задней поверхности роговицы, появлением фибрина во влаге передней камеры, гипопиона. В случае перфорации гнойной язвы роговицы могут возникнуть тяжелые осложнения: гнойный эндофтальмит, вторичная глаукома, субатрофия глазного яблока, симпатическая офтальмия.</w:t>
      </w:r>
    </w:p>
    <w:p>
      <w:pPr>
        <w:pStyle w:val="TextBody"/>
        <w:spacing w:lineRule="auto" w:line="360"/>
        <w:ind w:right="-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ессирование болезни зависит от вирулентности возбудителя и защитных возможностей организма. Так, </w:t>
      </w:r>
      <w:r>
        <w:rPr>
          <w:color w:val="000000"/>
          <w:sz w:val="24"/>
          <w:szCs w:val="24"/>
          <w:lang w:val="en-US"/>
        </w:rPr>
        <w:t>Pseudomon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eruginosa</w:t>
      </w:r>
      <w:r>
        <w:rPr>
          <w:color w:val="000000"/>
          <w:sz w:val="24"/>
          <w:szCs w:val="24"/>
        </w:rPr>
        <w:t xml:space="preserve"> (синегнойная палочка) и </w:t>
      </w:r>
      <w:r>
        <w:rPr>
          <w:color w:val="000000"/>
          <w:sz w:val="24"/>
          <w:szCs w:val="24"/>
          <w:lang w:val="en-US"/>
        </w:rPr>
        <w:t>Neisser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onorrhoeae</w:t>
      </w:r>
      <w:r>
        <w:rPr>
          <w:color w:val="000000"/>
          <w:sz w:val="24"/>
          <w:szCs w:val="24"/>
        </w:rPr>
        <w:t xml:space="preserve"> (гонококк) вызывают бурное разрушение стромы роговицы. Другие возбудители, например стафилококк, стрептококк и пневмококк приводят к медленно развивающемуся ограниченному очагу воспаления. Важное значение в исходе заболевания имеет выбор лекарственных средств и возможно раннее начало рациональной терапии. </w:t>
      </w:r>
      <w:r>
        <w:rPr>
          <w:sz w:val="24"/>
          <w:szCs w:val="24"/>
        </w:rPr>
        <w:t xml:space="preserve">Клиническая форма и тяжесть течения заболевания определяют и тактику лекарственной терапии. </w:t>
      </w:r>
    </w:p>
    <w:p>
      <w:pPr>
        <w:pStyle w:val="TextBody"/>
        <w:spacing w:lineRule="auto" w:line="360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иональная химиотерапия включает выбор препарата, выбор лекарственной формы и выбор дозы и схемы применения. Совершенно очевидно, что выбор  препарата определяется в соответствии с возбудителем доказанным лабораторно или наиболее вероятным на основании клиники заболевания. </w:t>
      </w:r>
    </w:p>
    <w:p>
      <w:pPr>
        <w:pStyle w:val="TextBody"/>
        <w:spacing w:lineRule="auto" w:line="360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чение язвенных поражений представляет большие трудности и должно включать два принципиальных направления: специфическое и патогенетическое.</w:t>
      </w:r>
    </w:p>
    <w:p>
      <w:pPr>
        <w:pStyle w:val="TextBody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/>
      </w:pPr>
      <w:r>
        <w:rPr>
          <w:b/>
        </w:rPr>
        <w:t>Принципы фармакотерапии при бактериальной язве роговицы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</w:t>
            </w:r>
            <w:r>
              <w:rPr/>
              <w:t>Специфическая терапия</w:t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                  </w:t>
            </w:r>
            <w:r>
              <w:rPr/>
              <w:t>Патогенетическая терап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Антибактериальная</w:t>
            </w:r>
          </w:p>
          <w:p>
            <w:pPr>
              <w:pStyle w:val="Normal"/>
              <w:ind w:right="-10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9" w:firstLine="11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49" w:firstLine="1152"/>
              <w:jc w:val="both"/>
              <w:rPr>
                <w:lang w:val="en-US"/>
              </w:rPr>
            </w:pPr>
            <w:r>
              <w:rPr/>
              <w:t>Метаболическая</w:t>
            </w:r>
          </w:p>
          <w:p>
            <w:pPr>
              <w:pStyle w:val="Normal"/>
              <w:ind w:right="-1049" w:firstLine="1152"/>
              <w:jc w:val="both"/>
              <w:rPr/>
            </w:pPr>
            <w:r>
              <w:rPr/>
              <w:t>Антиаллергическая</w:t>
            </w:r>
          </w:p>
          <w:p>
            <w:pPr>
              <w:pStyle w:val="Normal"/>
              <w:ind w:right="-1049" w:firstLine="1152"/>
              <w:jc w:val="both"/>
              <w:rPr/>
            </w:pPr>
            <w:r>
              <w:rPr/>
              <w:t>Противовоспалительная</w:t>
            </w:r>
          </w:p>
          <w:p>
            <w:pPr>
              <w:pStyle w:val="Normal"/>
              <w:ind w:right="-1049" w:firstLine="1152"/>
              <w:jc w:val="both"/>
              <w:rPr/>
            </w:pPr>
            <w:r>
              <w:rPr/>
              <w:t>Иммуномодулирующая</w:t>
            </w:r>
          </w:p>
          <w:p>
            <w:pPr>
              <w:pStyle w:val="Normal"/>
              <w:ind w:right="-1049" w:firstLine="1152"/>
              <w:jc w:val="both"/>
              <w:rPr/>
            </w:pPr>
            <w:r>
              <w:rPr/>
              <w:t>Гипотензивная</w:t>
            </w:r>
          </w:p>
          <w:p>
            <w:pPr>
              <w:pStyle w:val="Normal"/>
              <w:ind w:right="-1049" w:firstLine="1152"/>
              <w:jc w:val="both"/>
              <w:rPr/>
            </w:pPr>
            <w:r>
              <w:rPr/>
              <w:t>Мидриатики</w:t>
            </w:r>
          </w:p>
          <w:p>
            <w:pPr>
              <w:pStyle w:val="Normal"/>
              <w:ind w:right="-1049" w:firstLine="1152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" w:firstLine="680"/>
        <w:jc w:val="both"/>
        <w:rPr/>
      </w:pPr>
      <w:r>
        <w:rPr/>
        <w:t>Кроме общепринятых инстилляций глазных капель в Отделе инфекционных и аллергических заболеваний глаз МНИИ ГБ им. Гельмгольца используется методика форсированных инстилляций:  в течение суток первые 2 часа инстилляции производились каждые 15 минут, затем – каждый час. Начиная со вторых суток – каждые 2 часа. На фоне отмечающейся положительной динамики, на 3 – 4 сутки, инстилляции проводились каждые 3 часа с последующим снижением их кратности.</w:t>
      </w:r>
    </w:p>
    <w:p>
      <w:pPr>
        <w:pStyle w:val="Normal"/>
        <w:ind w:right="-5" w:firstLine="680"/>
        <w:jc w:val="both"/>
        <w:rPr/>
      </w:pPr>
      <w:r>
        <w:rPr/>
      </w:r>
    </w:p>
    <w:p>
      <w:pPr>
        <w:pStyle w:val="TextBody"/>
        <w:spacing w:lineRule="auto" w:line="360"/>
        <w:ind w:right="-5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лгоритм терапии при язве роговицы, вызванной синегнойной палочко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тко определяются две основные группы экзогенных факторов развития синегнойной язвы роговиц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травматические повреждения роговицы, в том числе микротравмы, возникающие при ношении контактных линз и нарушении гигиены ухода за ними (частота риска составляет 0,21% в год, увеличиваясь в 10-15 раз у тех, кто оставляет линзы на ночь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длительное течение герпетических кератитов и дистрофий роговицы при нерациональном применении кортикостероидов, противовирусных средств, антибиотиков, анестет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синегнойной инфекции язва роговицы развивается бурно, сопровождается сильной режущей болью, слезотечением, светобоязнью. Слизисто-гнойное отделяемое умеренное, одним концом фиксировано к язве. Быстро развивается увеит, появляется гипопион. Язва с гнойным кратерообразным дном уже через 2-3 дня может привести к перфорации роговицы при отсутствии адекватной терапии.</w:t>
      </w:r>
    </w:p>
    <w:p>
      <w:pPr>
        <w:pStyle w:val="TextBody"/>
        <w:spacing w:lineRule="auto" w:line="360"/>
        <w:ind w:right="-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урное течение синегнойной язвы роговицы приводит к тому, что уже при первичном обращении пациента язва роговицы достигает тяжелой степени тяжести, реже – средней степени тяжести. Поэтому необходимо поддерживать </w:t>
      </w:r>
      <w:r>
        <w:rPr>
          <w:bCs/>
          <w:color w:val="000000"/>
          <w:sz w:val="24"/>
          <w:szCs w:val="24"/>
          <w:lang w:val="en-US"/>
        </w:rPr>
        <w:t>MIC</w:t>
      </w:r>
      <w:r>
        <w:rPr>
          <w:bCs/>
          <w:color w:val="000000"/>
          <w:sz w:val="24"/>
          <w:szCs w:val="24"/>
        </w:rPr>
        <w:t xml:space="preserve"> препарата, усиливая интенсивность режима форсированных инстилляций в первые 1 - 2 дня лечения, одновременно сократив длительность их применения. При сокращении продолжительности применения схемы форсированных инстилляций практически отсутствует риск возникновения вторичной грибковой инфекции, возникающей на фоне длительной интенсивной антибактериальной терапии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sz w:val="24"/>
          <w:szCs w:val="24"/>
        </w:rPr>
        <w:t xml:space="preserve">Главным в лечении является форсированное сочетанное введение новых антибиотиков - местно, в виде парабульбарных инъекций и системно. Форсированные инстилляции антибактериальных препаратов </w:t>
      </w:r>
      <w:r>
        <w:rPr>
          <w:color w:val="000000"/>
          <w:sz w:val="24"/>
          <w:szCs w:val="24"/>
        </w:rPr>
        <w:t>предупреждают бурное разрушение всех слоев роговицы размножающимися возбудителями (</w:t>
      </w:r>
      <w:r>
        <w:rPr>
          <w:color w:val="000000"/>
          <w:sz w:val="24"/>
          <w:szCs w:val="24"/>
          <w:lang w:val="en-US"/>
        </w:rPr>
        <w:t>Pseudomon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eruginosa</w:t>
      </w:r>
      <w:r>
        <w:rPr>
          <w:color w:val="000000"/>
          <w:sz w:val="24"/>
          <w:szCs w:val="24"/>
        </w:rPr>
        <w:t>) в первые сутки от начала лечения и предотвращают развитие перфорации роговицы, таким образом, позволяют сохранить и восстановить зрительные функции. Результат достигается за счет постоянного поддержания минимальной ингибирующей концентрации антибактериального препарата в слезе и роговице с помощью форсированных инстилляций в определенном режиме.</w:t>
      </w:r>
    </w:p>
    <w:p>
      <w:pPr>
        <w:pStyle w:val="TextBody"/>
        <w:spacing w:lineRule="auto" w:line="360"/>
        <w:ind w:right="-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-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пецифическая</w:t>
      </w:r>
      <w:r>
        <w:rPr/>
        <w:t xml:space="preserve"> - Антибактериальная терапия.</w:t>
      </w:r>
    </w:p>
    <w:p>
      <w:pPr>
        <w:pStyle w:val="TextBodyIndent"/>
        <w:spacing w:lineRule="auto" w:line="360"/>
        <w:ind w:left="0" w:right="-5" w:hanging="0"/>
        <w:jc w:val="both"/>
        <w:rPr/>
      </w:pPr>
      <w:r>
        <w:rPr/>
        <w:t xml:space="preserve">1. Глазные капли хинолоновых антибиотиков - Ломефлоксацин или Ципрофлоксацин, Моксифлоксацин,  Левофлоксацин; аминогликозиды - Тобрамицин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Глазные капли применяются по одной из двух схем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) инстилляции проводятся по форсированной методике первые 2 часа — каждые 15 минут, затем, до конца суток — каждый час, последующие сутки — каждые 2 часа, в дальнейшем — каждые 3 часа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б) инстилляция 6-8 раз в сутки.</w:t>
      </w:r>
    </w:p>
    <w:p>
      <w:pPr>
        <w:pStyle w:val="TextBodyIndent"/>
        <w:spacing w:lineRule="auto" w:line="360"/>
        <w:ind w:left="0" w:right="-5" w:hanging="0"/>
        <w:jc w:val="both"/>
        <w:rPr/>
      </w:pPr>
      <w:r>
        <w:rPr/>
        <w:t>2. Дополнительно – хинолоновые глазные мази - Офлоксацин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Глазная мазь применяется 3 раза в сутки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Парабульбарно: Цефалоспорины, Аминогликозиды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4. Системно: внутрь хинологновые антибиотики – Офлоксацин, Ципрофлоксацин; или парэнтерально -  цефалоспорины – Цефазолин. Цефатоксим; аминогликозиды - Тобрамици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-5" w:hanging="0"/>
        <w:jc w:val="both"/>
        <w:rPr>
          <w:u w:val="single"/>
        </w:rPr>
      </w:pPr>
      <w:r>
        <w:rPr>
          <w:u w:val="single"/>
        </w:rPr>
        <w:t>Патогенетическая терап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>
          <w:highlight w:val="cyan"/>
        </w:rPr>
      </w:pPr>
      <w:r>
        <w:rPr>
          <w:highlight w:val="cyan"/>
        </w:rPr>
        <w:t>а) Антисептическ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>
          <w:u w:val="single"/>
        </w:rPr>
      </w:pPr>
      <w:r>
        <w:rPr>
          <w:highlight w:val="cyan"/>
        </w:rPr>
        <w:t>- Мирамистин, Пиклоксидина гидрохлорид 3 раза в сутки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right="-5" w:hanging="0"/>
        <w:jc w:val="both"/>
        <w:rPr/>
      </w:pPr>
      <w:r>
        <w:rPr/>
        <w:t>б) Антиаллергическая:</w:t>
      </w:r>
    </w:p>
    <w:p>
      <w:pPr>
        <w:pStyle w:val="Normal"/>
        <w:spacing w:lineRule="auto" w:line="360"/>
        <w:jc w:val="both"/>
        <w:rPr/>
      </w:pPr>
      <w:r>
        <w:rPr/>
        <w:t>Глазные капли 2 – 3 раза в сутки:</w:t>
      </w:r>
    </w:p>
    <w:p>
      <w:pPr>
        <w:pStyle w:val="Normal"/>
        <w:spacing w:lineRule="auto" w:line="360"/>
        <w:jc w:val="both"/>
        <w:rPr/>
      </w:pPr>
      <w:r>
        <w:rPr/>
        <w:t xml:space="preserve">- антигистаминные препараты - Дифенгидрамин+Нафазолин, </w:t>
      </w:r>
    </w:p>
    <w:p>
      <w:pPr>
        <w:pStyle w:val="Normal"/>
        <w:spacing w:lineRule="auto" w:line="360"/>
        <w:jc w:val="both"/>
        <w:rPr/>
      </w:pPr>
      <w:r>
        <w:rPr/>
        <w:t>- ингибиторы тучных клеток - Олопатадин гидрохлорид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/>
      </w:pPr>
      <w:r>
        <w:rPr/>
        <w:t>Внутрь антигистаминные препара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>
          <w:u w:val="single"/>
        </w:rPr>
      </w:pPr>
      <w:r>
        <w:rPr/>
        <w:t>- Лоратадин по 1 табл в сутки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в) Противовоспалительная:</w:t>
      </w:r>
    </w:p>
    <w:p>
      <w:pPr>
        <w:pStyle w:val="Normal"/>
        <w:spacing w:lineRule="auto" w:line="360"/>
        <w:ind w:right="-5" w:hanging="0"/>
        <w:jc w:val="both"/>
        <w:rPr>
          <w:u w:val="single"/>
        </w:rPr>
      </w:pPr>
      <w:r>
        <w:rPr/>
        <w:t>- глазные капли Диклофенак, Индометацин 2-3 раза в сут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/>
      </w:pPr>
      <w:r>
        <w:rPr/>
        <w:t>г) Репаративн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/>
      </w:pPr>
      <w:r>
        <w:rPr/>
        <w:t>- Солкосерил, Декспантенол, Таурин, Баларпан 3 раза в сутки;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</w:rPr>
      </w:pPr>
      <w:r>
        <w:rPr>
          <w:b/>
          <w:iCs/>
        </w:rPr>
        <w:t xml:space="preserve">Алгоритм терапии при язве роговицы, вызванной </w:t>
      </w:r>
      <w:r>
        <w:rPr>
          <w:b/>
        </w:rPr>
        <w:t>стафилококком, стрептококком, пневмококком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ри язве роговицы, вызванной стафилококком, стрептококком и пневмококком очаг инфильтрации роговицы ограниченный, изъязвляется постепенно, редко приводит к перфорации, раздражение глаза умеренное, явления ирита обычно слабо выражены.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Терапия при язвах роговицы, вызванных стафилококком, стрептококком, пневмококком. 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-5" w:hanging="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u w:val="single"/>
        </w:rPr>
        <w:t xml:space="preserve"> Специфическая</w:t>
      </w:r>
      <w:r>
        <w:rPr/>
        <w:t xml:space="preserve"> - Антибактериальная терап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>
          <w:u w:val="single"/>
        </w:rPr>
      </w:pPr>
      <w:r>
        <w:rPr/>
        <w:t>1. Глазные капли хинолоновых антибиотиков - Ломефлоксацин или Ципрофлоксацин, Моксифлоксацин,  Левофлоксацин; аминогликозиды - Тобрамицин. Инстилляции 4-6 раз в сутки; Мирамистин или Пиклоксидина гидрохлорид - 3 раза в сутки.</w:t>
      </w:r>
    </w:p>
    <w:p>
      <w:pPr>
        <w:pStyle w:val="TextBodyIndent"/>
        <w:spacing w:lineRule="auto" w:line="360"/>
        <w:ind w:left="0"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0" w:right="-5" w:hanging="0"/>
        <w:jc w:val="both"/>
        <w:rPr/>
      </w:pPr>
      <w:r>
        <w:rPr/>
        <w:t>2. Дополнительно – хинолоновые глазные мази - Офлоксацин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Глазная мазь применяется 2-3 раза в сутки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Парабульбарно: Цефалоспорины, Аминогликозиды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4. Системно: внутрь хинологновые антибиотики – Офлоксацин, Ципрофлоксацин; или парэнтерально -  цефалоспорины – Цефазолин. Цефатоксим; аминогликозиды - Тобрамицин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right="-5" w:hanging="0"/>
        <w:jc w:val="both"/>
        <w:rPr>
          <w:u w:val="single"/>
        </w:rPr>
      </w:pPr>
      <w:r>
        <w:rPr>
          <w:u w:val="single"/>
        </w:rPr>
        <w:t>Патогенетическая терап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right="-5" w:hanging="0"/>
        <w:jc w:val="both"/>
        <w:rPr/>
      </w:pPr>
      <w:r>
        <w:rPr/>
        <w:t>а) Антиаллергическая:</w:t>
      </w:r>
    </w:p>
    <w:p>
      <w:pPr>
        <w:pStyle w:val="Normal"/>
        <w:spacing w:lineRule="auto" w:line="360"/>
        <w:jc w:val="both"/>
        <w:rPr/>
      </w:pPr>
      <w:r>
        <w:rPr/>
        <w:t>Глазные капли 2 – 3 раза в сутки:</w:t>
      </w:r>
    </w:p>
    <w:p>
      <w:pPr>
        <w:pStyle w:val="Normal"/>
        <w:spacing w:lineRule="auto" w:line="360"/>
        <w:jc w:val="both"/>
        <w:rPr/>
      </w:pPr>
      <w:r>
        <w:rPr/>
        <w:t xml:space="preserve">- антигистаминные препараты - Дифенгидрамин+Нафазолин, </w:t>
      </w:r>
    </w:p>
    <w:p>
      <w:pPr>
        <w:pStyle w:val="Normal"/>
        <w:spacing w:lineRule="auto" w:line="360"/>
        <w:jc w:val="both"/>
        <w:rPr/>
      </w:pPr>
      <w:r>
        <w:rPr/>
        <w:t>- ингибиторы тучных клеток - Олопатадин гидрохлорид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/>
      </w:pPr>
      <w:r>
        <w:rPr/>
        <w:t>Внутрь антигистаминные препара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>
          <w:u w:val="single"/>
        </w:rPr>
      </w:pPr>
      <w:r>
        <w:rPr/>
        <w:t>- Лоратадин по 1 табл в сутки;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б) Противовоспалительная:</w:t>
      </w:r>
    </w:p>
    <w:p>
      <w:pPr>
        <w:pStyle w:val="Normal"/>
        <w:spacing w:lineRule="auto" w:line="360"/>
        <w:ind w:right="-5" w:hanging="0"/>
        <w:jc w:val="both"/>
        <w:rPr>
          <w:u w:val="single"/>
        </w:rPr>
      </w:pPr>
      <w:r>
        <w:rPr/>
        <w:t>- глазные капли Диклофенак, Индометацин 2-3 раза в сут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/>
      </w:pPr>
      <w:r>
        <w:rPr/>
        <w:t>в) Репаративна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5" w:hanging="0"/>
        <w:jc w:val="both"/>
        <w:rPr/>
      </w:pPr>
      <w:r>
        <w:rPr/>
        <w:t>- Солкосерил, Декспантенол, Таурин, Баларпан 3 раза в сутки;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iCs/>
        </w:rPr>
      </w:pPr>
      <w:r>
        <w:rPr>
          <w:b/>
          <w:iCs/>
        </w:rPr>
        <w:t>Алгоритм терапии при язве роговицы, вызванной гонококком</w:t>
      </w:r>
    </w:p>
    <w:p>
      <w:pPr>
        <w:pStyle w:val="Normal"/>
        <w:spacing w:lineRule="auto" w:line="360"/>
        <w:ind w:right="-5"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Возникновению данного заболевания предшествует характерный анамнез, обычно поражены оба глаза, начинается с обильного гнойного отделяемого из конъюнктивальной полости. Язва протекает бурно, сопровождается быстрым разрушением стромы, что может привести к перфорации уже через сутки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360"/>
        <w:ind w:left="0" w:right="-5" w:hanging="0"/>
        <w:jc w:val="both"/>
        <w:rPr/>
      </w:pPr>
      <w:r>
        <w:rPr>
          <w:u w:val="single"/>
        </w:rPr>
        <w:t>Специфическая</w:t>
      </w:r>
      <w:r>
        <w:rPr/>
        <w:t xml:space="preserve"> - Антибактериальная терап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jc w:val="both"/>
        <w:rPr/>
      </w:pPr>
      <w:r>
        <w:rPr/>
        <w:t>1. Местно: промывание конъюнктивальной полости Мирамистином или раствором борной кисл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280" w:after="280"/>
        <w:jc w:val="both"/>
        <w:rPr/>
      </w:pPr>
      <w:r>
        <w:rPr/>
        <w:t xml:space="preserve">Глазные капли хинолоновых антибиотиков - Ломефлоксацин или Ципрофлоксацин, Моксифлоксацин,  Левофлоксацин; аминогликозиды - Тобрамици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Глазные капли применяются по одной из двух схем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а) инстилляции проводятся по форсированной методике первые 2 часа — каждые 15 минут, затем, до конца суток — каждый час, последующие сутки — каждые 2 часа, в дальнейшем — каждые 3 часа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б) инстилляция 6-8 раз в сутк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2. Парабульбарно: Пенициллины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3. Системно: внутрь хинологновые антибиотики – Офлоксацин, Ципрофлоксацин; или парэнтерально -  пенициллиновые антибиотики - Пенициллин.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hanging="0"/>
        <w:jc w:val="both"/>
        <w:rPr>
          <w:u w:val="single"/>
        </w:rPr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Патогенетическая терапия.</w:t>
      </w:r>
    </w:p>
    <w:p>
      <w:pPr>
        <w:pStyle w:val="Style18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5" w:hanging="0"/>
        <w:jc w:val="both"/>
        <w:rPr/>
      </w:pPr>
      <w:r>
        <w:rPr/>
        <w:t>а) Антиаллергическа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Глазные капли 2 – 3 раза в сутк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- антигистаминные препараты - Дифенгидрамин+Нафазоли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- ингибиторы тучных клеток - Олопатадин гидрохлори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360"/>
        <w:ind w:right="-5" w:hanging="0"/>
        <w:jc w:val="both"/>
        <w:rPr/>
      </w:pPr>
      <w:r>
        <w:rPr/>
        <w:t>Внутрь антигистаминные препара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360"/>
        <w:ind w:right="-5" w:hanging="0"/>
        <w:jc w:val="both"/>
        <w:rPr>
          <w:u w:val="single"/>
        </w:rPr>
      </w:pPr>
      <w:r>
        <w:rPr/>
        <w:t>- Лоратадин по 1 табл в сутк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5" w:hanging="0"/>
        <w:jc w:val="both"/>
        <w:rPr/>
      </w:pPr>
      <w:r>
        <w:rPr/>
        <w:t>б) Противовоспалительна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5" w:hanging="0"/>
        <w:jc w:val="both"/>
        <w:rPr>
          <w:u w:val="single"/>
        </w:rPr>
      </w:pPr>
      <w:r>
        <w:rPr/>
        <w:t>- глазные капли Диклофенак, Индометацин 2-3 раза в сут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360"/>
        <w:ind w:right="-5" w:hanging="0"/>
        <w:jc w:val="both"/>
        <w:rPr/>
      </w:pPr>
      <w:r>
        <w:rPr/>
        <w:t>в) Репаративна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360"/>
        <w:ind w:right="-5" w:hanging="0"/>
        <w:jc w:val="both"/>
        <w:rPr/>
      </w:pPr>
      <w:r>
        <w:rPr/>
        <w:t>- Солкосерил, Декспантенол, Таурин, Баларпан 3 раза в сутки;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НИЯ К ХИРУРГИЧЕСКОМУ ЛЕЧЕНИЮ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КТЕРИАЛЬНЫХ ЯЗВ РОГОВИЦ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казания к хирургическому леч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center"/>
        <w:rPr>
          <w:rFonts w:eastAsia="SchoolBook-Regular;Arial Unicode MS"/>
          <w:b/>
          <w:b/>
          <w:bCs/>
        </w:rPr>
      </w:pPr>
      <w:r>
        <w:rPr>
          <w:rFonts w:eastAsia="SchoolBook-Regular;Arial Unicode M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SchoolBook-Regular;Arial Unicode MS"/>
          <w:b/>
          <w:bCs/>
          <w:highlight w:val="yellow"/>
        </w:rPr>
        <w:t>8. ДИСПАНСЕРНОЕ НАБЛЮДЕНИЕ БОЛЬНЫХ ГЛАУКОМ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center"/>
        <w:rPr>
          <w:rFonts w:eastAsia="SchoolBook-Regular;Arial Unicode MS"/>
          <w:b/>
          <w:b/>
          <w:bCs/>
          <w:highlight w:val="yellow"/>
        </w:rPr>
      </w:pPr>
      <w:r>
        <w:rPr>
          <w:rFonts w:eastAsia="SchoolBook-Regular;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both"/>
        <w:rPr>
          <w:rFonts w:eastAsia="SchoolBook-Regular;Arial Unicode MS"/>
          <w:highlight w:val="yellow"/>
        </w:rPr>
      </w:pPr>
      <w:r>
        <w:rPr>
          <w:rFonts w:eastAsia="SchoolBook-Regular;Arial Unicode MS"/>
          <w:highlight w:val="yellow"/>
        </w:rPr>
        <w:t>Диспансерное наблюдение является залогом длительной стабилизации глаукомного процесса и сохранения зрительных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SchoolBook-Regular;Arial Unicode MS"/>
          <w:highlight w:val="yellow"/>
        </w:rPr>
        <w:t xml:space="preserve">При контрольном осмотре диагностический минимум включает проведение визометрии, тонометрии, биомикроскопии, офтальмоскопии с фиксацией выявленных изменений, при необходимости </w:t>
      </w:r>
      <w:r>
        <w:rPr>
          <w:rFonts w:eastAsia="SchoolBook-Regular;Arial Unicode MS" w:cs="Symbol" w:ascii="Symbol" w:hAnsi="Symbol"/>
          <w:highlight w:val="yellow"/>
        </w:rPr>
        <w:t></w:t>
      </w:r>
      <w:r>
        <w:rPr>
          <w:rFonts w:eastAsia="SchoolBook-Regular;Arial Unicode MS"/>
          <w:highlight w:val="yellow"/>
        </w:rPr>
        <w:t xml:space="preserve"> периметрию (предпочтительно, статическую) и гониоскоп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both"/>
        <w:rPr>
          <w:rFonts w:eastAsia="SchoolBook-Regular;Arial Unicode MS"/>
          <w:highlight w:val="yellow"/>
        </w:rPr>
      </w:pPr>
      <w:r>
        <w:rPr>
          <w:rFonts w:eastAsia="SchoolBook-Regular;Arial Unicode MS"/>
          <w:highlight w:val="yellow"/>
        </w:rPr>
        <w:t xml:space="preserve">Мониторинг при стабилизированном течении глаукомы необходимо осуществлять не менее одного раза в 3 мес. (с проведением комплекса обследований), периметрию и гониоскопию выполняют 2 раза в г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both"/>
        <w:rPr>
          <w:rFonts w:eastAsia="SchoolBook-Regular;Arial Unicode MS"/>
          <w:highlight w:val="yellow"/>
        </w:rPr>
      </w:pPr>
      <w:r>
        <w:rPr>
          <w:rFonts w:eastAsia="SchoolBook-Regular;Arial Unicode MS"/>
          <w:highlight w:val="yellow"/>
        </w:rPr>
        <w:t xml:space="preserve">Отрицательная динамика, выявленная при исследовании полей зрения или офтальмоскопической оценке диска зрительного нерва или перипапиллярной области, декомпенсация или субкомпенсация офтальмотонуса требуют пересмотра тактики ведения больного глаукомой, в первую очередь коррекции гипотензивной терапии для достижения целевого давления. Пациенты с нестабилизированным течением глаукомы нуждаются в индивидуальных сроках наблюдения в зависимости от особенностей течения глаукомного процесса, сопутствующей патологии, используемых лекарственных средств. Исходя из конкретных задач текущего мониторинга, определяют периодичность посещений офтальмолога и объем необходимых обследовани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8"/>
        <w:jc w:val="both"/>
        <w:rPr>
          <w:rFonts w:eastAsia="SchoolBook-Regular;Arial Unicode MS"/>
        </w:rPr>
      </w:pPr>
      <w:r>
        <w:rPr>
          <w:rFonts w:eastAsia="SchoolBook-Regular;Arial Unicode MS"/>
          <w:highlight w:val="yellow"/>
        </w:rPr>
        <w:t>При необходимости выявляют показания для проведения углубленного обследования в условиях учреждения последующего этапа оказания медицинской помощи или перехода к лазерному или хирургическому лечению.</w:t>
      </w:r>
    </w:p>
    <w:p>
      <w:pPr>
        <w:pStyle w:val="Normal"/>
        <w:spacing w:lineRule="auto" w:line="360"/>
        <w:rPr>
          <w:rFonts w:eastAsia="SchoolBook-Regular;Arial Unicode MS"/>
        </w:rPr>
      </w:pPr>
      <w:r>
        <w:rPr>
          <w:rFonts w:eastAsia="SchoolBook-Regular;Arial Unicode M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51">
    <w:name w:val="heading 5 Знак Знак"/>
    <w:qFormat/>
    <w:rPr>
      <w:rFonts w:ascii="Arial" w:hAnsi="Arial" w:cs="Arial"/>
      <w:b/>
      <w:bCs/>
      <w:smallCaps/>
      <w:color w:val="000000"/>
      <w:sz w:val="24"/>
      <w:szCs w:val="24"/>
      <w:lang w:bidi="ar-SA"/>
    </w:rPr>
  </w:style>
  <w:style w:type="character" w:styleId="PageNumber">
    <w:name w:val="Page Number"/>
    <w:basedOn w:val="Style10"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52">
    <w:name w:val="heading 5 Знак"/>
    <w:basedOn w:val="Normal"/>
    <w:next w:val="Normal"/>
    <w:qFormat/>
    <w:pPr>
      <w:snapToGrid w:val="false"/>
      <w:spacing w:before="60" w:after="20"/>
      <w:jc w:val="both"/>
    </w:pPr>
    <w:rPr>
      <w:rFonts w:ascii="Arial" w:hAnsi="Arial" w:cs="Arial"/>
      <w:b/>
      <w:bCs/>
      <w:smallCaps/>
      <w:color w:val="000000"/>
      <w:lang w:val="en-US" w:eastAsia="en-US"/>
    </w:rPr>
  </w:style>
  <w:style w:type="paragraph" w:styleId="71">
    <w:name w:val="Заголовок 71"/>
    <w:basedOn w:val="Normal"/>
    <w:next w:val="Normal"/>
    <w:qFormat/>
    <w:pPr>
      <w:snapToGrid w:val="false"/>
      <w:spacing w:before="20" w:after="20"/>
      <w:ind w:left="340" w:hanging="170"/>
      <w:jc w:val="both"/>
    </w:pPr>
    <w:rPr>
      <w:rFonts w:ascii="Arial" w:hAnsi="Arial" w:cs="Arial"/>
      <w:color w:val="000000"/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snapToGrid w:val="false"/>
      <w:spacing w:before="120" w:after="6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51">
    <w:name w:val="Заголовок 51"/>
    <w:basedOn w:val="Normal"/>
    <w:next w:val="Normal"/>
    <w:qFormat/>
    <w:pPr>
      <w:snapToGrid w:val="false"/>
      <w:spacing w:before="60" w:after="20"/>
      <w:jc w:val="both"/>
    </w:pPr>
    <w:rPr>
      <w:rFonts w:ascii="Arial" w:hAnsi="Arial" w:cs="Arial"/>
      <w:b/>
      <w:bCs/>
      <w:smallCaps/>
      <w:color w:val="00000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9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right="-766" w:firstLine="851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b.ru" TargetMode="External"/><Relationship Id="rId3" Type="http://schemas.openxmlformats.org/officeDocument/2006/relationships/hyperlink" Target="mailto:eremina_margo@mail.ru" TargetMode="External"/><Relationship Id="rId4" Type="http://schemas.openxmlformats.org/officeDocument/2006/relationships/hyperlink" Target="mailto:druzil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0:00Z</dcterms:created>
  <dc:creator>VIRUS1</dc:creator>
  <dc:description/>
  <dc:language>en-US</dc:language>
  <cp:lastModifiedBy>user</cp:lastModifiedBy>
  <cp:lastPrinted>2014-05-22T11:09:00Z</cp:lastPrinted>
  <dcterms:modified xsi:type="dcterms:W3CDTF">2014-11-21T10:10:00Z</dcterms:modified>
  <cp:revision>2</cp:revision>
  <dc:subject/>
  <dc:title>Межрегиональная общественная организация</dc:title>
</cp:coreProperties>
</file>