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Биологическая хим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«ФАРМАЦ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-6 (зач. ед.) - 216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системные  знания  о химическом составе,молекулярных процессах организма человека, о механизмах биотрансформации лекарств, их действия на обменные процессы, обеспечить создание теоретической базы для дальнейшего изучения дисциплин по специальности 060301 – «ФАРМАЦИЯ»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одготовки студентов, умение использовать статистические методы для обработки и анализа данных медико – биологических исследов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лавных принципов построения макромолекул, физико-химических аспектов  важнейших биохимических процессов и гомеостаза в организме,основных путей метаболизма и механизмов их регуляции и соморегуля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тудентом смысла химических явлений,происходящих в живом организме.Умение оценивать информативность результатов анализа на базе знаний теоретических основ биологической химии, умение разобраться в химических принципах работы и устройстве приборов и аппаратов, применяемых в фармацевтических исследован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навыков организации мероприятий по охране труда и технике безопасности в химической лаборатории,при работе с приборами и реактивами,при взятии и обработке биопроб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я о термодинамических и кинетических закономерностях протекания химических и биохимических процесс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 студентов способность использования знания процессов передачи реализации генетической информации в разработке новых лекарственных препаратов,получаемых путем генной инженер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чебно-исследовательской работы студ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  <w:r>
        <w:rPr>
          <w:rFonts w:cs="Times New Roman" w:ascii="Times New Roman" w:hAnsi="Times New Roman"/>
          <w:sz w:val="28"/>
          <w:szCs w:val="28"/>
        </w:rPr>
        <w:t>Строение и функции белков и аминокислот, ферменты, структура и функции липидов, жирорастворимые витамины, биологические мембраны, строение и функции, транспорт веществ через мембрану, передача сигнала в клетку, введение в обмен веществ, биологическое окисление, обмен углеводов, обмен липидов, обмен белков и аминокислот, обмен нуклеотидов, матричные биосинтезы, обмен хромопротеинов, биохимия крови и мочи, гормоны, гормональная регуляция метаболических процессов, метаболические процессы в соединительной ткани, нервная и мышечная ткани,инактивация чужеродных веществ в организме,фармацевтическая биохимия,фотосинте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Биохимия » студен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 техники безопасности  и   работы   в физических, химических, биологических лабораториях с реактивами, приборами, животн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о-химическую сущность    процессов, происходящих     в     живом организме  на  молекулярном, клеточном,    тканевом     и органном уровн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 и химические свойства  основных   классов биологически важных органических соеди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   метаболические пути превращения  углеводов, липидов,        аминокислот, пуриновых  и   пиримидиновых оснований,  роль   клеточных мембран  и  их  транспортных систем в обмене веще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 и  функции наиболее  важных  химических соединений  (нуклеиновых кислот,  природных   белков, водорастворимых  и жирорастворимых   витаминов, гормонов и др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 биогенных  элементов и  их  соединений  в   живых организмах,  применение   их соединений   в   медицинской практ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химии  гемоглобина его участие в  газообмене  и поддержании        кислотно- основного состоя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наследственности и изменчивости в индивидуальном развитии как основы понимания патогенеза и этиологии наследственных и мультифакторных заболе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системы организма человека,их регуляция и саморегуляция при воздействии с внешней средой в норме и патологических процесс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 учебной, научной,   научно-популярной литературой, сетью  Интернет для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  физическим,  химическим  и  биологическим оборудованием,работать с увеличительной техник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уравнения биохимических реакций,представлять схемы главнейших путей метаболизма и механизмов их регуля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 элементарную статистическую  обработку экспериментальных дан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особенности структуры и молекулярные механизмы функциональной деятельности основных органов и тка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лабораторные работы,заполнять протокол исследования,оценивать его результ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ть тестовые задания и ситуационные задачи на основе теоретичеких зн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технологиями преобразования   информации: текстовые, табличные редакторы,  поиск  в  с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функциональным понятийным аппара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го определения белка в раствор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го определения активности  диастазы в моч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го определения глюкозы кров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го определения холестерина кров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го определения мочевины кров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определение общего билирубина кров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определение каталазы крови; количественное определение мочевой кислоты в сыворотке кров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енное определение активности аминотрансфераз кр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культур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-1 способность и 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– 5 способность и готовность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. 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ессиональные: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2 – способность и готовность к участию в организации функционирования аналитической лаборатории;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5 – способность и готовность проводить анализ лекарственных средств с помощью химических,биологических и физико-химических методов в соответствии с требованиями Государственной фармакопеи;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6- способностьб и готовность интерпретировать и оценивать результаты анализа лекарственных средств;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9 –способность и готовность к участию в постановке научных задач и их экспериментальной реализации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екции, лабораторные занятия, самостоятельная работа студентов, использование обучающих и контролирующих компьютерных програм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а -72 ча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:  экзаменом (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местре).</w:t>
      </w:r>
    </w:p>
    <w:p>
      <w:pPr>
        <w:pStyle w:val="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. каф. теоретической биохимии </w:t>
      </w:r>
    </w:p>
    <w:p>
      <w:pPr>
        <w:pStyle w:val="Titl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курсом клинической биохимии,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ор                                                                                        О.В.Островский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8"/>
      <w:szCs w:val="20"/>
      <w:shd w:fill="FFFFFF" w:val="clear"/>
      <w:lang w:eastAsia="ru-RU"/>
    </w:rPr>
  </w:style>
  <w:style w:type="character" w:styleId="Style14">
    <w:name w:val="Название Знак"/>
    <w:basedOn w:val="DefaultParagraphFont"/>
    <w:qFormat/>
    <w:rPr>
      <w:rFonts w:ascii="Cambria" w:hAnsi="Cambria" w:cs="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hd w:fill="FFFFFF" w:val="clear"/>
      <w:spacing w:lineRule="atLeast" w:line="100" w:before="0" w:after="0"/>
      <w:ind w:left="62" w:right="0" w:firstLine="1028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TextBody"/>
    <w:qFormat/>
    <w:pPr>
      <w:numPr>
        <w:ilvl w:val="0"/>
        <w:numId w:val="0"/>
      </w:numPr>
      <w:spacing w:lineRule="atLeast" w:line="100" w:before="240" w:after="60"/>
      <w:ind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olgS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3:00Z</dcterms:created>
  <dc:creator>Гончарова</dc:creator>
  <dc:description/>
  <dc:language>en-US</dc:language>
  <cp:lastModifiedBy>Personal</cp:lastModifiedBy>
  <cp:lastPrinted>2014-03-21T08:49:00Z</cp:lastPrinted>
  <dcterms:modified xsi:type="dcterms:W3CDTF">2014-03-21T07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