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ИРОВАННОЕ СОДЕРЖАНИЕ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 «НЕОРГАНИЧЕСКИЕ СОЕДИНЕНИЯ В ФАРМАЦИ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 060301 «ФАРМАЦИЯ»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яет 3 зач. ед. – 108 час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>: овладение основными закономерностями взаимосвязи между строением и химическими свойствами вещества, протекания химических реакций, структурой химических соединений и их биологической активностью и научиться прогнозировать превращения неорганических соединений на основе законов химии и типичных свойств и реакций этих соединений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 изучение основ современной химической науки: квантово-механических представлений о строении атомов, молекул и химической связи; строении вещества и зависимости между строением и химическими свойствами вещества; периодического закона элементов Д. И. Менделеева; основных закономерностей протекания химических реакций; современной классификации и номенклатуры неорганических соединений; свойств важнейших элементов и их соединений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учеб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Методы очистки неорганических веществ. Современные методы определения химических элементов. Раздел 2. Химические элементы в жизнедеятельности человека. Неорганические лекарственные препараты. 2.1. Учение о биосфере. 2.2. Химия неорганических лекарственных препаратов элементов периодической системы Д.И.Менделееев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«Неорганические соединения в фармаци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» студент долже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ую модель атома, периодический закон, периодическую систему Д.И. Менделеева, химическую связ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нклатуру неорганических соеди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комплексных соединений и их сво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ю химических элементов по семейств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ь фармакологической активности и токсичности от положения в П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воры и процессы, протекающие в водных раствор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литературные источники и справочную литературу по общей и неорганической хим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авила охраны труда и техники безопасности при работе в химической лаборатор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 и справочной литературой по общей и неорганической хим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приёмами и техникой выполнения экспериментов по общей и неорганической хим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неорганическими реактивами, растворителями и химической посуд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а различных номенклатур к различным классам неорганических соеди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электронные конфигурации атомов и ионов; электронно-графические формулы атомов и молекул; определять тип химической связи; прогнозировать реакционную способность химических соединений и физические свойства в зависимости от положения в П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растворы с заданной концентрацией растворённых вещ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 обосновывать химические основы фармакологического эффекта и токсич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химического эксперимента, проведения пробирочных реакций, навыками работы с химической посудой и простейшими прибо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экспериментального определения рН при помощи индика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номенклатуры неорганических вещест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, вклад в формирование которых осуществляет дисциплина</w:t>
      </w:r>
      <w:r>
        <w:rPr>
          <w:rFonts w:cs="Times New Roman" w:ascii="Times New Roman" w:hAnsi="Times New Roman"/>
          <w:sz w:val="24"/>
          <w:szCs w:val="24"/>
        </w:rPr>
        <w:t>: ОК-1, ОК-5, ПК-34, ПК-35, ПК-37, ПК-48, ПК-49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</w:t>
      </w:r>
      <w:r>
        <w:rPr>
          <w:rFonts w:cs="Times New Roman" w:ascii="Times New Roman" w:hAnsi="Times New Roman"/>
          <w:sz w:val="24"/>
          <w:szCs w:val="24"/>
        </w:rPr>
        <w:t>: лекции, лабораторно-практические занятия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 xml:space="preserve"> зач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 хим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</w:t>
        <w:tab/>
        <w:tab/>
        <w:tab/>
        <w:tab/>
        <w:tab/>
        <w:tab/>
        <w:tab/>
        <w:tab/>
        <w:tab/>
        <w:tab/>
        <w:t>Брель А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2:00Z</dcterms:created>
  <dc:creator>SVLisa</dc:creator>
  <dc:description/>
  <dc:language>en-US</dc:language>
  <cp:lastModifiedBy>-</cp:lastModifiedBy>
  <dcterms:modified xsi:type="dcterms:W3CDTF">2014-04-03T08:32:00Z</dcterms:modified>
  <cp:revision>2</cp:revision>
  <dc:subject/>
  <dc:title/>
</cp:coreProperties>
</file>