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 «Физико-химические основы для изготовления лекарственных форм» по специальности «Фармация» 060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изучения дисциплины составляет 2 зачетные единицы, 72 академических часа. Продолжительность изучения дисциплин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исциплины является формирование системы знаний на базе основных законов физической и коллоидной химии, необходимых для понимания природы и механизма химических реакций, лежащих в  основе создания новых высокоэффективных технологий синтеза лекарственных веществ и совершенствования существу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ей лекционного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готовка будущего провизора к логическому мышлению, анализу и прогнозированию через систему физико-химических понятий, определений, формирование навыков для изучения фармацевтической химии  и технологии лекарственных веществ, а также подготовка к самостоя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актического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теоретический материал и более глубоко познать основы курса на конкретных примерах и ознакомить с реальным значением общих закономерностей, которые излагаются на лекциях, в учебных изданиях и методических указ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 навыки для решения проблемных и ситуацион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к постановке и выполнению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разделов учебной програм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, задачи и методы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Физико-химические основы получения лекарственных веществ</w:t>
      </w:r>
      <w:r>
        <w:rPr>
          <w:rFonts w:cs="Times New Roman" w:ascii="Times New Roman" w:hAnsi="Times New Roman"/>
          <w:bCs/>
          <w:sz w:val="24"/>
          <w:szCs w:val="24"/>
        </w:rPr>
        <w:t>», основные этапы развития и место среди других наук. Роль фундаментальных наук в разработке терапевтически эффективных лекарственных препа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Значение лекарственного лечения в медицине</w:t>
        <w:br/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ко-химические основы получения жидких лекарственных форм</w:t>
        <w:br/>
      </w:r>
    </w:p>
    <w:p>
      <w:pPr>
        <w:pStyle w:val="Style16"/>
        <w:spacing w:lineRule="auto" w:line="240"/>
        <w:ind w:firstLine="567"/>
        <w:rPr/>
      </w:pPr>
      <w:r>
        <w:rPr>
          <w:rFonts w:eastAsia="Arial" w:cs="Times New Roman"/>
          <w:b/>
          <w:lang w:bidi="ar-SA"/>
        </w:rPr>
        <w:t>Учение о растворах</w:t>
      </w:r>
      <w:r>
        <w:rPr>
          <w:rFonts w:eastAsia="Arial" w:cs="Times New Roman"/>
          <w:lang w:bidi="ar-SA"/>
        </w:rPr>
        <w:t xml:space="preserve"> – основа для приготовления большинства жидких лекарственных препаратов. </w:t>
      </w:r>
    </w:p>
    <w:p>
      <w:pPr>
        <w:pStyle w:val="Style16"/>
        <w:spacing w:lineRule="auto" w:line="240"/>
        <w:ind w:firstLine="567"/>
        <w:rPr/>
      </w:pPr>
      <w:r>
        <w:rPr>
          <w:rFonts w:eastAsia="Arial" w:cs="Times New Roman"/>
          <w:b/>
          <w:lang w:bidi="ar-SA"/>
        </w:rPr>
        <w:t>Вода, ее физические и химические свойства</w:t>
      </w:r>
      <w:r>
        <w:rPr>
          <w:rFonts w:eastAsia="Arial" w:cs="Times New Roman"/>
          <w:lang w:bidi="ar-SA"/>
        </w:rPr>
        <w:t xml:space="preserve">. Аквакомплексы и кристаллогидраты. Минеральные воды. Жесткость воды и методы ее устранения. Апирогенная вода. </w:t>
      </w:r>
    </w:p>
    <w:p>
      <w:pPr>
        <w:pStyle w:val="Style16"/>
        <w:spacing w:lineRule="auto" w:line="240"/>
        <w:ind w:firstLine="567"/>
        <w:rPr/>
      </w:pPr>
      <w:r>
        <w:rPr>
          <w:rFonts w:eastAsia="Arial" w:cs="Times New Roman"/>
          <w:b/>
          <w:lang w:bidi="ar-SA"/>
        </w:rPr>
        <w:t>Водные растворы.</w:t>
      </w:r>
      <w:r>
        <w:rPr>
          <w:rFonts w:eastAsia="Arial" w:cs="Times New Roman"/>
          <w:lang w:bidi="ar-SA"/>
        </w:rPr>
        <w:t xml:space="preserve"> Растворитель и растворенное вещество. Растворимость. Растворение как физико-химический процесс. Способы выражения концентрации раствора.</w:t>
      </w:r>
    </w:p>
    <w:p>
      <w:pPr>
        <w:pStyle w:val="Style16"/>
        <w:spacing w:lineRule="auto" w:line="240"/>
        <w:ind w:firstLine="567"/>
        <w:rPr/>
      </w:pPr>
      <w:r>
        <w:rPr>
          <w:rFonts w:eastAsia="Arial" w:cs="Times New Roman"/>
          <w:b/>
          <w:lang w:bidi="ar-SA"/>
        </w:rPr>
        <w:t>Неводные растворы</w:t>
      </w:r>
      <w:r>
        <w:rPr>
          <w:rFonts w:eastAsia="Arial" w:cs="Times New Roman"/>
          <w:lang w:bidi="ar-SA"/>
        </w:rPr>
        <w:t>. Физико-химические свойства неводных растворителей: структура, функциональные группы, диэлектрическая проницаемость. Важнейшие летучие растворители: этанол, хлороформ, медицинский эфир. Нелетучие растворители: глицерин, жирные масла, вазелиновое масло, димексид.</w:t>
      </w:r>
    </w:p>
    <w:p>
      <w:pPr>
        <w:pStyle w:val="Style16"/>
        <w:spacing w:lineRule="auto" w:line="240"/>
        <w:ind w:firstLine="567"/>
        <w:rPr>
          <w:rFonts w:eastAsia="Arial" w:cs="Times New Roman"/>
          <w:lang w:bidi="ar-SA"/>
        </w:rPr>
      </w:pPr>
      <w:r>
        <w:rPr>
          <w:rFonts w:eastAsia="Arial" w:cs="Times New Roman"/>
          <w:lang w:bidi="ar-SA"/>
        </w:rPr>
        <w:t xml:space="preserve">Требования изотонии, изогидрии, изоионии при приготовлении жидких лекарственных форм. Расчет изотонической концентрации на основе изотонических эквивалентов по хлориду натрия, законов Вант-Гоффа и Рауля. </w:t>
      </w:r>
    </w:p>
    <w:p>
      <w:pPr>
        <w:pStyle w:val="Style16"/>
        <w:spacing w:lineRule="auto" w:line="240"/>
        <w:ind w:firstLine="567"/>
        <w:rPr/>
      </w:pPr>
      <w:r>
        <w:rPr>
          <w:rFonts w:eastAsia="Arial" w:cs="Times New Roman"/>
          <w:b/>
          <w:lang w:bidi="ar-SA"/>
        </w:rPr>
        <w:t>Растворы ВМС</w:t>
      </w:r>
      <w:r>
        <w:rPr>
          <w:rFonts w:eastAsia="Arial" w:cs="Times New Roman"/>
          <w:lang w:bidi="ar-SA"/>
        </w:rPr>
        <w:t xml:space="preserve"> в качестве лекарственных веществ. Белки, крахмал, целлюлоза, их строение и свойства. Термодинамика набухания. Факторы устойчивости полимеров. Высаливание. Коацервация. Застудневание.</w:t>
      </w:r>
    </w:p>
    <w:p>
      <w:pPr>
        <w:pStyle w:val="Style16"/>
        <w:spacing w:lineRule="auto" w:line="240"/>
        <w:ind w:firstLine="567"/>
        <w:rPr/>
      </w:pPr>
      <w:r>
        <w:rPr>
          <w:rFonts w:eastAsia="Arial" w:cs="Times New Roman"/>
          <w:b/>
          <w:lang w:bidi="ar-SA"/>
        </w:rPr>
        <w:t>Растворы защищенных коллоидов.</w:t>
      </w:r>
      <w:r>
        <w:rPr>
          <w:rFonts w:eastAsia="Arial" w:cs="Times New Roman"/>
          <w:lang w:bidi="ar-SA"/>
        </w:rPr>
        <w:t xml:space="preserve"> Физико-химические основы применения серебра в качестве лечебных препаратов (колларгол, протаргол), ихтиол. </w:t>
      </w:r>
    </w:p>
    <w:p>
      <w:pPr>
        <w:pStyle w:val="Style16"/>
        <w:spacing w:lineRule="auto" w:line="240"/>
        <w:ind w:firstLine="600"/>
        <w:rPr>
          <w:rFonts w:eastAsia="Arial" w:cs="Times New Roman"/>
          <w:lang w:bidi="ar-SA"/>
        </w:rPr>
      </w:pPr>
      <w:r>
        <w:rPr>
          <w:rFonts w:eastAsia="Arial" w:cs="Times New Roman"/>
          <w:lang w:bidi="ar-SA"/>
        </w:rPr>
        <w:t>Мицелла – структурная единица ультрамикрогетерогенной системы. Кинетическая и агрегативная устойчивость защищенных коллоидов. Коллоидная защита.</w:t>
      </w:r>
    </w:p>
    <w:p>
      <w:pPr>
        <w:pStyle w:val="Style16"/>
        <w:spacing w:lineRule="auto" w:line="240"/>
        <w:ind w:firstLine="600"/>
        <w:rPr>
          <w:rFonts w:eastAsia="Arial" w:cs="Times New Roman"/>
          <w:lang w:bidi="ar-SA"/>
        </w:rPr>
      </w:pPr>
      <w:r>
        <w:rPr>
          <w:rFonts w:eastAsia="Arial" w:cs="Times New Roman"/>
          <w:lang w:bidi="ar-SA"/>
        </w:rPr>
        <w:t>Коагуляция, ее механизм, факторы вызывающие коагуляцию. Методы получения и очистки коллоидных растворов.</w:t>
      </w:r>
    </w:p>
    <w:p>
      <w:pPr>
        <w:pStyle w:val="Style16"/>
        <w:spacing w:lineRule="auto" w:line="240"/>
        <w:ind w:firstLine="600"/>
        <w:rPr/>
      </w:pPr>
      <w:r>
        <w:rPr>
          <w:rFonts w:eastAsia="Arial" w:cs="Times New Roman"/>
          <w:b/>
          <w:lang w:bidi="ar-SA"/>
        </w:rPr>
        <w:t>Суспензии</w:t>
      </w:r>
      <w:r>
        <w:rPr>
          <w:rFonts w:eastAsia="Arial" w:cs="Times New Roman"/>
          <w:lang w:bidi="ar-SA"/>
        </w:rPr>
        <w:t>, молекулярно-кинетические и оптические свойства. Седиментационная и агрегативная устойчивость. Пролонгированное действие суспензий на примере цинк-инсулин. Дисперсионные методы получения суспензий гидрофильных веществ. Расклинивающее давление. Правило Б.В. Дерягина и эффект Ребиндера. Физико-химические особенности изготовления суспензий гидрофобных веществ. Цель и механизм введения стабилизатора.</w:t>
      </w:r>
    </w:p>
    <w:p>
      <w:pPr>
        <w:pStyle w:val="Style16"/>
        <w:spacing w:lineRule="auto" w:line="240"/>
        <w:ind w:firstLine="600"/>
        <w:rPr/>
      </w:pPr>
      <w:r>
        <w:rPr>
          <w:rFonts w:eastAsia="Arial" w:cs="Times New Roman"/>
          <w:b/>
          <w:lang w:bidi="ar-SA"/>
        </w:rPr>
        <w:t>Физико-химические основы получения эмульсий.</w:t>
      </w:r>
      <w:r>
        <w:rPr>
          <w:rFonts w:eastAsia="Arial" w:cs="Times New Roman"/>
          <w:lang w:bidi="ar-SA"/>
        </w:rPr>
        <w:t xml:space="preserve"> Прямые и обратные эмульсии. Методы определения типа эмульсии. Зависимость устойчивости и методов стабилизации эмульсии от концентрации дисперсной фазы. Эмульгаторы и механизм их действия. Типы эмульгаторов: ПАВ и ВМС, нерастворимые порошкообразные вещества. Требования, предъявляемые к эмульгаторам. Методы эмульгирования и деэмульгирования (коалесценция, коагуляция и флокуляция). Седиментацинный анализ как оценка качества суспензий и эмульсий. Центрифугирова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Физико-химическая природа настоев и отваров. </w:t>
      </w:r>
      <w:r>
        <w:rPr>
          <w:rFonts w:eastAsia="Arial" w:cs="Times New Roman" w:ascii="Times New Roman" w:hAnsi="Times New Roman"/>
          <w:sz w:val="24"/>
          <w:szCs w:val="24"/>
        </w:rPr>
        <w:t>Процессы экзо- и эндосмоса, диффузии (молекулярный и конвективный), десорбции, растворения, диализа и вымывания – основа извлечения действующих веществ лекарственного растительного сырья. Закон Фика. Кинетика извлечения. Способы экстрагирования. Влияние химической природы действующих веществ на специфику извлечения.</w:t>
        <w:br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Физико-химические основы получения твердых лекарственных вещест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ошки</w:t>
      </w:r>
      <w:r>
        <w:rPr>
          <w:rFonts w:cs="Times New Roman" w:ascii="Times New Roman" w:hAnsi="Times New Roman"/>
          <w:sz w:val="24"/>
          <w:szCs w:val="24"/>
        </w:rPr>
        <w:t>. Преимущества и недостатки порошков, как лекарственной формы. Требования, предъявляемые к порошкам. Физико-химические и физико-механические способы получения. Свойства порошков: насыпная плотность, слипаемость, сыпучесть, гигроскопичность, смачиваемость, образивность, электрическая проводимость, способность к гранулированию. Порошки с ядовитыми и сильнодействующими веществами. Порошки с экстрактами, красящими веществами и трудноизмельчаемыми ингредиентам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изико-химия мягких лекарственных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Мази</w:t>
      </w:r>
      <w:r>
        <w:rPr>
          <w:rFonts w:eastAsia="Arial" w:cs="Times New Roman" w:ascii="Times New Roman" w:hAnsi="Times New Roman"/>
          <w:sz w:val="24"/>
          <w:szCs w:val="24"/>
        </w:rPr>
        <w:t>. Характеристика и классификация мазей. Основы для мазей. Их строение и физико-химические свойства. Липофильные основы: жиры и их производные, масла растительные, воски, ланомы, вазелин, парафин и др. Гидрофильные основы: гели крахмала и желатины, эфиры целлюлозы, коллагеновые гели. Липофильно-гидрофильные основы: абсорбционные и эмульсионные. Их отличия по составу, свойствам. Факторы устойчивости. Области примен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Современные физико-химические методы  анализа, имеющие теоретическое и практическое значение для фарма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мический анализ.</w:t>
      </w:r>
      <w:r>
        <w:rPr>
          <w:rFonts w:cs="Times New Roman" w:ascii="Times New Roman" w:hAnsi="Times New Roman"/>
          <w:sz w:val="24"/>
          <w:szCs w:val="24"/>
        </w:rPr>
        <w:t xml:space="preserve"> Диаграммы плавкости бинарных смесей, их анализ: определение числа и природы фаз, границы их существования, характер взаимодействия компонентов, устойчивость образующихся веществ. Анализ диаграммы плавкости бинарной смеси «амидопирин-ацетилсалициловая кислот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дуктометрия</w:t>
      </w:r>
      <w:r>
        <w:rPr>
          <w:rFonts w:cs="Times New Roman" w:ascii="Times New Roman" w:hAnsi="Times New Roman"/>
          <w:sz w:val="24"/>
          <w:szCs w:val="24"/>
        </w:rPr>
        <w:t>. Принципиальная схема кондуктометра. Прямая кондуктометрия – метод определения различных физико-химических величин на основе электрической проводимости раствора. Потенциометрическое титрование. Кривые титрования. Титрование а) сильной кислоты сильным основанием; б) слабой кислоты сильным основанием; в)смеси сильной и слабой кислот сильным и слабым основанием. Применение кондуктометрического титрования в фармацевтической практи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ЭДС</w:t>
      </w:r>
      <w:r>
        <w:rPr>
          <w:rFonts w:cs="Times New Roman" w:ascii="Times New Roman" w:hAnsi="Times New Roman"/>
          <w:sz w:val="24"/>
          <w:szCs w:val="24"/>
        </w:rPr>
        <w:t>. Сущность потенциометрических определений – учение о возникновении электродного потенциала и зависимости последнего от концентрации потенциалопределяющих ионов. Определение рН и других физико-химических характеристик при исследовании и анализе лекарственных препаратов. Потенциометрические кривые титрования, их характеристика. суть а) кислотно-основного, б) осадительного, в) окислительно-восстановительного потенциометрического титрования. Применение неводного потенциометрического титрования для анализа фармацевтических препаратов. Выбор растворителя для титр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ярография.</w:t>
      </w:r>
      <w:r>
        <w:rPr>
          <w:rFonts w:cs="Times New Roman" w:ascii="Times New Roman" w:hAnsi="Times New Roman"/>
          <w:sz w:val="24"/>
          <w:szCs w:val="24"/>
        </w:rPr>
        <w:t xml:space="preserve"> Кинетические закономерности электрохимических реакций как основа метода полярографии. Особенности ртутного капельного электрода. Полярографическая волна, потенциал полуволны, диффузионный ток. Качественный и количественный полярографический анализ. Причины искажения полярографических волн. Уравнение Ильковича, его значение для полярографии. Принцип амперометрического титрования. Анализ наиболее важных амперометрических кривых: титрование полярографически неактивного вещества титрантом, дающим диффузионный ток. Преимущества амперометрического титр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екулярная спектроскопия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атомных и молекулярных спектров. Атомно-абсорбционная и эмиссионная спектроскопия. Молекулярная оптическая спектроскопия: инфракрасная спектроскопия (ИКС), спектроскопия видимого и УФ-излучения. Количественный спектрофотометрический и фотоколориметрический анализ. Применение фотометрических методов в биохимических, медицинских исследованиях и в анализе индивидуальных и комбинированных лекарственных препаратов. Спектроскопия комбинационного рассеи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Сущность метода хроматографии. Дифференциальные и интегральные хроматограммы. Основные характеристики качества разделения. Принципы классификации хроматографических методов. Бумажная и тонкослойная хроматография. Ионообменная и гель-хромат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Физико-химические основы получения лекарственных веществ»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особенности получения твердых и жидких лекарственных вещест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 порошков, суспензий, эмульсий, растворов и других лекарственных форм, применение их в фарм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современных методов контроля качества лекарственных препара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вести поиск и делать обобщенные вывод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реимущественное направление биохимических процессов с целью разработки методов получения лекарственных вещест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иаграммы плавкости как основы для получения лекарственных форм с оптимальными фармакодинамическими свойствам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иаграммы кипения как основы для овладения высокоэффективными методами разделения и очистки лекарственных смес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эффициент распределения при экстрагировании из растительного сырь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ханизм осмоса и действия изо-, гипо- и гипертонических раствор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тодом осмометрии и криометрии молярные массы веществ, осмотическую концентрацию и изотонический коэффициен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буферные растворы с заданным значением рН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дуктометрические определения, широко используемые в медицине и фарм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электрохимические цепи, позволяющие определять рН растворов, биологических жидкостей и их электродных потенциал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тенциометрические определения, широко используемые в медицине и фарм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лекарственных веществ через скорость химических реакц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лияние температуры в сочетании с другими факторами на скорость биохимических процессов, выявлять «температурный оптимум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энергетический барьер как возможность химической реакции в сложных системах, включая лекарственные форм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управлять сложными биохимическими процессами, используя закономерности фармокинети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ии адсорбции для объяснения процессов избирательной адсорбции токсинов, адсорбционной терап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коллоидные растворы и другие дисперсные систем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устойчивость эмульсий, суспензий и аэрозолей, например, аэрозолей-антибиотиков, предотвращать пылевой фиброз легких и др. вредные явления, связанные с образованием аэрозол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кономерности электролитной коагуляции и пептизации как основы для сохранения физико-химических условий получения лекарственных вещест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олярную массу полимера вискозиметрическим методо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тические знания для решения задач и выполнения лабораторного практикума, решения ситуационных задач, моделирующих физико-химические процессы, вызываемые терапевтическим эффектом лекарственной форм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и методами исследования с применением персональных компьютер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тчет о проделанной работе с анализом и математической обработкой полученных результат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9"/>
        </w:tabs>
        <w:spacing w:lineRule="auto" w:line="24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основными приемами и методами исследования физико-химических свойств  соединений для решения прикладных задач в фармацевтической практике;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spacing w:lineRule="auto" w:line="24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теоретическими знаниями для решения расчетных задач по разделам курса, правильно проводить лабораторные работы, составлять отчет с анализом и математической обработкой полученных результатов.</w:t>
      </w:r>
    </w:p>
    <w:p>
      <w:pPr>
        <w:pStyle w:val="Style18"/>
        <w:tabs>
          <w:tab w:val="clear" w:pos="709"/>
          <w:tab w:val="left" w:pos="142" w:leader="none"/>
          <w:tab w:val="left" w:pos="255" w:leader="none"/>
          <w:tab w:val="left" w:pos="300" w:leader="none"/>
        </w:tabs>
        <w:spacing w:lineRule="auto" w:line="240"/>
        <w:ind w:left="0" w:hanging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18"/>
        <w:tabs>
          <w:tab w:val="clear" w:pos="709"/>
          <w:tab w:val="left" w:pos="142" w:leader="none"/>
          <w:tab w:val="left" w:pos="255" w:leader="none"/>
          <w:tab w:val="left" w:pos="300" w:leader="none"/>
        </w:tabs>
        <w:spacing w:lineRule="auto" w:line="240"/>
        <w:ind w:left="0" w:hanging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Образовательные технологии</w:t>
      </w:r>
    </w:p>
    <w:p>
      <w:pPr>
        <w:pStyle w:val="Style18"/>
        <w:tabs>
          <w:tab w:val="clear" w:pos="709"/>
          <w:tab w:val="left" w:pos="142" w:leader="none"/>
          <w:tab w:val="left" w:pos="255" w:leader="none"/>
          <w:tab w:val="left" w:pos="300" w:leader="none"/>
        </w:tabs>
        <w:spacing w:lineRule="auto" w:line="240"/>
        <w:ind w:left="360" w:hanging="0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учения по дисциплине «Физико-химические основы получения лекарственных веществ»  для студентов фармацевтического факультета включает теоретическую (лекционный курс) и практическую подготовку (лабораторно-практические зан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зличных видов учебной деятельности и для успешного освоения компетенции, которые прописаны в ФГОС третьего поколения реализуются следующие образовательные технолог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лекц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визуализац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консультац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– конференц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по контрольным вопрос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практических навыков, приобретаемых на лабораторных занятия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защита рефера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ориентированное обуче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метод преподавания в аудиторных занятиях и самостоятельной работе студен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работа студент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 – зачетом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ме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химии</w:t>
        <w:tab/>
        <w:tab/>
        <w:tab/>
        <w:tab/>
        <w:tab/>
        <w:tab/>
        <w:tab/>
        <w:t>/БРЕЛЬ А.К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ahoma"/>
      <w:color w:val="000000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6:00Z</dcterms:created>
  <dc:creator>lech513</dc:creator>
  <dc:description/>
  <dc:language>en-US</dc:language>
  <cp:lastModifiedBy>-</cp:lastModifiedBy>
  <cp:lastPrinted>2014-03-24T15:51:00Z</cp:lastPrinted>
  <dcterms:modified xsi:type="dcterms:W3CDTF">2014-04-03T08:36:00Z</dcterms:modified>
  <cp:revision>2</cp:revision>
  <dc:subject/>
  <dc:title/>
</cp:coreProperties>
</file>