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НОТИРОВАННОЕ СОДЕРЖАНИЕ ПРОГРАММЫ</w:t>
      </w:r>
    </w:p>
    <w:p>
      <w:pPr>
        <w:pStyle w:val="Normal"/>
        <w:tabs>
          <w:tab w:val="clear" w:pos="708"/>
          <w:tab w:val="left" w:pos="381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дисциплины по выбор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налитические методы определения важнейших неорганических соединений, используемых в фарм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ециа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60301 «Фармац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армацевтический факульте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ое отде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3823" w:leader="underscore"/>
          <w:tab w:val="left" w:pos="5738" w:leader="underscor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) Общая трудоемк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я дисциплины составляет </w:t>
      </w:r>
      <w:r>
        <w:rPr>
          <w:rFonts w:eastAsia="Times New Roman" w:cs="Times New Roman" w:ascii="Times New Roman" w:hAnsi="Times New Roman"/>
          <w:sz w:val="28"/>
          <w:lang w:eastAsia="ru-RU"/>
        </w:rPr>
        <w:t>2 зачетные  единицы,  72 академических часа.</w:t>
      </w:r>
    </w:p>
    <w:p>
      <w:pPr>
        <w:pStyle w:val="Normal"/>
        <w:tabs>
          <w:tab w:val="clear" w:pos="708"/>
          <w:tab w:val="left" w:pos="3819" w:leader="dot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 Цели дисципли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истеме фундаментального фармацевтического образования   учебная дисциплина по выбор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налитические методы определения важнейших неорганических соединений, используемых в фарм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является дополнением к основной дисциплине  «Аналитическая химия»  и составной частью подготовки будущего провизора, закладывающей как  необходимые теоретические основы,  умения и навыки будущего специалиста, так и основы его естественнонаучного мировоззрения и мышления. </w:t>
      </w:r>
    </w:p>
    <w:p>
      <w:pPr>
        <w:pStyle w:val="Normal"/>
        <w:widowControl w:val="false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ая химия является базисной для освоения студентами фармацевтических специальностей курсов  последующих программных дисциплин, так как закладывает основы для успешного  освоения фармацевтической, токсикологической химии, фармакогнозии, фармацевтической технологии   и других дисциплин, входящих в учебный план подготовки специалистов по специальност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60301 «Фармация».</w:t>
      </w:r>
    </w:p>
    <w:p>
      <w:pPr>
        <w:pStyle w:val="Normal"/>
        <w:widowControl w:val="false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 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:</w:t>
      </w:r>
    </w:p>
    <w:p>
      <w:pPr>
        <w:pStyle w:val="Normal"/>
        <w:widowControl w:val="false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с основными этапами развития аналитической химии  как науки о методах и средствах химического анализа соединений, в том числе лекарственных препаратов;</w:t>
      </w:r>
    </w:p>
    <w:p>
      <w:pPr>
        <w:pStyle w:val="Normal"/>
        <w:widowControl w:val="false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профессиональной направленности  при подготовке специалистов-провизоров;</w:t>
      </w:r>
    </w:p>
    <w:p>
      <w:pPr>
        <w:pStyle w:val="Normal"/>
        <w:widowControl w:val="false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теоретических осн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ого анализа лекарственных веществ и  соединений, используемых в фармации;</w:t>
      </w:r>
    </w:p>
    <w:p>
      <w:pPr>
        <w:pStyle w:val="Normal"/>
        <w:widowControl w:val="false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практическими методами установления химического строения неорганических веществ, обладающих лекарственными свойствами, их качественного и количественного состава;</w:t>
      </w:r>
    </w:p>
    <w:p>
      <w:pPr>
        <w:pStyle w:val="Normal"/>
        <w:widowControl w:val="false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своение методов обнаружения, идентификации, разделения и определения химических  элементов в неорганических соединениях, используемых в фармации;</w:t>
      </w:r>
    </w:p>
    <w:p>
      <w:pPr>
        <w:pStyle w:val="Normal"/>
        <w:widowControl w:val="false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техникой  химического эксперимента и методами математичес-кой обработки результатов анализа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) Задачами освоения дисциплины являются: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ещение ключевых вопросов аналитической химии,  формирование системных знаний и целостного понимания сути  химического анализа как основного метода аналитической химии;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умений навыков решения проблемных и ситуационных задач; </w:t>
      </w:r>
    </w:p>
    <w:p>
      <w:pPr>
        <w:pStyle w:val="Normal"/>
        <w:widowControl w:val="false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практических навыков  постановки и выполнения экспериментальной работы и умения анализировать полученные результат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мений и навыков</w:t>
      </w:r>
      <w:r>
        <w:rPr>
          <w:rFonts w:eastAsia="Times New Roman" w:cs="Calibri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ваясь  на химические свойства лекарственных веществ, подбирать методы их качественного и количествен-ного анализ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Место дисциплины в структуре основной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Calibri" w:cs="Calibri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аналитической химии как дисциплины заключается:                   -  в закреплении и расширении знаний, полученных студентами по общей и неорганической химии;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формировании у студентов знаний теоретических основ химического анализа и практических навыков его выполн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менение основных теоретических положений в аналитической химии при решении конкретных практических задач при анализе лекарственных препаратов и других соединений, используемых в фа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данной цели определяет важную роль дисциплины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налитические методы определения важнейших неорганических соединений, используемых в фарм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к одной из дополнительных химических дисциплин, дающих основу для дальнейшего изучения профильных дисциплин (фармацевтическая химия, фармакогнозия, токсикологическая химия, фармацевтическая технология и биотехнология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) Содержание разделов учебной программы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 Введ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налитическая химия и химический анализ лекарственных соединений. Применение методов аналитической</w:t>
      </w:r>
      <w:r>
        <w:rPr>
          <w:rFonts w:eastAsia="Times New Roman" w:cs="Calibri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и в фармаци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 Аналитические методы качественного анализа: состава и чистоты  неорганических  соединений,  используемых в  фармаци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Методы идентификации, определения чистоты и качества лекарственных средств неорганической природ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Реакции образования окрашенных  солей и комплексных соединени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156845</wp:posOffset>
                </wp:positionV>
                <wp:extent cx="5940425" cy="1827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.1.1. Реакции нейтрализации и разложения анионов. Газовыделительные реак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 w:before="8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2.1.2. Реакции осаждения анионов и катионов.   идентификации ионов натрия, калия, цинка, ртути и мышьяка в лекарственных препаратах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.1.3. Окислительно-восстановительные реакции.  Испытания подлинности препаратов серебра, меди. Идентификация бромидов и йодидов, испытание подлинности нитратов и нитри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3.9pt;mso-wrap-distance-left:9pt;mso-wrap-distance-right:9pt;mso-wrap-distance-top:0pt;mso-wrap-distance-bottom:0pt;margin-top:12.35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2.1.1. Реакции нейтрализации и разложения анионов. Газовыделительные реакци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88" w:before="8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2.1.2. Реакции осаждения анионов и катионов.   идентификации ионов натрия, калия, цинка, ртути и мышьяка в лекарственных препаратах.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2.1.3. Окислительно-восстановительные реакции.  Испытания подлинности препаратов серебра, меди. Идентификация бромидов и йодидов, испытание подлинности нитратов и нитри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Аналитические методы   количественного определения лекарственных веществ, как заключительный этап фармацевтического анализ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5940425" cy="2451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.2.Методы разделения и концентрирования веществ в аналитической хим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2.1. Применение экстракционных методов в анализе лекарственных средст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2.2. Плоскостная распределительная хроматография. Хроматограф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на бумаге (бумажная хроматография).  Хроматография в тонком слое – ТС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2.3. Разделение галогенидов методом одномерной восходящей хроматограф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2.4. Ионная хроматография. Определение неорганических анионов в водах методом двухколоночной ионной хроматограф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93pt;mso-wrap-distance-left:9pt;mso-wrap-distance-right:9pt;mso-wrap-distance-top:0pt;mso-wrap-distance-bottom:0pt;margin-top:11.7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2.2.Методы разделения и концентрирования веществ в аналитической хим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2.2.1. Применение экстракционных методов в анализе лекарственных средст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.2.2. Плоскостная распределительная хроматография. Хроматограф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на бумаге (бумажная хроматография).  Хроматография в тонком слое – ТСХ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.2.3. Разделение галогенидов методом одномерной восходящей хроматограф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.2.4. Ионная хроматография. Определение неорганических анионов в водах методом двухколоночной ионной хроматограф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 Гравиметриче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есовой) метод определения сульфатов и силикат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5939790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1.Мето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гравиметрического (весового) анализа лекарственных препара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6.1pt;mso-wrap-distance-left:9pt;mso-wrap-distance-right:9pt;mso-wrap-distance-top:0pt;mso-wrap-distance-bottom:0pt;margin-top:11.7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3.1.Метод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гравиметрического (весового) анализа лекарственных препара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Методы титриметрического (объемного) анализа неорганических соединений, используемых в фармац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Кислотно-основное титрование (метод нейтрализации),  как наиболее широко применяемый в фармацевтическом анализ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Ацидометрия. Определение натриевых солей неорганических кислот: натрия гидрокарбоната и тетраборатов и других соединений, используемых в фармаци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Алкалиметрия: Анализ препаратов (соляная, борная) косвенная нейтрализация при определении  солей ртут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Окислительно-восстановительное титровани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. Перманганатометрия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Прямая оксидиметрия. Анализ лекарственных препаратов: железо восстановленное и водорода пероксид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братная оксидиметрия : анализ  натрия нитрита.</w:t>
      </w:r>
    </w:p>
    <w:p>
      <w:pPr>
        <w:pStyle w:val="Normal"/>
        <w:shd w:fill="FFFFFF" w:val="clear"/>
        <w:spacing w:lineRule="auto" w:line="28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одиметрическое  титрование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 массы  мышьяк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 в  растворе,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трия тиосульфата</w:t>
      </w:r>
    </w:p>
    <w:p>
      <w:pPr>
        <w:pStyle w:val="Normal"/>
        <w:shd w:fill="FFFFFF" w:val="clear"/>
        <w:spacing w:lineRule="auto" w:line="28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Йодометрическое  титрование.  Определение  массы водорода  пероксида  и  мед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 в  растворе лекарственного препарата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роматометрическое  титрование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неорганических соединений  мышья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е  массы  мышьяк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 в  растворе.</w:t>
      </w:r>
    </w:p>
    <w:p>
      <w:pPr>
        <w:pStyle w:val="Normal"/>
        <w:shd w:fill="FFFFFF" w:val="clear"/>
        <w:spacing w:lineRule="auto" w:line="28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Осадительное титрование: аргентометрическое титрование, меркуриметрия, меркуромет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67435</wp:posOffset>
                </wp:positionH>
                <wp:positionV relativeFrom="paragraph">
                  <wp:posOffset>687070</wp:posOffset>
                </wp:positionV>
                <wp:extent cx="5940425" cy="52158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1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.1. Метод осадительного титрования при определения неорганических лекарственных веществ — галогенидов (хлориды, бромиды, йодиды), щелочных металлов, галогенидов четвертичных аммониевых оснований и солей галогеноводородных кислот (гидрохлориды, гидробромиды, гидройодиды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.2. Аргентометрическое  титрование. Определение  массы  калия  иодида  и  бромида  в  растворе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.3.Гексацианоферратометрическое  титровани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пределение  массы  цинка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створ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. Комплексонометрия. Применение метода для анализа и определения неорганических и элементоорганических лекарственных препаратов, содержащих ионы магния, калия, цинка, висмута, свинц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люминия и д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.1.Определение массы цинка и свинца в раствор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7. Определение летучих веществ и вод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7.2. Методы определения воды в лекарственных  препаратах ( ГФ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X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,  ГФ РФ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X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.3. Химический титриметрический  метод определения воды  - метод акваметрии (Метод Фише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0.7pt;mso-wrap-distance-left:9pt;mso-wrap-distance-right:9pt;mso-wrap-distance-top:0pt;mso-wrap-distance-bottom:0pt;margin-top:54.1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8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5.1. Метод осадительного титрования при определения неорганических лекарственных веществ — галогенидов (хлориды, бромиды, йодиды), щелочных металлов, галогенидов четвертичных аммониевых оснований и солей галогеноводородных кислот (гидрохлориды, гидробромиды, гидройодиды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88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>5.2. Аргентометрическое  титрование. Определение  массы  калия  иодида  и  бромида  в  растворе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>5.3.Гексацианоферратометрическое  титрование.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Определение  массы  цинка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в 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>раствор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88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6. Комплексонометрия. Применение метода для анализа и определения неорганических и элементоорганических лекарственных препаратов, содержащих ионы магния, калия, цинка, висмута, свинца,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алюминия и др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88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>6.1.Определение массы цинка и свинца в раствор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7. Определение летучих веществ и воды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7.2. Методы определения воды в лекарственных  препаратах ( ГФ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ru-RU"/>
                        </w:rPr>
                        <w:t>XI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,  ГФ РФ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ru-RU"/>
                        </w:rPr>
                        <w:t>XII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7.3. Химический титриметрический  метод определения воды  - метод акваметрии (Метод Фишер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Методы газометрического и количественного элементного анализ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V. Физико-химические методы анализа неорганических соединенйи, используемых в фармаци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Электрохимические методы анализ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1. Потенциометрическое определение хлорид-, бромид- и йодид-ионов в лекарственных препаратах при совместном присутствии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2. Определение  содержания  фторид-иона  в  растворе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ом  прямой  потенциометрии  с  применением фторид селективного  электрод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.Оптические методы анализ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Методы абсорбционного анализа; колориметрия, фотоэлектроколо-риметрия, спектрофотометр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енное фотометрическое определение  компонентов лекарственного вещества в раствор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1.Фотоэлектроколориметрическое определение меди (II) в виде тетрааммиакта  меди (II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иде тетрааммиаката  мед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. Экстракционно–спектро-фотометрическое  определение  свинц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 в  виде  дитизоната  свинц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5940425" cy="1066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8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1.2. Дифференциальное  фотоэлектроколориметрическое определение  железа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) сульфосалициловой кислотой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1.3. Экстракционно-фотоэлект-роколориметрическое  определение  никеля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)  в  виде  диметилглиоксимата  ник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pt;mso-wrap-distance-left:9pt;mso-wrap-distance-right:9pt;mso-wrap-distance-top:0pt;mso-wrap-distance-bottom:0pt;margin-top:11.7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auto" w:line="28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5.1.2. Дифференциальное  фотоэлектроколориметрическое определение  железа (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III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) сульфосалициловой кислотой</w:t>
                      </w:r>
                    </w:p>
                    <w:p>
                      <w:pPr>
                        <w:pStyle w:val="Normal"/>
                        <w:keepLines/>
                        <w:spacing w:lineRule="auto" w:line="288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5.1.3. Экстракционно-фотоэлект-роколориметрическое  определение  никеля (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II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)  в  виде  диметилглиоксимата  ник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езультате освоения программных разделов дисциплины «Аналитические методы определения важнейших неорганических соединений, используемых  фармации» обучающийся  долж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0" w:leader="underscor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тические основы аналитической хим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омерности взаимосвязи химической структуры неорганических соединений с  их химическими, физическими и фармакологическими свойств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качественного и количественного анализа, инструментальные            методы химического  анализа лекарственных веществ, методику определения примесей в них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ть сведения о химическом строении лекарственных веществ неорганической природы, взаимосвязи  между их химической структурой  и действием на организм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енные реакции, применяемые в химическом фармацевтическом анализе на основе теории строения неорганических веществ, теории химической связи, биологических свойств  и физиологического действия химических элементов и их соединений лекарственной природы;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ь свойств соединений с положением составляющих их элементов в Периодической системе химических элементов Д.И. Менделеева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ую номенклатуру основных классов  неорганических соединений, важнейших комплексных соединений,  правила составления названия лекарственных средств;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литературные источники и справочную литературу по  биогенным элементам и лекарственным средствам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и значение методов аналитической химии  в фармации, в практической деятельности провизора, исследователя в области фа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23" w:leader="underscor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рамот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мерной посудой и приборами (аналитические весы, ФЭК,  спектрофотометр, хроматограф,  рефрактометр и др.)  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использовать международную номенклатуру химических соединений , в том числе лекарственных веществ неорганических и органической природы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работать с учебной и справочной литературой по аналитической хим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ть техникой обычных аналитических операций, правильно и аккуратно выполнять реакции полумикрометодом, капельным и микрокристаллоскопическим методами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основные приёмы и методику  выполнения качественных реакций  по обнаружению катионов и анионов  в лекарственных средствах  с помощью специфических реаген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ять методы количественного анализа при контроле различных  исследуемых веществ, в том числе лекарственных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основными неорганическими и органическими реактивами, растворителями и химической посудой в химическом эксперимен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ить титрованные растворы, устанавливать титр и эквивалентную концентрацию раствора, готовить растворы с заданной концентрацией растворённых веществ и владеть техникой титрования.  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ind w:left="567" w:hanging="14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лад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минами и смысловым  содержанием  основных понятий в области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мического анализа веществ  и лекарственных средств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основными приёмами и техникой выполнения эксперименто в строгом соответствие с правилами охраны труда и техники безопасно-сти при работе в химической лабора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6)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е технологии:  </w:t>
      </w:r>
      <w:r>
        <w:rPr>
          <w:rFonts w:cs="Times New Roman" w:ascii="Times New Roman" w:hAnsi="Times New Roman"/>
          <w:bCs/>
          <w:sz w:val="28"/>
          <w:szCs w:val="28"/>
        </w:rPr>
        <w:t>Лекци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блемная лекция, подготовка и защита рефератов, подготовка письменных аналитических работ и протоколов выполнения эксперимента,  элементы самостоятельной работы (освоение определённых разделов теоретического материала, подготовка к семинарским и практическим занятиям), учебно- исследовательские работы (УИРС), подготовка домашних письменных контрольных работ,  метод малых групп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16" w:leader="dot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) Перечень компетенций, вклад в формирование которых осуществляет дисципли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 счет изучения данной дисциплины студенты должны обладать следующи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культурными компетенциями (ОК: 1, 5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ю и готовностью анализировать социально-значимые проблемы и процессы, использовать на практике методы гуманитарных, естественно-научных, медико-биологических и клинических наук в различных видах профессиональной и соци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и готовностью к логическому и аргументированному анализу, к публичной речи, ведению дискуссии и полемики, к редактированию 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.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ыми компетенция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К: 34, 35, 37, 48, 49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и готовностью готовить реактивы для анализа лекарственных средств в соответствии с требованиями Государственной фармакопе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и готовностью проводить анализ лекарственных средств с помощью химических, биологических и физико-химических методов в соответствии с требованиями Государственной фармакопе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и готовностью проводить определение физико-химических характеристик отдельных лекарственных форм, в том числе таблеток, мазей, растворов для инъе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и готовностью работать с научной  литературой , анализировать информацию, вести поиск, превращать прочитанное в средство для решения профессиональных задач (выделять основные положения, следствия из них и пред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ю и готовностью к участию в постановке научных задач и их экспериментальной реализации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) Виды учебной работы: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Лекц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14 акад. часов,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актические занят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-34 час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амостоятельная работа студенто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24 часов.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че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естр.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  72 часа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)</w:t>
        <w:tab/>
        <w:t xml:space="preserve">Изучение дисциплины заканчивается  сдаче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ачета –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еместр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кафедрой химии, профессор                               А.К. Брел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7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7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0:00Z</dcterms:created>
  <dc:creator>Nikki</dc:creator>
  <dc:description/>
  <dc:language>en-US</dc:language>
  <cp:lastModifiedBy>-</cp:lastModifiedBy>
  <dcterms:modified xsi:type="dcterms:W3CDTF">2014-04-03T08:40:00Z</dcterms:modified>
  <cp:revision>2</cp:revision>
  <dc:subject/>
  <dc:title/>
</cp:coreProperties>
</file>