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381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дисциплины по выбо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литические методы определения важнейших органических соединений, используемых в фа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0301 «Фарм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армацевтический факуль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ое отд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Общая трудоемк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дисциплины составляет 2 зачетные  единицы,  72 академических часа.</w:t>
      </w:r>
    </w:p>
    <w:p>
      <w:pPr>
        <w:pStyle w:val="Normal"/>
        <w:tabs>
          <w:tab w:val="clear" w:pos="708"/>
          <w:tab w:val="left" w:pos="3819" w:leader="dot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Цел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стеме фундаментального фармацевтического образования   учебная дисциплина по выбо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литические методы определения важнейших органических соединений, используемых в фа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вляется дополнением к основной дисциплине  «Аналитическая химия»  и составной частью подготовки будущего провизора, закладывающей как  необходимые теоретические основы,  умения и навыки будущего специалиста, так и основы его естественнонаучного мировоззрения и мышления. 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налитические методы определения  важнейших органических соединений, используемых в фармации» является: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основными этапами развития аналитической химии  как науки о методах и средствах химического анализа соединений, в том числе лекарственных препаратов;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фессиональной направленности  при подготовке специалистов-провизоров;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оретических ос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го анализа лекарственных веществ и  соединений, используемых в фармации;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 практических методов установления химического строения органических веществ, обладающих лекарственными свойствами, их качественного и количественного состава;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воение методов идентификации, обнаружения, разделения и определения химических  элементов в органических соединениях, используемых в фармации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техникой  химического эксперимента и методами математи-ческой обработки результатов анализ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Задачами освоения дисциплины являются: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ещение ключевых вопросов аналитической химии,  формирование системных знаний и целостного понимания сути  химического анализа как основного метода аналитической химии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мений навыков решения проблемных и ситуационных задач; 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рактических навыков  постановки и выполнения экспериментальной работы и умения анализировать полученные результа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мений и навыков, основываясь  на химические свойства лекарственных веществ, подбирать методы их качественного и количествен-ного анали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Содержание разделов учебной программ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Введ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Аналитическая химия и химический анализ лекарственных соединений. Применение методов аналитической химии в фа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 Аналитические методы            качественного анализа: состава и чистоты  органических  соединений,  используемых в  фармац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етоды идентификации подлинности, определения чистоты и качества лекарственных средств органической природ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.6. Реакции образования окрашенных  солей и комплексных соединени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дентификация и испытания подлинности карбоновых кислот, аминокислот, оксикислот, производных барбитуровой кислоты, спиртов, фенолов, сульфаниламидов, некоторых алкалоидов, гормонов, антибиот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40425" cy="274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1. Реакции нейтрализации и разложения анион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Газовыделительные реа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2. Идентификация элементо-органических лекарственных веществ методами минерализа-ции, озоления, плавления и спе-кания, сжигания и прокалива-ния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3. Испытание на подлинность фармакопейных препаратов из ряда хлор- и бром- и иод - производных ароматических соеди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.1.4. Реакции осаждения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анализе лекарственных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пара-тов органической природ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верка подлинности дибазол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разование образование осадков  полийо-дида и серебряной соли дибазо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.1.5. Окислительно-восстановительные реакции  при анализе   лекарствен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лактатов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амидопирин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ачественные реакции с использованием дифениламина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6.2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2.1.1. Реакции нейтрализации и разложения анионов.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Газовыделительные реакци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2.1.2. Идентификация элементо-органических лекарственных веществ методами минерализа-ции, озоления, плавления и спе-кания, сжигания и прокалива-ния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2.1.3. Испытание на подлинность фармакопейных препаратов из ряда хлор- и бром- и иод - производных ароматических соедин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2.1.4. Реакции осаждения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и анализе лекарственных 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епара-тов органической природы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оверка подлинности дибазола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ru-RU"/>
                        </w:rPr>
                        <w:t>Образование образование осадков  полийо-дида и серебряной соли дибазола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2.1.5. Окислительно-восстановительные реакции  при анализе   лекарственных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лактатов и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амидопирина.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Качественные реакции с использованием дифениламина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Методы разделения и концентрирования веществ в аналитической хи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 Классификация экстрак-ционных систем, используемых в химическом анализе: неионизированные соединения (молекулярные вещества, хелатные соединения, комплек-сы металлов со смешанной координационной сферой). Применение экстракционных методов в анализе органических лекарственны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Плоскостная распредели-тельная хроматография. Хроматография на бумаге (бумажная хроматография).  Хроматография в тонком слое – ТС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азделение и идентифи-кация смеси лекарственных веществ алкилпроизводных фенотиазина (АФ) методом тонкослойной  хроматограф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Методы титриметрического (объемного) анализа органических соединений, используемых в фарм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85420</wp:posOffset>
                </wp:positionV>
                <wp:extent cx="5940425" cy="239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.2.4. Анализ смеси аминокислот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ение и идентификация смеси лекарственных веществ, производных фенола. Математическая обработка  результатов анали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 Аналитические методы   количественного определения лекарственных веществ, как заключительный этап фармацевтического анали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.Мет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гравиметрического (весового) анализа лекарственных препар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.1. Гравиметрические методы, основанные на осаждении из натриевых солей кислотных форм барбитура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.2.Количественное гравиметриическое определение викасола  и рутина в виде нерастворимых в воде продуктов гидроли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8.55pt;mso-wrap-distance-left:9pt;mso-wrap-distance-right:9pt;mso-wrap-distance-top:0pt;mso-wrap-distance-bottom:0pt;margin-top:14.6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2.2.4. Анализ смеси аминокислот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Разделение и идентификация смеси лекарственных веществ, производных фенола. Математическая обработка  результатов анали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  <w:t>II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. Аналитические методы   количественного определения лекарственных веществ, как заключительный этап фармацевтического анализ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3.1.Мето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гравиметрического (весового) анализа лекарственных препар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3.1.1. Гравиметрические методы, основанные на осаждении из натриевых солей кислотных форм барбитуратов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3.1.2.Количественное гравиметриическое определение викасола  и рутина в виде нерастворимых в воде продуктов гидроли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ragraph">
                  <wp:posOffset>3233420</wp:posOffset>
                </wp:positionV>
                <wp:extent cx="5940425" cy="1887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2.1.Кислотно-основное титрование (метод нейтрализа-ции),  как наиболее широко применяемый в фармацевтичес-ком анализ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2.2. Ацидометрия. Возмож-ности анализа органических соединений (калия ацетат, натрия бензоат, натрия салицилат, натрия α-аминосали-цилат, кофеин-бензоат натрия, соли барбитуратов и других соединений, используемых в фармации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2.3. Алкалиметрия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нализ фармацевтических препаратов органической природы.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ямое алкалиметрическое определение дибазо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свенное алкалиметрическое определение алкалоидов теобромина и теофил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8.6pt;mso-wrap-distance-left:9pt;mso-wrap-distance-right:9pt;mso-wrap-distance-top:0pt;mso-wrap-distance-bottom:0pt;margin-top:254.6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3.2.1.Кислотно-основное титрование (метод нейтрализа-ции),  как наиболее широко применяемый в фармацевтичес-ком анализ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3.2.2. Ацидометрия. Возмож-ности анализа органических соединений (калия ацетат, натрия бензоат, натрия салицилат, натрия α-аминосали-цилат, кофеин-бензоат натрия, соли барбитуратов и других соединений, используемых в фармации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3.2.3. Алкалиметрия 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Анализ фармацевтических препаратов органической природы.     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ru-RU"/>
                        </w:rPr>
                        <w:t>Прямое алкалиметрическое определение дибазола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Косвенное алкалиметрическое определение алкалоидов теобромина и теофил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лиз и иодометрическое 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х препаратов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ислоты аскорби-новой фурацилина, метионина, анальгина и др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40425" cy="2640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2.4. Формольное титрование (метод Серенсена). (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рвичные алифатические и ароматические аминокислоты и их соли (кислота амино-капроновая, калия и магния аспарагинаты, кислота глутаминовая, ПАСК-натр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2.5. Неводное титрование органических вещест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являющих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) кислотные свойств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нолы, карбоновые кислоты, аминокислоты, сульфанил-амиды, барбитал, барбитураты, и др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) лекарственные вещества основного характера — производные пиразолона амидопирин; пиридина - никотинамид, фтивазид; основания различной структуры — адреналин, норадреналин, гидротартраты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2.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ислительно-восстановительное титр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Йодометрическое  титр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7.95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3.2.4. Формольное титрование (метод Серенсена). (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ервичные алифатические и ароматические аминокислоты и их соли (кислота амино-капроновая, калия и магния аспарагинаты, кислота глутаминовая, ПАСК-натри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3.2.5. Неводное титрование органических вещест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проявляющих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а) кислотные свойства 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фенолы, карбоновые кислоты, аминокислоты, сульфанил-амиды, барбитал, барбитураты, и др.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б) лекарственные вещества основного характера — производные пиразолона амидопирин; пиридина - никотинамид, фтивазид; основания различной структуры — адреналин, норадреналин, гидротартраты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3.2.6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Окислительно-восстановительное титрова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Йодометрическое  титрова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пределение сахаров методом иодометрии. 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тритометрическое  титровани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ализ и количественные  определения сульфаниламидов, производных  α-аминобензойной кислоты (анестезин, новокаин, новокаинамид),  α –аминосали-циловой кислоты (натрия  α - аминосалицилат), представляющих собой первичные ароматические амины, а также вторичные амины (дикаин)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Количеств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 массовой  доли  новокаина  в  препарате</w: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оматометрическое  титрование, бромометрическое  тит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одхлорометрия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оличественное определение органических соедине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лы, сульфаниламиды, производные α-аминобензойной кислоты и другие первичные ароматические амины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978400" cy="385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88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) Обратная броматометрия ( фенол, тимол, резорцин, салициловая кислот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 xml:space="preserve"> Определение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ссовой  доли  натрия  салицилата  в  пре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30.35pt;mso-wrap-distance-left:9pt;mso-wrap-distance-right:9pt;mso-wrap-distance-top:0pt;mso-wrap-distance-bottom:0pt;margin-top:11.7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88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а) Обратная броматометрия ( фенол, тимол, резорцин, салициловая кислота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 xml:space="preserve"> Определение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массовой  доли  натрия  салицилата  в  препара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Метод осадительного титрования при определении органических лекарственных веществ. Аргентометрическое титрование, меркуриметрия и меркуро-метрия. 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Аргентометрическое  титрование. Проверка  подлинности и количественное определение дибазола аргентометрическим  титрова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ямая аргентометрия:  анализ органических оснований (метацин),  и сульфаниламидов, образующих соли серебра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Обратная аргентометрия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параты нат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аминосали- лата  и меркаптопурина</w: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8.Комплексономет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 метода для анализа и определения элементоорга-нических лекарственных препаратов, содержащих ионы магния, калия, цинка, висмута, свинца, алюминия и др. и использованием Трилона Б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.Количественное определение кальция лактата методом комплексонометр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Определение летучих веществ и во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Методы определения воды в лекарственных  препаратах( Г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ГФ Р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Сравнительные (эталонные) аналитические методы определе-ния примеси воды  в жидких лекарственных веществах с помощью пикриновой кислоты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.Химический титриметрический  метод определения воды  - метод акваметрии (Метод Фишер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Сравнительные (эталонные) аналитические методы определе-ния примеси воды  в жидких лекарственных веществах с помощью пикриновой кислоты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40425" cy="5035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Определение летучих веществ и вод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4.1. Методы определения воды в лекарственных  препаратах( Г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X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,  ГФ Р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9.65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ru-RU"/>
                        </w:rPr>
                        <w:t>IV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. Определение летучих веществ и воды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4.1. Методы определения воды в лекарственных  препаратах( ГФ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  <w:t>X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,  ГФ РФ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ru-RU"/>
                        </w:rPr>
                        <w:t>XI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Методы абсорбционного анализа; колориметрия, фотоэлек троколориметрия, спектрофо-тометр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40425" cy="2320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1.2..Химический титриметрический  метод определения воды  - метод акваметрии (Метод Фише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Физико-химические методы анализа неорганических соединений, используемых в фа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1. Электрохимические методы анализа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1.1. Потенциометрическое определение лекарственных препаратов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) Определение массовой доли новокаина в препарате методом потенциометрического титрова-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птические методы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2.7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4.1.2..Химический титриметрический  метод определения воды  - метод акваметрии (Метод Фишер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. Физико-химические методы анализа неорганических соединений, используемых в фа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5.1. Электрохимические методы анализа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5.1.1. Потенциометрическое определение лекарственных препаратов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) Определение массовой доли новокаина в препарате методом потенциометрического титрова-ния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5.2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птические методы анал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фференциальное  фотоэлек-троколориметрическое опреде-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ици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армпрепарата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енное спектрофотометрическое определение  компонентов лекарственного вещества в растворе.</w:t>
      </w:r>
    </w:p>
    <w:p>
      <w:pPr>
        <w:pStyle w:val="Normal"/>
        <w:keepLines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зучение  электронных  спектров  поглощ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мино-бен</w:t>
        <w:br/>
        <w:t xml:space="preserve">зойной  кислоты  и  ее  производных. идентификация  вещества  из  группы  производ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минобензойной  кислоты</w:t>
      </w:r>
    </w:p>
    <w:p>
      <w:pPr>
        <w:pStyle w:val="Normal"/>
        <w:keepLines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Дифференциальное  фотоэлектроколориметрическое определение 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ульфосалициловой кислотой</w:t>
      </w:r>
    </w:p>
    <w:p>
      <w:pPr>
        <w:pStyle w:val="Normal"/>
        <w:keepLines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Экстракционно-фотоэлектроколориметрическое  определение  никел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  виде  диметилглиоксимата  никеля</w:t>
      </w:r>
    </w:p>
    <w:p>
      <w:pPr>
        <w:pStyle w:val="Normal"/>
        <w:keepLines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Экстракционно–спектро-фотометрическое  определение  свинц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  виде  дитизоната  свин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Lines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Газожидкостная  хроматограф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. Качественный и количественный  анализ смеси алифатических спиртов методом газожидкостной  хроматографии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2. Определение примесей спиртов и эфиров в этилов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те.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  В результате освоения программных вопросов  дисциплины по выбору «Аналитические методы определения важнейших органических соединений, используемых в фармации, обучающийся 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0" w:leader="underscor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 аналитической хим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мерности взаимосвязи химической структуры неорганических соединений с  их химическими, физическими и фармакологическими свой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ачественного и количественного анализа, инструментальные            методы химического  анализа лекарственных веществ, методику определения примесей в ни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сведения о химическом строении лекарственных веществ неорганической природы, взаимосвязи  между их химической структурой  и действием на организм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е реакции, применяемые в химическом фармацевтическом анализе на основе теории строения органических веществ, теории химической связи, биологических свойств  и физиологического действия химических элементов и их соединений лекарственной природы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войств соединений с положением составляющих их элементов в Периодической системе химических элементов Д.И. Менделее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ую номенклатуру основных классов  органических соединений, важнейших комплексных соединений,  правила составления названия лекарственных средст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литературные источники и справочную литературу по  биогенным элементам и лекарственным средствам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 значение методов аналитической химии  в фармации, в практической деятельности провизора, исследователя в области фа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23" w:leader="underscor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мот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мерной посудой и приборами (аналитические весы, ФЭК,  спектрофотометр, хроматограф,  рефрактометр и др.)  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спользовать международную номенклатуру химических соединений , в том числе лекарственных веществ неорганических и органической приро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 с учебной и справочной литературой по аналитической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техникой обычных аналитических операций, правильно и аккуратно выполнять реакции полумикрометодом, капельным и микрокристаллоскопическим методами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основные приёмы и методику  выполнения качественных реакций  по обнаружению катионов и анионов  в лекарственных средствах  с помощью специфических реаг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методы количественного анализа при контроле различных  исследуемых веществ, в том числе лекарственны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неорганическими и органическими реактивами, растворителями и химической посудой в химическом эксперим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титрованные растворы, устанавливать титр и эквивалентную концентрацию раствора, готовить растворы с заданной концентрацией растворённых веществ и владеть техникой титрования.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ладет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ами и смысловым  содержанием  основных понятий в области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ческого анализа веществ  и лекарственных средств по Г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Ф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сновными приёмами и техникой выполнения экспериментов строгом соответствие с правилами охраны труда и техники безопасности при работе в химической лабора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:  </w:t>
      </w:r>
      <w:r>
        <w:rPr>
          <w:rFonts w:cs="Times New Roman" w:ascii="Times New Roman" w:hAnsi="Times New Roman"/>
          <w:bCs/>
          <w:sz w:val="24"/>
          <w:szCs w:val="24"/>
        </w:rPr>
        <w:t>Лек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блемная лекция, подготовка и защита рефератов, подготовка письменных аналитических работ и протоколов выполнения эксперимента,  элементы самостоятельной работы (освоение определённых разделов теоретического материала, подготовка к семинарским и практическим занятиям), учебно- исследовательские работы (УИРС), подготовка домашних письменных контрольных работ,  метод малых груп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16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) Перечень компетенций, вклад в формирование которых осуществляет дисципли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счет изучения данной дисциплины студенты должны обладать следующ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ыми компетенциями (ОК: 1, 5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и готовностью анализировать социально-значимые проблемы и процессы, использовать на практике методы гуманитарных, естественно-научных, медико-биологических и клинических наук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и готовностью к логическому и аргументированному анализу, к публичной речи, ведению дискуссии и полемики, к редактированию 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ми компетенц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К: 34, 35, 37, 48, 49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и готовностью готовить реактивы для анализа лекарственных средств в соответствии с требованиями Государственной фармакоп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и готовностью проводить определение физико-химических характеристик отдельных лекарственных форм, в том числе таблеток, мазей, растворов для инъ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и готовностью работать с научной  литературой 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и готовностью к участию в постановке научных задач и их экспериментальной реализаци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 Виды учебной работы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е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14 акад. час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36 час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амостоятельная работа студен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4 час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того – 72 час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</w:t>
        <w:tab/>
        <w:t xml:space="preserve">Изучение дисциплины заканчивается  сдач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чета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емест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химии, профессор                                                             А.К. Брел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2:00Z</dcterms:created>
  <dc:creator>Nikki</dc:creator>
  <dc:description/>
  <dc:language>en-US</dc:language>
  <cp:lastModifiedBy>-</cp:lastModifiedBy>
  <dcterms:modified xsi:type="dcterms:W3CDTF">2014-04-03T08:42:00Z</dcterms:modified>
  <cp:revision>2</cp:revision>
  <dc:subject/>
  <dc:title/>
</cp:coreProperties>
</file>