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5"/>
          <w:lang w:eastAsia="ru-RU"/>
        </w:rPr>
        <w:t>Материально-техническое обеспечение фармаколог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Кафедра располагает лекционным залом на 150 мест, хорошо оборудованными 9 учебными комнатами, компьютерным классом с 8 персональными компью</w:t>
        <w:softHyphen/>
        <w:t>тера</w:t>
        <w:softHyphen/>
        <w:t>ми, объединенными в локальную сеть, и необходимым комплексом учебно-научных лаборатор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На кафедре имеется вычислительная и множительная техника, слайд</w:t>
        <w:softHyphen/>
        <w:t xml:space="preserve">проекторы и оверхеды, компьютерный класс для обучения и тестирования студентов, демонстрационные материалы. Весь лекционный материал на русском и английском языках представлен в виде мультимедийных  презентаций в формате Power Poin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еречень оборудования, необходимого для проведения аудиторных занятий по дисципли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 xml:space="preserve">Наглядные средства, мультимедийные системы, компьютеры, оснащенные лицензионным программным обеспечением, тематические слайды, кино- и видеофильмы по различным разделам фармаколог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Оборудованные компьютерные кабинеты с выходом в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 xml:space="preserve">Оборудованный читальный зал, с библиотечным фондом дополнительной литературы, включая пополняемые медицинские периодические отечественные и зарубежные из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На кафедре работают лаборатории изучения рецепторных механизмов действия веществ, гемореологии, сердечно-сосудистых средств, лекар</w:t>
        <w:softHyphen/>
        <w:t>ст</w:t>
        <w:softHyphen/>
        <w:t>вен</w:t>
        <w:softHyphen/>
        <w:t>ной токсикологии, молекуляр</w:t>
        <w:softHyphen/>
        <w:t>ного конструирования лекарственных веществ, а также базируются лаборатории фармакологии антиоксидантных средств НИИ фармакологии ВолгГМУ и экспериментальной фармакологии отдела фармакологии Волгоградского медицинского научного цент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Лаборатории оснащены современным оборудовани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числительный кластер на 24 ядра общей производительностью 190 ГФлоп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числительный сервер на 8 ядер общей производительностью 70 ГФлоп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автоматический иммуноферментный планшетный анализатор Эфос 9305 (Сапфир, Россия) с автоматическим 8-канальным вошером для планшет ПП2 428П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высокоэффективный жидкостный хрома</w:t>
        <w:softHyphen/>
        <w:t>тограф LC 20AB "Shimadzu" с  UV/Vis детектором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допплерограф ультразвуковой компьютеризированный «Минимакс-Допплер-К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хемилюминометр ХЛ-003 (УГАТУ, 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люориметр Hitachi MPF4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двухканальный лазерный анализатор агрегации тромбоцитов/счетчик Biola 230 LA (Россия)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турбидиметрический гемокоагулометр "Solar" СGL 2110 (Белору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ротационный вискозиметр LG-80 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тромбоэластограф "TEG® 5000", СШ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лазерный анализатор малоуглового светорассеивания Люмекс "Light Scan"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рибор для изучения теста Горога, имитирующий механическую модель тромбообразования, «Global Thrombosis Test»  (Великобрит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бифокальный микроскоп «ЛОМО», Россия, с видеокамерой DCM 510 (Китай) для оптической микроскопии с видеорегистрацией и компьютерным анализом изобра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электрокардиограф компьютерный Поли-Спектр-8/Л «Нейрософт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программно-аппаратный комплекс обработки физиологических сигналов«BEAT»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установка для исследований на изолированных органах “UGO BASILE 4000 S. R.L.” (Итал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отометр цифровой UV-Vis Apel ЗВ-303UV (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ектрофотометр СФ-46 "Ломо" (Ро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центрифуги, pH-метры, аналитические весы и  другое лабораторное оборудовани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1:00Z</dcterms:created>
  <dc:creator>user</dc:creator>
  <dc:description/>
  <dc:language>en-US</dc:language>
  <cp:lastModifiedBy>user</cp:lastModifiedBy>
  <dcterms:modified xsi:type="dcterms:W3CDTF">2014-03-31T10:17:00Z</dcterms:modified>
  <cp:revision>2</cp:revision>
  <dc:subject/>
  <dc:title/>
</cp:coreProperties>
</file>