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440" w:hanging="0"/>
        <w:rPr>
          <w:rStyle w:val="StrongEmphasis"/>
        </w:rPr>
      </w:pPr>
      <w:r>
        <w:rPr/>
      </w:r>
    </w:p>
    <w:p>
      <w:pPr>
        <w:pStyle w:val="Style16"/>
        <w:spacing w:before="0" w:after="0"/>
        <w:ind w:left="1440" w:hanging="0"/>
        <w:jc w:val="center"/>
        <w:rPr/>
      </w:pPr>
      <w:r>
        <w:rPr>
          <w:rStyle w:val="StrongEmphasis"/>
          <w:b w:val="false"/>
          <w:u w:val="single"/>
        </w:rPr>
        <w:t>Материально-техническое оснащение учебного процесса</w:t>
      </w:r>
    </w:p>
    <w:p>
      <w:pPr>
        <w:pStyle w:val="Style16"/>
        <w:spacing w:before="0" w:after="0"/>
        <w:ind w:left="1440" w:hanging="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по дисциплине «физическая культура»</w:t>
      </w:r>
    </w:p>
    <w:p>
      <w:pPr>
        <w:pStyle w:val="Style16"/>
        <w:spacing w:before="0" w:after="0"/>
        <w:ind w:left="1440" w:hanging="0"/>
        <w:jc w:val="center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Style16"/>
        <w:spacing w:before="0" w:after="0"/>
        <w:rPr/>
      </w:pPr>
      <w:r>
        <w:rPr/>
        <w:t>Для отражения количественных показателей в требованиях используется следующая система обозначений:</w:t>
        <w:br/>
        <w:t>      </w:t>
      </w:r>
      <w:r>
        <w:rPr>
          <w:rStyle w:val="StrongEmphasis"/>
        </w:rPr>
        <w:t xml:space="preserve">Д </w:t>
      </w:r>
      <w:r>
        <w:rPr/>
        <w:t> — демонстрационный экземпляр (1 экз., кроме специально оговоренных случаев);</w:t>
      </w:r>
    </w:p>
    <w:p>
      <w:pPr>
        <w:pStyle w:val="Style16"/>
        <w:spacing w:before="0" w:after="0"/>
        <w:jc w:val="both"/>
        <w:rPr/>
      </w:pPr>
      <w:r>
        <w:rPr/>
        <w:t>      </w:t>
      </w:r>
      <w:r>
        <w:rPr>
          <w:rStyle w:val="StrongEmphasis"/>
        </w:rPr>
        <w:t>К</w:t>
      </w:r>
      <w:r>
        <w:rPr/>
        <w:t>  — комплект (из расчета на каждого учащегося исходя из реальной наполняемости группы);</w:t>
      </w:r>
    </w:p>
    <w:p>
      <w:pPr>
        <w:pStyle w:val="Style16"/>
        <w:spacing w:before="0" w:after="0"/>
        <w:jc w:val="both"/>
        <w:rPr/>
      </w:pPr>
      <w:r>
        <w:rPr/>
        <w:t>      </w:t>
      </w:r>
      <w:r>
        <w:rPr>
          <w:rStyle w:val="StrongEmphasis"/>
        </w:rPr>
        <w:t>Г</w:t>
      </w:r>
      <w:r>
        <w:rPr/>
        <w:t>  — комплект, необходимый для практической работы в группах, насчитывающих несколько студентов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left="1440" w:hanging="0"/>
        <w:jc w:val="center"/>
        <w:rPr>
          <w:rStyle w:val="StrongEmphasis"/>
          <w:b/>
          <w:b/>
          <w:u w:val="single"/>
        </w:rPr>
      </w:pPr>
      <w:r>
        <w:rPr/>
      </w:r>
    </w:p>
    <w:tbl>
      <w:tblPr>
        <w:tblW w:w="48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2"/>
        <w:gridCol w:w="3338"/>
        <w:gridCol w:w="1581"/>
        <w:gridCol w:w="3379"/>
      </w:tblGrid>
      <w:tr>
        <w:trPr>
          <w:trHeight w:val="2100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Необходимое количество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Примечание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8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ФГОС ВПО </w:t>
            </w:r>
            <w:r>
              <w:rPr>
                <w:lang w:val="en-US"/>
              </w:rPr>
              <w:t>III</w:t>
            </w:r>
            <w:r>
              <w:rPr/>
              <w:t xml:space="preserve"> поколения по направлению подготовки специалиста профиля медицинского образования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имерная программа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дготовки специалиста по направлению профиля медицинского образования по дисциплине «физическая культура»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вторские рабочие программы по дисциплине «физическая культура» для всех специальностей вуз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ебник по физической культур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 библиотечный фонд входят комплекты учебников, рекомендованных или допущенных Министерством образования и науки Российской Федерации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Г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плекты разноуровневых тематических заданий, дидактических карточек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учно-популярная и художественная литература по физической культуре, спорту, олимпийскому движению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составе библиотечного фонда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тодические издания по физической культуре для преподавателей и студентов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етодические пособия и рекомендации, журналы 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8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емонстрационные печатные пособия</w:t>
            </w:r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аблицы по стандартам физического развития и физической подготовленности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лакаты методически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плекты плакатов по методике обучения двигательным действиям, гимнастическим комплексам, общеразвивающим и корригирующим упражнениям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формационные стенды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 xml:space="preserve">Стенды и наглядные плакаты, содержащие необходимую текущую информацию по учебному процессу 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8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Экранно-звуковые пособия</w:t>
            </w:r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деофильмы по основным разделам и темам учебного предмета «физическая культура»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удиозаписи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ля проведения гимнастических комплексов, обучения танцевальным движениям; проведения спортивных соревнований и физкультурных праздников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зентации лекций, методических занятий, электив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8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Технические средства обучения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левизор с универсальной приставко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левизор не менее 72 см по диагонали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DVD</w:t>
            </w:r>
            <w:r>
              <w:rPr/>
              <w:t>-аппаратура с комплектом дисков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удиоцентр с системой озвучивания в спортивных залах и на площадках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удиоцентр с возможностью использования аудиодисков, CD-R, CD-RW, МР-3, а также магнитных записей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4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диомикрофон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5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гафон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6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льтимедийный компьютер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хнические требования: графическая операционная система, привод для чтения-записи компакт-дисков, аудио-видео входы/выходы, возможность выхода в Интернет. Оснащен акустическими колонками, микрофоном и наушниками. С пакетом прикладных программ (текстовых, табличных, графических и презентационных)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7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канер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8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нтер лазерны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9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пировальный аппарат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жет входить в материально-техническое оснащение образовательного учреждения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10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ифровая видеокамер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 </w:t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11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ифровая фотокамер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 </w:t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12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льтимедиапроектор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13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кран (на штативе или навесной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инимальные размеры 1,25 × 1,25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8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Учебно-практическое и учебно-лабораторное оборудование</w:t>
            </w:r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Emphasis"/>
              </w:rPr>
              <w:t>Гимнастика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енка гимнастическа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ревно гимнастическое (напольное или высокое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3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зел,  конь гимнастически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4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екладина гимнастическа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5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Брусья гимнастические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6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ьца гимнастические с механизмом креплен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7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 для лазанья с механизмом креплен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8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9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камейка гимнастическая жестка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10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камейка гимнастическая мягка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11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плект навесного оборудован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Г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комплект входят: перекладина, брусья, мишени для метания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12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ейнер с набором тяжелоатлетических гантеле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Г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13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камья атлетическая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Г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14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камья атлетическая наклонна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Г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15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ойка для штанги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16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танги тренировочны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Г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17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нтели наборны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18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ибрационный тренажер М. Ф. Агашин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19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врик гимнастически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20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анок хореографически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21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крытие для борцовского ковр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22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ы гимнастически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К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23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яч набивной (1 кг, 2 кг, 3 кг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24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яч малый ( для н/тенниса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25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ол для н/теннис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26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кетка бадминтонна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27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тка бадминтонна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28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лан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29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какалка гимнастическа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30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яч малый (мягкий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31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алка гимнастическа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32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руч гимнастически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33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врики массажны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К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34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кундомер настенный с защитной сетко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35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ылесос, хозяйственный инвентарь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ля влажной уборки зала и спортивного инвентаря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36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тка для переноса малых мяче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Emphasis"/>
              </w:rPr>
              <w:t>Легкая атлетика</w:t>
            </w:r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37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ойки  и планка для прыжков в высоту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38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арьеры легкоатлетические тренировочны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К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39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рожка разметочная для прыжков в длину с мест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40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улетка измерительная (10 м, 50 м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41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омера нагрудны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Emphasis"/>
              </w:rPr>
              <w:t>Спортивные игры</w:t>
            </w:r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42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плект щитов баскетбольных с кольцами и сетко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43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ячи баскетбольны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К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44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тка для переноса и хранения мяче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45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Жилетки игровые с номерами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46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ойки волейбольные универсальны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47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ячи волейбольны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48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абло перекидно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49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рота для мини-футбол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50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орота для гандбол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51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ячи футбольны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52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ячи гандбольны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53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омера нагрудны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54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прессор для накачивания мяче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55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ска для обучения плаванию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 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56 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орожки разделительные для плавательного бассейн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57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алатки туристские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58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юкзаки туристски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59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плект туристский бивачны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Emphasis"/>
              </w:rPr>
              <w:t>Измерительные приборы</w:t>
            </w:r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60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ульсометр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61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агомер электронны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62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плект динамометров ручных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63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инамометр станово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64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упенька универсальная (для степ-теста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65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онометр ртутный, электронный, автоматически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66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есы медицинские, ростомер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Emphasis"/>
              </w:rPr>
              <w:t>Дополнительный инвентарь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67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ппаратура и инвентарь для научных исследовани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68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ссажные столы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69 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кундомер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70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нта сантиметрова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71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алки эстафетны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72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вентарь для подвижных игр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73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ска аудиторная с магнитной поверхностью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8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портивные залы (кабинеты)</w:t>
            </w:r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.1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портивный зал игровой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Д </w:t>
            </w:r>
          </w:p>
        </w:tc>
        <w:tc>
          <w:tcPr>
            <w:tcW w:w="33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 раздевалками для мужчин и женщин (оснащённые шкафчиками, гардеробными стойками, скамейками), душевыми и туалетами для мужчин и женщин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.2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гимнастически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Д </w:t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.3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в студенческих общежитиях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33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.4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33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.5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 для проведения методических, лекционных, элективных занятий и для возможности работы в сети Интернет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 должно позволять представлять иллюстрированные материалы для теоретических и контрольных занятий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.6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бинет функциональной диагностики и проведения антропометрических измерени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Д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ля проведения исследований функционального состояния человека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.7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подавательска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ключает в себя: рабочий стол, стулья, сейф, шкафы книжные (полки), шкаф для одежды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.8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девалка для преподавателе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ключает в себя: гардеробные стойки, мягкие скамейки, шкафчики для одежды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.9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собные помещения для хранения инвентаря и оборудован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ключает в себя стеллажи, контейнеры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.10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ыжная баз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ля вузов, где возможно культивирование лыжных видов спорта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7</w:t>
            </w:r>
            <w:r>
              <w:rPr/>
              <w:t xml:space="preserve"> </w:t>
            </w:r>
          </w:p>
        </w:tc>
        <w:tc>
          <w:tcPr>
            <w:tcW w:w="8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ткрытые спортивные площадки</w:t>
            </w:r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гкоатлетическая дорожк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ктор для прыжков в длину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ктор для прыжков в высоту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гровое поле для футбола (мини-футбола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лощадка игровая баскетбольна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.6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лощадка игровая волейбольна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.7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имнастический городо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.8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лоса препятствий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.9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ыжная трасс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 небольшими отлогими склонами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.10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плект шанцевых инструментов для подготовки мест занятий на спортивном стадион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городная база отдыха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.1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пальный корпус, домики для семей сотрудников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.2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крытые спортивные площадки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.3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олова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.4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ушевые, туалеты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.5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вентарные комнаты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.6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портивный инвентарь для проведения соревнований и оздоровительных мероприятий 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 необходимом количестве для мероприятий, предусмотренных в плане 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едства для охраны труда и техники безопасности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.1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Документация по технике безопасности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.2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дицинская аптечка для оказания первой мед. помощи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 необходимым минимумом медицинских средств, предусмотренных инструкцией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.3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орудование для тушения пожара и пожарной сигнализации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 необходимым минимумом средств пожаротушения, предусмотренных инструкцией. Расположение в соответствии с планом и инструкцией по ТБ. 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.4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орудование для видеонаблюден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сположение с обязательным обзором основных помещений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1:00Z</dcterms:created>
  <dc:creator>-</dc:creator>
  <dc:description/>
  <dc:language>en-US</dc:language>
  <cp:lastModifiedBy>-</cp:lastModifiedBy>
  <dcterms:modified xsi:type="dcterms:W3CDTF">2014-04-03T08:21:00Z</dcterms:modified>
  <cp:revision>2</cp:revision>
  <dc:subject/>
  <dc:title/>
</cp:coreProperties>
</file>