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ОЕ 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РАКТИК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фармацевтическая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«контроль качества лекарственных фор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60108 «Фармац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изучения дисциплины составляет 252 часа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 недель (36 часов в неделю)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изводственной практики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Times New Roman"/>
          <w:b/>
          <w:bCs/>
          <w:i w:val="false"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репление теоретических знаний, полученных студентами в процессе обучения.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бретение профессиональных умений и навыков провизо-ра-аналитика в условиях аптек, контрольно-аналитических лабораторий, аптечных складов и лабораторий 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изводственной практик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Теоретические задач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оизводственной пр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рганизационной структурой аптеки, ее отдел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организацией и техническим оснащением рабочего места провизора-анали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постановкой Государственного контроля качества в аптечных учреждениях и аналитических лаборатор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номенклатуру лекарственн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актические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оизводственной пр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наний и умений, приобретённых в учебном процессе студент долже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существлять оценку качества лекарственных средств с оформ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ем соответствующей докум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практик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обретение необходимых профессиональных зна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фармацевтической специальности, для закреп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ний по основным профессиональным дисциплинам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хнологии   лекарственных   форм,   фармацевтиче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имии,  фармакогнозии,  фармакологии, управле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ономики фармации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ение профессиональных умений и навыков в про</w:t>
        <w:softHyphen/>
        <w:t>изводственных условиях работы аптечных учреждений.</w:t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>Исполнение обязанности провизора-аналитика, гарантирующие качество лекарственных средств, отпускаемых населению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трудовой дисциплины и приобщение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рмацевтической специальности, приобретение навы</w:t>
        <w:softHyphen/>
        <w:t>ков общения в трудовом коллективе.</w:t>
      </w:r>
    </w:p>
    <w:p>
      <w:pPr>
        <w:pStyle w:val="Style17"/>
        <w:shd w:fill="FFFFFF" w:val="clear"/>
        <w:spacing w:lineRule="auto" w:line="240" w:before="0" w:after="0"/>
        <w:ind w:left="1080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зультате прохождения практики «контроль качества лекарственных фор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ускник должен уметь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информационными источниками справочного, научного, норматив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фармацевтическую экспертизу рецеп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необходимые условия хранения лекарственных средств и фитопрепаратов в процессе транспортировки в учреждениях товаропроводящей се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врачей, провизоров и население об основных характеристиках лекарственных средств, принадлежность к определённой фармакотерапевтической группе, показаниях и противопоказаниях к применению, возможности замены одного препарата другим и рациональном приё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документацию установленного образца по всем видам фармацевти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этические и деонтологические принципы взаимоотношений в профессиональной деятельности с коллегами, медицинскими работниками и больн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охраны труда и техники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научно-исследовательской работе по проблемам фармации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ускник должен знать и уметь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се виды контроля качества лекарственных средств в соответствии с нормативной документ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чистоту и пределы содержания примесей в лекарственных средств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хроматографические, спектральные и другие физико-химические методы для подтверждения подлинности лекарственных средств и обнаружения примес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определение совместимости компонентов в много-компонентной лекарственной смес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титрованные раств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титриметрический анализ с помощью различных методов: осадительных, кислотно-основных, окислительно-восстановительных, комплексонометрическ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ть содержание лекарственного средства в субстанции, лекарственных формах и препара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микро- и макроскопический виды анализа для опеределения подлинности  цельного и измельчённого лекарственного сыр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качественные и микрохимические реакции на основные биологически активные вещества, содержащиеся в лекарственных растениях  и сырь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анализ лекарственного растительного сырья в соответствиис ГФ и действующей Н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иёмку лекарственного растительного сыр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авливать все виды экстемпоральных лекарственных форм на основе действующей докумен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ценку биофармацевтических и технологических показателей лекарственного сырья, полупродуктов и лекарственных фор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возможность влияния фармацевтических факторов на терапевтическую активность и биодоступность лекарственных препаратов, обосновывать выбор состава лекарственной формы, технологии и необходимого обору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озможность изготовления лекарственных препаратов с учётом совместимости компонентов прописи или рациональных путей преодоления несовмест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часто повторяющиеся прописи, проводить внутриаптечную заготовку лекарственных средств и их передачу на фармацевтические производ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производстве препаратов биотехнологического синтеза, обеспечивать необходимые условия хранения промышленных штаммов микроорганизмов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993" w:leader="none"/>
          <w:tab w:val="left" w:pos="-770" w:leader="none"/>
          <w:tab w:val="left" w:pos="-66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Перечень компетенций, вклад в формирование которых осуществляет практика «контроль качества лекарственных форм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пособность и готовность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 (ПК-1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пособность и готовность принимать участие в организации производственной деятельность фармацевтических предприятий и организаций по изготовлению и производству лекарственных средств (ПК-3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и готовность к обеспечению процесса хранения лекарственных средств и других фармацевтических товаров с учетом требований нормативной документации и принципов складской логистики (ПК-27)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 и готовностью организовывать, обеспечивать и проводить контроль качества лекарственных средств в условиях фармацевтических предприятий и организации (ПК-30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 и готовностью определить перечень оборудования и реактивов для организации контроля качества лекарственных средств, в соответствии с требованиями Государственной фармакопеи и иными нормативными правовыми документами, организовывать своевременную метрологическую поверку оборудования (ГЖ-31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 и готовностью к участию в организации функционирования аналитической лаборатории (ПК-32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 и готовностью определить способы отбора проб для входного контроля лекарственных средств в соответствии с действующими требованиями (ПК-33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 и готовностью готовить реактивы для анализа лекарственных средств в соответствии с требованиями Государственной фармакопеи (ПК-34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 и готовностью проводить анализ лекарственных средств с помощью химических, биологических и физико-химических методов в соответствии с требованиями Государственной фармакопеи (ПК-35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ью и готовностью интерпретировать и оценивать результаты анализа лекарственных средств (ПК-36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aps/>
          <w:sz w:val="28"/>
          <w:szCs w:val="28"/>
          <w:lang w:eastAsia="ru-RU"/>
        </w:rPr>
        <w:t>с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собностью и готовностью проводить определение физико-химических характеристик отдельных лекарственных форм, в том числе таблеток, мазей, растворов для инъекций (ПК-37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пособность и готовность оказать консультативную помощь медицинским работникам и потребителям лекарственных средств и других фармацевтических товаров по правилам хранения лекарственных средств и других фармацевтических товаров с учетом их физико-химических свойств (ПК-41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пособность и готовность оказывать консультативную помощь населению по вопросам применения и совместимости лекарственных средств и других фармацевтических товаров (ПК-45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пособность и готовность к проведению информационно-просветительской работы по пропаганде здорового образа жизни и безопасности жизнедеятельности (ПК-47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пособность и готовность работать с научной литературой, анализировать информацию, вести поиск, превращать прочитанное в средство для решения профессиональных задач (выделять основные положения, следствия из них и предложения) (ПК-48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пособность и готовность к участию в постановке научных задач и их экспериментальной реализации (ПК-49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и готовность принимать участие в организации первой доврачебной медицинской помощи больным и пострадавшим в экстремальных ситуациях (ПК-5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 Виды контроля качества лекарственных форм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е в процессе прохождени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утриаптечный контроль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ind w:left="1134" w:hanging="36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осный контроль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ind w:left="1134" w:hanging="360"/>
        <w:contextualSpacing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олептический контроль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ind w:left="1134" w:hanging="360"/>
        <w:contextualSpacing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изический контроль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ind w:left="1134" w:hanging="360"/>
        <w:contextualSpacing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имическ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Контроль качества подготовки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и «контроль качества лекарственных форм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посещаемости практики (посещение баз практики преподавателем, опрос студента, проверка оформления дневника, характеристика руководителя практики от апте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практики (экзам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. кафедрой фармацевтическо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оксикологической хим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хим. наук, профессор                                                        Озеров А.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352" w:right="1105" w:gutter="0" w:header="0" w:top="993" w:footer="72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5:00Z</dcterms:created>
  <dc:creator>home</dc:creator>
  <dc:description/>
  <dc:language>en-US</dc:language>
  <cp:lastModifiedBy>-</cp:lastModifiedBy>
  <dcterms:modified xsi:type="dcterms:W3CDTF">2014-04-04T10:35:00Z</dcterms:modified>
  <cp:revision>2</cp:revision>
  <dc:subject/>
  <dc:title/>
</cp:coreProperties>
</file>