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й практики по ботанике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дисциплины составляет  3 зачетных единицы – 7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) Цели дисциплины -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формирование у студентов системных знаний по ботанике и умений выполнять описание и определение растений и растительных тканей, органов, представителей разных систематически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Задачи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изучение биологических закономерностей развития растительного ми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ознакомление с разнообразием морфологических и  анатомических структур органов раст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изучение семейств, включающих лекарственные виды, изучаемые в курсе фармакогноз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ознакомление с  диагностическими признакам  растений, которые используются при определении сырь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 формирование представлений  об экологии, фитоценологии и географии раст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  <w:tab/>
        <w:t xml:space="preserve">ознакомление с редкими и исчезающими видами растений, подлежащими охране и занесёнными в «Красную книгу»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  <w:tab/>
        <w:t>формирование умений анатомо-морфологического описания растений и определения растений по определител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формирование у студентов практических навыков в сборе и сушке герб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умений и навыков для проведения геоботанических описаний фитоценоз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формирование у студентов умений для решения проблемных и ситуационн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изучения научной ботанической литературы.</w:t>
      </w:r>
    </w:p>
    <w:p>
      <w:pPr>
        <w:pStyle w:val="Normal"/>
        <w:spacing w:lineRule="auto" w:line="360" w:before="0" w:after="0"/>
        <w:ind w:left="57" w:firstLine="6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Содержание разделов учебной программы согласно рабочей программе по дисциплине «Ботаника»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цитологии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е ткани, их строение, функции, топография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гетативные органы высших растений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нтогенеза растений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систематики живых организмов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нные растения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обзор семейств отдела покрытосеменные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 и географии растений.</w:t>
      </w:r>
    </w:p>
    <w:p>
      <w:pPr>
        <w:pStyle w:val="Normal"/>
        <w:tabs>
          <w:tab w:val="left" w:pos="708" w:leader="none"/>
        </w:tabs>
        <w:spacing w:before="0" w:after="0"/>
        <w:ind w:left="1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В результате освоения дисциплины «Биология» студент долже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сновные биологические закономерности развития растительного мира и элементы морфологии раст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сновы систематики прокариот, грибов, растений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иагностические признаки, используемые при определении  сырь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сновные физиологические процессы, происходящие в растительном организм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ы экологии растений, фитоценологии, географии раст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Уметь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ботать с микроскопом и бинокуляром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оводить анатомо-морфологическое описание и определение растения по определител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ербаризировать раст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водить геоботаническое описание фитоцено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ладеть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ботаническим понятийным аппара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выками постановки предварительного диагноза систематического положения раст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выками сбора растений и их гербар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етодами описания фитоценозов и раст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4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тодами исследования растений с целью диагностики лекарственных растений и их примес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Перечень компетенций, вклад в формирование которых осуществляет дисциплина: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отов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нализ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оциально-значим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цесс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уманитарн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естественнонаучн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едико-биолог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ли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и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оци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ОК-1).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овоззренческ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лософ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илософ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атегор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амо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ОК-2)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енден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твет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акономер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бережн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радиц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судар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рико-медицин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ерминоло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ОК-3);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rFonts w:cs="Times New Roman" w:ascii="Times New Roman" w:hAnsi="Times New Roman"/>
          <w:iCs/>
          <w:sz w:val="24"/>
          <w:szCs w:val="24"/>
          <w:shd w:fill="FEFFFE" w:val="clear"/>
          <w:lang w:bidi="he-IL"/>
        </w:rPr>
        <w:t xml:space="preserve">(ОК-5); 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овладеть одним из иностранных языков на уровне бытового общения, к письменной и устной коммуникации на государственном языке (ОК-6); 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З5); 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проведению информационно- просветительской работы по пропаганде здорового образа жизни и безопасности жизнедеятельности (ПК-47); 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 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 xml:space="preserve">способность и готовность к участию в постановке научных задач и их экспериментальной реализации (ПК-49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ельная экскурсия, лекция, лаборатор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учение дисциплины заканчивается зач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7:00Z</dcterms:created>
  <dc:creator>кк</dc:creator>
  <dc:description/>
  <cp:keywords/>
  <dc:language>en-US</dc:language>
  <cp:lastModifiedBy>каф. фармакогнозии и ботаники</cp:lastModifiedBy>
  <cp:lastPrinted>2012-04-29T10:56:00Z</cp:lastPrinted>
  <dcterms:modified xsi:type="dcterms:W3CDTF">2012-04-29T08:47:00Z</dcterms:modified>
  <cp:revision>2</cp:revision>
  <dc:subject/>
  <dc:title/>
</cp:coreProperties>
</file>