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ственной практики по стандартизации лекарственного растительного сырья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«060301 Фармац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) Общая трудоемкость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дисциплины составляет  2 зачетные единицы – 7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) Цели дисциплины -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репление и совершенствование теоретических знаний и норм профессиональной этики, закрепление и совершенствование знаний, полученных студентами в лекционно-лабораторном курсе и во время учебной практики; приобретение профессиональных навыков и умений по вопросам заготовки, приёмки, стандартизации, хранения, отпуска лекарственного растительного сырья (ЛРС) и готовых лекарственных средств (ГЛС), содержащих продукты растительного и животного происхожд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) Задачи практики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совершенствование теоретических знаний и норм профессиональной этики, полученных студентами в лекционно-лабораторном курсе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навыков и умений по вопросам заготовки, приёмки, стандартизации, хранения, отпуска лекарственного растительного сырья (ЛРС) и готовых лекарственных средств (ГЛС), содержащих продукты растительного и животного происхождени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 с организацией работы аптечных учреждений, оборудованием, инструментарием, материалами, необходимыми для провизора. 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исследовательской работы среди посетителей аптечных учреждени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исследовательской работ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ние связей в курсе лекарственного ресурсоведения таких специализированных предметов как фармацевтическая химия, технология лекарственных форм, фармакогнозия, организация и экономика фа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) Содерж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ственной практики по стандартизации лекарственного растительного сырья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карственного растительного сырья системой аптечных учреждений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лекарственного растительного сырья и лекарственных средств растительного происхождения от поставщиков. Приведение сырья в стандартное состояни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лекарственного растительного сырья на фармацевтическом производстве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лекарственных средств растительного происхождения и контроль их качества в аптечном учреждении и на фармацевтическом предприяти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тпуска лекарственных средств растительного происхождения населению.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) В результате освоения дисциплины «Биология» студент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рационального использования природных ресурсов лекарственных растений и их охрану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ырьевой базы лекарственных растений и систему заготовки лекарственного растительного сырья в стране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распространении и ареалах распространения лекарственных растений, применяемых в медицинской практике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рациональной заготовки лекарственного растительного сырья и мероприятий по охране естественных, эксплуатируемых зарослей лекарственных растений; 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у лекарственного растительного сырья и лекарственных средств растительного и животного происхождения, разрешенных для применения в медицинской практике; 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комплексно-ресурсоведческого исследования лекар</w:t>
        <w:softHyphen/>
        <w:t>ственных растений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ресурсов дикорастущих лекарственных растений данного региона на примере травянистых, древесных и кустарниковых растений; 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для фармацевтической деятельности при работе с лекарственным сырьём и лекарственными средствами растительного происхождения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паковке и маркировке лекарственного растительного сырья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ки в аптеке лекарственного растительного сырья от поставщиков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хранения лекарственного сырья и </w:t>
      </w:r>
      <w:r>
        <w:rPr>
          <w:rFonts w:cs="Times New Roman" w:ascii="Times New Roman" w:hAnsi="Times New Roman"/>
          <w:bCs/>
          <w:sz w:val="28"/>
          <w:szCs w:val="28"/>
        </w:rPr>
        <w:t>лекарственных средств растительного  и живот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в аптеке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ие группы лекарственного растительного сырья безрецептурного отпуска и лекарственных средств растительного происхождения, медицинское назначение;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тпуска лекарственного сыр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лекарственных средств растительного  и животного происхождения  </w:t>
      </w:r>
      <w:r>
        <w:rPr>
          <w:rFonts w:cs="Times New Roman" w:ascii="Times New Roman" w:hAnsi="Times New Roman"/>
          <w:sz w:val="28"/>
          <w:szCs w:val="28"/>
        </w:rPr>
        <w:t>из апте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татистическую обработку данных ресурсоведческих исследований, определять эксплуатационный запас, возможный объем ежегодных заготовок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готовку лекарственного растительного сырья раз</w:t>
        <w:softHyphen/>
        <w:t>личных морфологических групп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емку, приведение сырья в стандартное состояние, анализ, переработку, хранение и отпуска лекарственного раститель</w:t>
        <w:softHyphen/>
        <w:t>ного сырья и лекарственных средств растительного происхождения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тпуск лекарственного сыр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лекарственных средств растительного  и животного происхождения  </w:t>
      </w:r>
      <w:r>
        <w:rPr>
          <w:rFonts w:cs="Times New Roman" w:ascii="Times New Roman" w:hAnsi="Times New Roman"/>
          <w:sz w:val="28"/>
          <w:szCs w:val="28"/>
        </w:rPr>
        <w:t>из аптеки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рекомендации и пояснения по использованию лекарственного сыр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лекарственных средств растительного  и животного происхождения  </w:t>
      </w:r>
      <w:r>
        <w:rPr>
          <w:rFonts w:cs="Times New Roman" w:ascii="Times New Roman" w:hAnsi="Times New Roman"/>
          <w:sz w:val="28"/>
          <w:szCs w:val="28"/>
        </w:rPr>
        <w:t>в соответствии с инструк</w:t>
        <w:softHyphen/>
        <w:t>циями по применению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хранение лекарственного сыр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лекарственных средств растительного  и животного происхождения  </w:t>
      </w:r>
      <w:r>
        <w:rPr>
          <w:rFonts w:cs="Times New Roman" w:ascii="Times New Roman" w:hAnsi="Times New Roman"/>
          <w:sz w:val="28"/>
          <w:szCs w:val="28"/>
        </w:rPr>
        <w:t>в условиях апте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 готов определять ресурсы дикорастущих лекарственных растений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 готов проводить статистическую обработку данных ресурсоведческих исследований, расчет биологического, эксплуатационного запаса, возможных объемов ежегодных заготовок лекарственного растительного сырья различных морфологических групп;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организовывать и проводить заготовку лекарственного растительного сырья с учетом рационального использования ресурсов лекарственных растений, прогнозировать и обосновывать пути решения проблемы охраны зарослей лекарственных растений и сохранности их генофонда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 готов  проводить первичную обработку, приводить в стандартное состояние и осуществлять сушку лекарственного растительного сырья;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оценивать качество лекарственного растительного сырья (используемые органы растения, гистологическая структура, химический состав действующих и других групп биологически активных веществ)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к обеспечению правильных условий хранения лекарственного сырья растительного и животного происхождения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проводить отпуск лекарственных средств растительного происхождения, лекарственного сырья растительного и животного происхождения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консультировать врачей и население по вопросам, связанным с заготовкой, хранением и применением лекарственного растительного сырья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оценивать возможности применения лекарственных средств растительного и животного происхождения для лечения и профилактики различных заболеваний; анализировать действие лекарственных средств по совокупности их фармакологических свойств; возможные токсические эффекты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 готов обосновывать пути использования сырья и применения лекарственных растительных средств в фармацевтической практи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Style23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Style23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анализу мировоззренческих, социально и личностно значимых философских проблем, основных философских категорий, к самосовершенствованию (ОК-2);</w:t>
      </w:r>
    </w:p>
    <w:p>
      <w:pPr>
        <w:pStyle w:val="Style23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анализировать экономические проблемы и общественные процессы, использовать методику расчета показателей экономической эффективности; знать рыночные механизмы хозяйствования, консолидирующие показатели, характеризующие степень развития экономики (ОК-4);</w:t>
      </w:r>
    </w:p>
    <w:p>
      <w:pPr>
        <w:pStyle w:val="Style23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Style23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существлять свою деятельность с учетом принятых в обществе моральных и правовых норм, соблюдать законы и нормативные правовые акты по работе с конфиденциальной информацией (ОК-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ые компетенции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Style w:val="FontStyle36"/>
        </w:rPr>
        <w:t>способностью и готовностью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принимать участие в организации производственной деятельность фармацевтических предприятий и организаций по изготовлению и производству лекарственных средств (ПК-3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производству лекарственных средств в условиях фармацевтических предприятий и организаций, включая выбор технологического процесса, необходимого технологического оборудования, с соблюдением требований международных стандартов (ПК-4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рганизовывать и проводить заготовку лекарственного растительного сырья с учетом рационального использования ресурсов лекарственных растений, прогнозировать и обосновывать пути решения проблемы охраны зарослей лекарственных растений и сохранности их генофонда (ПК-6);</w:t>
      </w:r>
      <w:r>
        <w:rPr>
          <w:sz w:val="28"/>
          <w:szCs w:val="28"/>
        </w:rPr>
        <w:t xml:space="preserve"> 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проводить отпуск лекарственных средств и других фармацевтических товаров оптовым и розничным потребителям, а также льготным категориям граждан (ПК-8);</w:t>
      </w:r>
      <w:r>
        <w:rPr>
          <w:sz w:val="28"/>
          <w:szCs w:val="28"/>
        </w:rPr>
        <w:t xml:space="preserve"> 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научно-обоснованному применению современных маркетинговых и информационных систем в фармации (ПК-9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документальному проведению предметно-количественного учета основных групп лекарственных средств (ПК-12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осуществлению оперативно-технического учета товарно-материальных ценностей и их источников (ПК-17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использованию элементов фармацевтического маркетинга и логистики в процессе принятия управленческих решений (ПК-18);</w:t>
      </w:r>
    </w:p>
    <w:p>
      <w:pPr>
        <w:pStyle w:val="Style23"/>
        <w:widowControl/>
        <w:numPr>
          <w:ilvl w:val="1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принятию мер по своевременному выявлению лекарственных средств, пришедших в негодность, лекарственных средств с истекшим сроком годности, фальсифицированных и недоброкачественных лекарственных средств и изъятию их из обращения в целях дальнейшего уничтожения в соответствии с действующим законодательством Российской Федерации (ПК-22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обеспечению процесса хранения лекарственных средств и других фармацевтических товаров с учетом требований нормативной документации и принципов складской логистики (ПК-27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рганизовывать, обеспечивать и проводить контроль качества лекарственных средств в условиях фармацевтических предприятий и организации (ПК-30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пределить способы отбора проб для входного контроля лекарственных средств в соответствии с действующими требованиями (ПК-33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35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интерпретировать и оценивать результаты анализа лекарственных средств (ПК-36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ценивать качество лекарственного растительного сырья (используемые органы растения, гистологическая структура, химический состав действующих и других групп биологически активных веществ) (ПК-38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казать консультативную помощь медицинским работникам и потребителям лекарственных средств и других фармацевтических товаров по правилам хранения лекарственных средств и</w:t>
      </w:r>
    </w:p>
    <w:p>
      <w:pPr>
        <w:pStyle w:val="Style141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других фармацевтических товаров с учетом их физико-химических свойств (ПК-41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информационно-консультативной деятельности при отпуске лекарственных средств и других фармацевтических товаров институциональным и конечным потребителям (ПК-44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оказывать консультативную помощь населению по вопросам применения и совместимости лекарственных средств и других фармацевтических товаров (ПК-45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rStyle w:val="FontStyle36"/>
        </w:rPr>
        <w:t>способностью и готовностью к участию в постановке научных задач и их экспериментальной реализации (ПК-49);</w:t>
      </w:r>
    </w:p>
    <w:p>
      <w:pPr>
        <w:pStyle w:val="Style23"/>
        <w:widowControl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rStyle w:val="FontStyle36"/>
        </w:rPr>
        <w:t>способностью и готовностью принимать участие в организации первой доврачебной медицинской помощи больным и пострадавшим в экстремальных ситуациях (ГЖ-50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) Виды учебн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лабораторная рабо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учение дисциплины заканчивается заче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. кафедрой фармакогнозии </w:t>
      </w:r>
    </w:p>
    <w:p>
      <w:pPr>
        <w:pStyle w:val="Normal"/>
        <w:tabs>
          <w:tab w:val="clear" w:pos="708"/>
          <w:tab w:val="left" w:pos="703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отаники, доцент                        </w:t>
        <w:tab/>
        <w:t>Яницкая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qFormat/>
    <w:pPr>
      <w:widowControl/>
      <w:pBdr/>
      <w:tabs>
        <w:tab w:val="clear" w:pos="708"/>
        <w:tab w:val="left" w:pos="756" w:leader="none"/>
      </w:tabs>
      <w:bidi w:val="0"/>
      <w:spacing w:lineRule="auto" w:line="312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pBdr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Style23"/>
    <w:basedOn w:val="Normal"/>
    <w:qFormat/>
    <w:pPr>
      <w:widowControl w:val="false"/>
      <w:pBdr/>
      <w:autoSpaceDE w:val="false"/>
      <w:spacing w:lineRule="exact" w:line="4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pBdr/>
      <w:autoSpaceDE w:val="false"/>
      <w:spacing w:lineRule="exact" w:line="49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Òåêñò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0:00Z</dcterms:created>
  <dc:creator>кк</dc:creator>
  <dc:description/>
  <cp:keywords/>
  <dc:language>en-US</dc:language>
  <cp:lastModifiedBy>User</cp:lastModifiedBy>
  <cp:lastPrinted>2012-04-29T10:56:00Z</cp:lastPrinted>
  <dcterms:modified xsi:type="dcterms:W3CDTF">2014-04-04T11:45:00Z</dcterms:modified>
  <cp:revision>4</cp:revision>
  <dc:subject/>
  <dc:title/>
</cp:coreProperties>
</file>