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 «Информатика, современные информационные технологии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«Биолог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оставляет 4 ЗЕТ (1444 час).</w:t>
      </w:r>
    </w:p>
    <w:p>
      <w:pPr>
        <w:pStyle w:val="221"/>
        <w:tabs>
          <w:tab w:val="clear" w:pos="708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дисциплин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ю освоения дисциплины является ознакомление студентов с основными понятиями информатики, вычислительной техники и использование основных информационных методов. </w:t>
      </w:r>
    </w:p>
    <w:p>
      <w:pPr>
        <w:pStyle w:val="221"/>
        <w:tabs>
          <w:tab w:val="clear" w:pos="708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ачами освоения дисциплины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и умений, связанных с информационными и информационно-коммуникационными технологи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межпредметных знаний, способствующих пониманию особенностей представления и обработки информации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инструментальными средствами для решения типовых общенаучных задач в своей профессиональной деятельност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активизации познавательной деятельности студентов и формирования у них опыта информационной деятельности в ходе решения прикладных задач, специфических для области их профессиональной деятельност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стоятельной деятельности по освоению содержания дисциплины и формированию необходимых компетенций.</w:t>
      </w:r>
    </w:p>
    <w:p>
      <w:pPr>
        <w:pStyle w:val="221"/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дидактические единицы (разделы): </w:t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я и информационные технологии. Понятие вычислительной машины и принципы организации ее работы. Операционная система. Файлов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ное программное обеспечение информационных технологий Сетевые информационные технологии и коммуник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ащита информации при использовании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лгоритмизации и программирования</w:t>
            </w:r>
          </w:p>
        </w:tc>
      </w:tr>
    </w:tbl>
    <w:p>
      <w:pPr>
        <w:pStyle w:val="221"/>
        <w:tabs>
          <w:tab w:val="clear" w:pos="708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е информации; программные средства организации информационных процессов; модели решения функциональных и вычислительных задач; языки программирования; базы данных; локальные и глобальные сети ЭВМ; методы защи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ользоваться компьютерной техникой, использовать языки и системы программирования для решения профессиональ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использования программных средств и работы в компьютерных сетях, создания баз данных, использования ресурсов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, вклад в формирование которых осуществляет дисциплина: </w:t>
      </w:r>
      <w:r>
        <w:rPr>
          <w:rFonts w:cs="Times New Roman" w:ascii="Times New Roman" w:hAnsi="Times New Roman"/>
          <w:sz w:val="24"/>
          <w:szCs w:val="24"/>
        </w:rPr>
        <w:t>ОК-1, ОК-6, ОК-1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  <w:r>
        <w:rPr>
          <w:rFonts w:cs="Times New Roman" w:ascii="Times New Roman" w:hAnsi="Times New Roman"/>
          <w:sz w:val="24"/>
          <w:szCs w:val="24"/>
        </w:rPr>
        <w:t>: лекции, практические за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заканчивается экзаме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. математики и информатики</w:t>
        <w:tab/>
        <w:tab/>
        <w:tab/>
        <w:tab/>
        <w:tab/>
        <w:t>З.А. Фил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_ЗАГ_2_2"/>
    <w:basedOn w:val="Normal"/>
    <w:qFormat/>
    <w:pPr>
      <w:spacing w:lineRule="auto" w:line="240"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4:00Z</dcterms:created>
  <dc:creator>Мирошникова О В</dc:creator>
  <dc:description/>
  <cp:keywords/>
  <dc:language>en-US</dc:language>
  <cp:lastModifiedBy>faza</cp:lastModifiedBy>
  <cp:lastPrinted>2012-09-29T12:17:00Z</cp:lastPrinted>
  <dcterms:modified xsi:type="dcterms:W3CDTF">2012-10-01T11:44:00Z</dcterms:modified>
  <cp:revision>2</cp:revision>
  <dc:subject/>
  <dc:title/>
</cp:coreProperties>
</file>