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КУЛЬТ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4  (зач. ед) – 144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 основе овладения категориальным аппаратом культурологии познакомить студентов с историей культурологической мысли; сформировать представление о специфике и закономерностях развития мировой культуры, раскрыть сущность основных проблем современной культурологии, помочь научиться самостоятельно анализировать происходящее. Сформировать у студентов представления о культуре как наивысшей человеческой ценности и содействие развитию их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 в самостоятельном усвоении культурных ценностей.</w:t>
      </w:r>
    </w:p>
    <w:p>
      <w:pPr>
        <w:pStyle w:val="Style16"/>
        <w:ind w:left="0" w:right="-3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3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Задачи дисциплин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знаний о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видах и типа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в сохранении культурно-исторического наследия своего народа во всех его формах, стремление его приумножать и передавать будущим поко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культурологии в системе современных гуманитар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ледить становление и развитие понятий "культуры" и "цивилиз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" w:leader="none"/>
          <w:tab w:val="left" w:pos="360" w:leader="none"/>
          <w:tab w:val="left" w:pos="501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right="-3" w:hanging="18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4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одержание разделов учебной программы: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szCs w:val="28"/>
          <w:lang w:val="ru-RU"/>
        </w:rPr>
        <w:t>Введение. Культура и культурология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6"/>
        <w:ind w:left="0" w:right="-3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szCs w:val="28"/>
          <w:lang w:val="ru-RU"/>
        </w:rPr>
        <w:t>Основные направления культурологической мысли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szCs w:val="28"/>
          <w:lang w:val="ru-RU"/>
        </w:rPr>
        <w:t>Культура первобытной эпохи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szCs w:val="28"/>
          <w:lang w:val="ru-RU"/>
        </w:rPr>
        <w:t>Культура древнейших цивилизаций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szCs w:val="28"/>
          <w:lang w:val="ru-RU"/>
        </w:rPr>
        <w:t>Античная культура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szCs w:val="28"/>
          <w:lang w:val="ru-RU"/>
        </w:rPr>
        <w:t>Культура Средневековья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7. </w:t>
      </w:r>
      <w:r>
        <w:rPr>
          <w:rFonts w:cs="Times New Roman" w:ascii="Times New Roman" w:hAnsi="Times New Roman"/>
          <w:szCs w:val="28"/>
          <w:lang w:val="ru-RU"/>
        </w:rPr>
        <w:t>Древнерусская культура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8. </w:t>
      </w:r>
      <w:r>
        <w:rPr>
          <w:rFonts w:cs="Times New Roman" w:ascii="Times New Roman" w:hAnsi="Times New Roman"/>
          <w:szCs w:val="28"/>
          <w:lang w:val="ru-RU"/>
        </w:rPr>
        <w:t>Культура эпохи Возрождения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9. </w:t>
      </w:r>
      <w:r>
        <w:rPr>
          <w:rFonts w:cs="Times New Roman" w:ascii="Times New Roman" w:hAnsi="Times New Roman"/>
          <w:szCs w:val="28"/>
          <w:lang w:val="ru-RU"/>
        </w:rPr>
        <w:t>Европейская культура Нового времени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0. </w:t>
      </w:r>
      <w:r>
        <w:rPr>
          <w:rFonts w:cs="Times New Roman" w:ascii="Times New Roman" w:hAnsi="Times New Roman"/>
          <w:szCs w:val="28"/>
          <w:lang w:val="ru-RU"/>
        </w:rPr>
        <w:t>Век Просвещения в русской культуре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1. </w:t>
      </w:r>
      <w:r>
        <w:rPr>
          <w:rFonts w:cs="Times New Roman" w:ascii="Times New Roman" w:hAnsi="Times New Roman"/>
          <w:szCs w:val="28"/>
          <w:lang w:val="ru-RU"/>
        </w:rPr>
        <w:t>«Золотой век» русской культуры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2. </w:t>
      </w:r>
      <w:r>
        <w:rPr>
          <w:rFonts w:cs="Times New Roman" w:ascii="Times New Roman" w:hAnsi="Times New Roman"/>
          <w:szCs w:val="28"/>
          <w:lang w:val="ru-RU"/>
        </w:rPr>
        <w:t>Особенности  развития культуры ХХ века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3. </w:t>
      </w:r>
      <w:r>
        <w:rPr>
          <w:rFonts w:cs="Times New Roman" w:ascii="Times New Roman" w:hAnsi="Times New Roman"/>
          <w:szCs w:val="28"/>
          <w:lang w:val="ru-RU"/>
        </w:rPr>
        <w:t>«Серебряный век» как социокультурный феномен России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14.  </w:t>
      </w:r>
      <w:r>
        <w:rPr>
          <w:rFonts w:cs="Times New Roman" w:ascii="Times New Roman" w:hAnsi="Times New Roman"/>
          <w:szCs w:val="28"/>
          <w:lang w:val="ru-RU"/>
        </w:rPr>
        <w:t>Культура советского периода.</w:t>
      </w:r>
    </w:p>
    <w:p>
      <w:pPr>
        <w:pStyle w:val="Style16"/>
        <w:ind w:left="0" w:right="-3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ема 15. </w:t>
      </w:r>
      <w:r>
        <w:rPr>
          <w:rFonts w:cs="Times New Roman" w:ascii="Times New Roman" w:hAnsi="Times New Roman"/>
          <w:szCs w:val="28"/>
          <w:lang w:val="ru-RU"/>
        </w:rPr>
        <w:t>Современная социокультурная ситуация.</w:t>
      </w:r>
    </w:p>
    <w:p>
      <w:pPr>
        <w:pStyle w:val="Style16"/>
        <w:ind w:left="0" w:right="-3" w:firstLine="709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 культур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определению понятия «куль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еобходимый минимум теоретических знаний об исторических типа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ультурно-исторические центры и цивилизации, особенности их функционир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теории и проблемы науки о куль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рупнейших культурологических те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ии и ведущих мысл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должен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прошлого и современности с позиций многомер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процессы в их конкретно-историческом своеобр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личности и межличностных отношений в условиях многообразия интересов и культурного плюрализм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ир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льтуры в жизни общества 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ультурные эпохи, стили и образ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радиций и инноваций в куль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и общечеловеческое в культуре, проблемы межкультурной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современных культурных изменений в России и зарубежных стран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приобрести навыки и качест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й коммуникации и диа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цессов и тенденций социокультурной среды соврем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й толерантности, способности к адекватному восприятию различных национальных культ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онимание преобразующих функций культуры, способствовать гармоничному сочетанию специальных и гуманитар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щекультурные компетен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ажать  историческое наследие и культурные традиции своей страны, понимать пути ее развития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ретать новые знания и формировать суждения по научным, социальным и другим проблемам, используя современные образовательные и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траивать и реализовать перспективные линии интеллектуального, культурного, нравственного,  и профессионального саморазви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я (О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ть в познавательной и профессиональной деятельности базовые знания в области гуманитарных  наук (ОК-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ая кафедрой                                                    Петр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культур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right="-851" w:firstLine="720"/>
      <w:jc w:val="both"/>
    </w:pPr>
    <w:rPr>
      <w:rFonts w:ascii="Arial" w:hAnsi="Arial" w:cs="Arial"/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8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3:00Z</dcterms:created>
  <dc:creator>Ирина</dc:creator>
  <dc:description/>
  <cp:keywords/>
  <dc:language>en-US</dc:language>
  <cp:lastModifiedBy>Ирина</cp:lastModifiedBy>
  <dcterms:modified xsi:type="dcterms:W3CDTF">2012-10-03T16:49:00Z</dcterms:modified>
  <cp:revision>8</cp:revision>
  <dc:subject/>
  <dc:title>АННОТИРОВАННОЕ СОДЕРЖАНИЕ ПРОГРАММЫ</dc:title>
</cp:coreProperties>
</file>