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программы дисциплины «</w:t>
      </w:r>
      <w:r>
        <w:rPr>
          <w:b/>
          <w:sz w:val="28"/>
          <w:szCs w:val="28"/>
        </w:rPr>
        <w:t>Математика и математические методы в биолог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20400   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ая трудоемкость изучения дисциплины</w:t>
      </w:r>
      <w:r>
        <w:rPr>
          <w:sz w:val="28"/>
          <w:szCs w:val="28"/>
        </w:rPr>
        <w:t xml:space="preserve"> составляет 7 ЗЕТ (252 час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и и задачи дисциплины</w:t>
      </w:r>
      <w:r>
        <w:rPr>
          <w:sz w:val="28"/>
          <w:szCs w:val="28"/>
        </w:rPr>
        <w:t>: формирование представления о месте и роли математики в области биологических наук; воспитание математической культуры; развитие логического мышления и способности оперирования с абстрактными объектами, овладение техникой математических рассуждений и доказательств; формирование первичных навыков научного исследования и самостоятельной работы; освоение логических основ курса и подготовка к их использованию при изучении других математических, естественнонаучных и специальных дисциплин, а также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разделов учебной программы (Основные дидактические единицы)</w:t>
      </w:r>
      <w:r>
        <w:rPr>
          <w:sz w:val="28"/>
          <w:szCs w:val="28"/>
        </w:rPr>
        <w:t>: аналитическая геометрия, линейная алгебра, последовательности и функции, дифференциальное исчисление, интегральное исчисление, методы математического анализа, аналитические и численные методы решения уравнений, дискретная математика, статистические методы обработки данных, математические методы в биоло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тематика и математические методы в биологи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новные понятия и инструменты аналитической геометрии, математического анализа, дискретной математики и математического модел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12"/>
        <w:ind w:firstLine="539"/>
        <w:jc w:val="both"/>
        <w:rPr/>
      </w:pPr>
      <w:r>
        <w:rPr>
          <w:b/>
          <w:bCs/>
          <w:sz w:val="28"/>
        </w:rPr>
        <w:t>Уметь:</w:t>
      </w:r>
      <w:r>
        <w:rPr/>
        <w:t xml:space="preserve"> </w:t>
      </w:r>
      <w:r>
        <w:rPr>
          <w:sz w:val="28"/>
        </w:rPr>
        <w:t>применять математические методы при решении типовых биолог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12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методами математического моделирования биологических процессов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компетенций, вклад в формирование которых осуществляет дисциплина: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ОК-</w:t>
      </w:r>
      <w:r>
        <w:rPr>
          <w:sz w:val="28"/>
        </w:rPr>
        <w:t xml:space="preserve"> 6, ПК-19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>: лекции, практические занятия, лабораторные занятия, самостоятельная внеаудиторная работа - с различными методами ее активации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Изучение дисциплины заканчиваетс</w:t>
      </w:r>
      <w:r>
        <w:rPr>
          <w:sz w:val="28"/>
          <w:szCs w:val="28"/>
        </w:rPr>
        <w:t xml:space="preserve">я экзаменом 4 семест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математики и информатики                 З.А.Филимон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GB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3:00Z</dcterms:created>
  <dc:creator>faza</dc:creator>
  <dc:description/>
  <cp:keywords/>
  <dc:language>en-US</dc:language>
  <cp:lastModifiedBy>Михаил</cp:lastModifiedBy>
  <cp:lastPrinted>2011-11-10T12:22:00Z</cp:lastPrinted>
  <dcterms:modified xsi:type="dcterms:W3CDTF">2013-02-07T14:32:00Z</dcterms:modified>
  <cp:revision>4</cp:revision>
  <dc:subject/>
  <dc:title/>
</cp:coreProperties>
</file>