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ука о биологическом многообразии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икробиология, вирус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20400 «Биология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6,0 зач.ед. (216ч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тудентов с многообразием микроорганизмов, сформировать систематизированные знания в области микробиологии и вирусологии. Дисциплина является базовой в биологическом образова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основных групп микроорганизмов и вирусов;  сформировать представление о многообразии мира микробов, принципах       классификации и критериях систематики микроорганизмов; изучить физиологические свойства бактерий и вирусов, современные методы микробиологических исследований; изучить роль микроорганизмов в круговороте веществ в природе, географическое распространение и применение их биосинтетических способностей в различных отраслях промышленности; выработать умение готовить питательные среды и получать накопительные и чистые культуры микроорганизмов; овладеть методами  термической стерилизации; овладеть  техникой приготовления, окрашивания препарата и его микроскопического исслед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учеб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таксономия, классификация, морфология, физиология  микроорганизмов; экология и распространение бактерий в природе и живых организмах; асептика и антисептика, стерилизация и дезинфекция; микрофлора человека, растений;  нормальная микрофлора организма; генетика микроорганизмов; влияние биологических факторов; характеристика бактериальных, вирусных, грибковых инфекций и методы микробиологической диагностика, фототрофные и хемолитрофные бактер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</w:t>
      </w:r>
      <w:r>
        <w:rPr>
          <w:rFonts w:cs="Times New Roman" w:ascii="Times New Roman" w:hAnsi="Times New Roman"/>
          <w:b/>
          <w:sz w:val="28"/>
          <w:szCs w:val="28"/>
        </w:rPr>
        <w:t>«Наука о биологическом многообразии: Микробиология, вирусология»</w:t>
      </w:r>
      <w:r>
        <w:rPr>
          <w:rFonts w:cs="Times New Roman" w:ascii="Times New Roman" w:hAnsi="Times New Roman"/>
          <w:sz w:val="28"/>
          <w:szCs w:val="28"/>
        </w:rPr>
        <w:t xml:space="preserve"> студент должен: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работы в микробиологической лаборатории и соблюдение техники безопасности при работе с микробами; методы микроскопии, используемые в микробиологии; принципы классификации и таксономии микроорганизмов; особенности ультраструктуры и химического состава микробной клетки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функции микробов: питание, дыхание, размножение, ферментативную активность, способы культивирования бактерий, грибов и вирусов; методы выделения чистых культур аэробов и анаэробов. 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микроорганизмов в круговороте веществ в природе; санитарно-показательные микроорганизмы воды, воздуха, почвы: их значение и методы определения; использование микроорганизмов в промышленности и сельском хозяйстве; Микрофлору организма человека, ее значение. 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на микробы факторов окружающей среды, стерилизация, дезинфекция, «асептика», «антисептика»; методы стерилизации, аппаратура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на микроорганизмы биологических факторов; антибиотики: классификация антибиотиков по механизму и спектру действия, способу получения, химической структуре. Современные представления о молекулярном механизме действия антибиотиков; осложнения антибиотикотерапии и их предупреждение; антибиотикорезистентность микроорганизмов, ее механизмы. Методы определения чувствительности бактерий к антибиотикам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товить микропрепараты, окрашивать их простыми и сложными методами; микроскопировать с иммерсионной системой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делать посев на питательные среды для получения чистых культур аэробных и анаэробных бактерий, идентифицировать выделенную культуру; провести эпидемиологическое маркирование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делать посев для определения микробного числа воды, воздуха; определять бактерии группы кишечной палочки, общую микробную обсемененность воды, воздуха, смывов с рук, предметов.</w:t>
      </w:r>
    </w:p>
    <w:p>
      <w:pPr>
        <w:pStyle w:val="Normal"/>
        <w:shd w:fill="FFFFFF" w:val="clear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аботу в асептических условиях: дезинфицировать и стерилизовать лабораторную посуду, медицинские инструменты и др.</w:t>
      </w:r>
    </w:p>
    <w:p>
      <w:pPr>
        <w:pStyle w:val="Normal"/>
        <w:shd w:fill="FFFFFF" w:val="clear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чувствительность бактерий к антибиотикам; расшифровать антибиотикограмму и определить минимально подавляющую концентрацию антибиотиков.</w:t>
      </w:r>
    </w:p>
    <w:p>
      <w:pPr>
        <w:pStyle w:val="Normal"/>
        <w:shd w:fill="FFFFFF" w:val="clear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ить опыты по конъюгации, трансформации, трансдукции.</w:t>
      </w:r>
    </w:p>
    <w:p>
      <w:pPr>
        <w:pStyle w:val="Normal"/>
        <w:shd w:fill="FFFFFF" w:val="clear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заражение и вскрытие лабораторных животных; определять вирулентность микробов.</w:t>
      </w:r>
    </w:p>
    <w:p>
      <w:pPr>
        <w:pStyle w:val="Normal"/>
        <w:shd w:fill="FFFFFF" w:val="clear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основные реакции иммунитета для идентификации выделенной микробной культуры и обнаружения антител в сыворотке больных при диагностике инфекционных болезней.</w:t>
      </w:r>
    </w:p>
    <w:p>
      <w:pPr>
        <w:pStyle w:val="Normal"/>
        <w:shd w:fill="FFFFFF" w:val="clear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взятие материала для бактериологических и вирусологических исследований.</w:t>
      </w:r>
    </w:p>
    <w:p>
      <w:pPr>
        <w:pStyle w:val="Normal"/>
        <w:shd w:fill="FFFFFF" w:val="clear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и идентифицировать патогенные и условно-патогенные микроорганизмы.</w:t>
      </w:r>
    </w:p>
    <w:p>
      <w:pPr>
        <w:pStyle w:val="Normal"/>
        <w:shd w:fill="FFFFFF" w:val="clear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заражение биологических моделей для культивирования вирусов с последующей индикацией и идентификацией.</w:t>
      </w:r>
    </w:p>
    <w:p>
      <w:pPr>
        <w:pStyle w:val="Normal"/>
        <w:shd w:fill="FFFFFF" w:val="clear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ировать результаты микробиологических,</w:t>
        <w:br/>
        <w:t xml:space="preserve"> вирусологических и иммунологических исследова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товить микропрепараты, окрашивать их простыми и сложными методами; микроскопировать с иммерсионной системой. Сделать посев на питательные среды для получения чистых культур аэробных и анаэробных бактерий, идентифицировать выделенную культуру; провести эпидемиологическое маркирование. Сделать посев для определения микробного числа воды, воздуха; определять бактерии группы кишечной палочки, общую микробную обсемененность воды, воздуха, смывов с рук, предметов. Выполнять работу в асептических условиях: дезинфицировать и стерилизовать лабораторную посуду, медицинские инструменты и др. Определять чувствительность бактерий к антибиотикам: расшифровать антибиограмму и определить минимально-подавляющую концентрацию антибиотиков. Поставить опыты по коньюгации, трансформации, трандукции. Проводить заражение и вскрытие лабораторных животных; определять вирулентность микробов. Использовать основные реакции иммунитета для идентификации выделенной микробной культуры и обнаружения антител в сыворотке больных при диагностике инфекционных болезней. Выделять и идентифицировать патогенные и условно-патогенные микроорганизмы. Проводить взятие материала для бактериологических и вирусологических исследований. Проводить заражение биологических моделей для культивирования вирусов с последующей индикацией и идентификацией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ировать результаты бактериологического метода исследования и серологических реакций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клад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 компетенции выпускника ОК-1, ОК-8, ОК-16, ОК-18, ПК-1, ПК-2, ПК -5, ПК-15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3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 – 46 ч,  лабораторные занятия – 54 ч, семинары – 25, самостоятельная работа – 79 ч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3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зачето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е, междисциплинарным экзаменом в 5 сем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3:00Z</dcterms:created>
  <dc:creator>user</dc:creator>
  <dc:description/>
  <cp:keywords/>
  <dc:language>en-US</dc:language>
  <cp:lastModifiedBy>user</cp:lastModifiedBy>
  <dcterms:modified xsi:type="dcterms:W3CDTF">2012-10-01T09:15:00Z</dcterms:modified>
  <cp:revision>7</cp:revision>
  <dc:subject/>
  <dc:title/>
</cp:coreProperties>
</file>