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ы «ФИЗИКА»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пециальности «020400 Биология» (профиль Генетика и Биохимия)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Общая трудоемкость</w:t>
      </w:r>
      <w:r>
        <w:rPr>
          <w:rFonts w:ascii="Times New Roman" w:hAnsi="Times New Roman"/>
          <w:sz w:val="28"/>
          <w:szCs w:val="28"/>
        </w:rPr>
        <w:t xml:space="preserve"> изучения дисциплины составляет 8 (зач. ед)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8 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 xml:space="preserve">Цели и задачи дисциплины: </w:t>
      </w:r>
      <w:r>
        <w:rPr>
          <w:rFonts w:ascii="Times New Roman" w:hAnsi="Times New Roman"/>
          <w:sz w:val="28"/>
          <w:szCs w:val="28"/>
        </w:rPr>
        <w:t>обучение студентов физико-математическим, биофизическим знаниям и умениям, формирование в сознании физической картины мира; обучение практическим навыкам, необходимым для применения физических законов и методов исследования к решению конкретных физических задач и проведению физического эксперимента в профессиональной деятельности биологов, развитие профессионально-ориентированных интересов, интеллектуальных и творческих способностей, самостоятельности в приобретении новых знаний при решении физических и прикладных задач, навыков самостоятельной работы с научной литературой и выполнению экспериментальных исследований с использованием информационных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 xml:space="preserve">Содержание разделов учебной программ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. Основы физических методов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 Предмет физ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 Оценки погрешностей измер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. Механика. Основы биомеха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 Кинемат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 Динамика материальной точ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3 Законы сохра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4 Механика твердых тел, жидкостей и газ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 Некоторые вопросы биомеха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. Механические и колебательные процессы. Аку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 Колебания и вол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 Акус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>. Биореология. Физические основы гемодина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 Механические свойства твёрдых тел и биологических тка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 Биореология. Физические вопросы гемодинам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. Основы молекулярной физики и термодинам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 Молекулярно-кинетическая теория идеальных газ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 Основы термодинам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 Реальные г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>. Физические процессы в биологических мемб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 Физические свойства биологических мембран. Транспорт в мембра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2 Биоэлектрические мембранные потенциа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 Распространение потенциала действия по нервным волокн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VII</w:t>
      </w:r>
      <w:r>
        <w:rPr>
          <w:rFonts w:ascii="Times New Roman" w:hAnsi="Times New Roman"/>
          <w:sz w:val="28"/>
          <w:szCs w:val="28"/>
        </w:rPr>
        <w:t>. Электродина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 Электрическое п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2 Физические основы электрографии тканей и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3 Электрический 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4 Магнитное п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5 Электромагнитные колебания и вол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6 Физические процессы в тканях при воздействии током и электромагнитными по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>. Оп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1 Интерференция и дифракция св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2 Отражение, поглощение, преломление и дисперсия св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3 Поляризация св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4 Оптические приборы. Гла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X</w:t>
      </w:r>
      <w:r>
        <w:rPr>
          <w:rFonts w:ascii="Times New Roman" w:hAnsi="Times New Roman"/>
          <w:sz w:val="28"/>
          <w:szCs w:val="28"/>
        </w:rPr>
        <w:t>. Электромагнитное излу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1 Тепловое излучение тела человека. Клиническая термография. Теплоотдача организм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2 Действие света на вещество. Квантовая природа св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3 Рентгеновское излу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. Ядро ат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1 Строение ядра атома. Радиоактив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2 Ядерные реак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3 Дозиметрия ионизирующего излучения и физические основы действия ионизирующего излучения на биологические тка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4 Природа вещества и по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5 Лазеры. Радиоспектроскоп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В результате освоения дисциплины «ФИЗИКА» студен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нать: </w:t>
      </w:r>
      <w:r>
        <w:rPr>
          <w:rFonts w:ascii="Times New Roman" w:hAnsi="Times New Roman"/>
          <w:sz w:val="28"/>
          <w:szCs w:val="28"/>
        </w:rPr>
        <w:t>фундаментальные законы природы и основные физические законы в области механики, термодинамики, электричества и магнетизма, оптики и ядерной физ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меть: </w:t>
      </w:r>
      <w:r>
        <w:rPr>
          <w:rFonts w:ascii="Times New Roman" w:hAnsi="Times New Roman"/>
          <w:sz w:val="28"/>
          <w:szCs w:val="28"/>
        </w:rPr>
        <w:t>применять физические законы для решения задач теоретического, экспериментального и прикладного характера, проводить статистическую обработку экспериментальных данных, работать с физической аппарату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ладеть: </w:t>
      </w:r>
      <w:r>
        <w:rPr>
          <w:rFonts w:ascii="Times New Roman" w:hAnsi="Times New Roman"/>
          <w:sz w:val="28"/>
          <w:szCs w:val="28"/>
        </w:rPr>
        <w:t>методами определения различных физических и механических характеристик биологических объектов, навыками проведения физических экспериментов и выполнения статистической обработки экспериментальных результатов медико-биологических исслед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Перечень компетенций, вклад в формирование которых осуществляет дисциплина:</w:t>
      </w:r>
      <w:r>
        <w:rPr>
          <w:rFonts w:ascii="Times New Roman" w:hAnsi="Times New Roman"/>
          <w:sz w:val="28"/>
          <w:szCs w:val="28"/>
        </w:rPr>
        <w:t xml:space="preserve"> ОК -3; ОК-6; ОК-8; ОК-12; ПК-1; ПК-3; ПК-4; ПК-9; ПК-11; ПК-1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 xml:space="preserve">Виды учебной работы: </w:t>
      </w:r>
      <w:r>
        <w:rPr>
          <w:rFonts w:ascii="Times New Roman" w:hAnsi="Times New Roman"/>
          <w:sz w:val="28"/>
          <w:szCs w:val="28"/>
        </w:rPr>
        <w:t>лекции, практические занятия, лабораторные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ascii="Times New Roman" w:hAnsi="Times New Roman"/>
          <w:sz w:val="28"/>
          <w:szCs w:val="28"/>
        </w:rPr>
        <w:t>: экзаменом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3 семестр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ведующий кафедрой физики ВолгГМУ, доц. </w:t>
        <w:tab/>
        <w:tab/>
        <w:tab/>
        <w:t>Коробко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20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1</Words>
  <Characters>3204</Characters>
  <CharactersWithSpaces>37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5:00Z</dcterms:created>
  <dc:creator>днс</dc:creator>
  <dc:description/>
  <dc:language>en-US</dc:language>
  <cp:lastModifiedBy>днс</cp:lastModifiedBy>
  <dcterms:modified xsi:type="dcterms:W3CDTF">2012-10-0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