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льшой практ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полнительные разделы биохимии и биофизики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Биолог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sz w:val="28"/>
          <w:szCs w:val="28"/>
        </w:rPr>
        <w:t>составляет 10 зачетных единиц, 360  академических часов (раздел «Биохимия и биофизика» 3 зачетных единицы - 106 академических часов)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получение знаний о структуре и свойствах белковых молекул, овладение методами разделения, выделения, очистки  и определения белков и белкового спектра клеток и методическими приемами работы с культурами клеток для исследования их протеома,</w:t>
      </w:r>
    </w:p>
    <w:p>
      <w:pPr>
        <w:pStyle w:val="Normal"/>
        <w:numPr>
          <w:ilvl w:val="0"/>
          <w:numId w:val="2"/>
        </w:numPr>
        <w:ind w:left="142" w:right="-96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ики работы на специальном оборудов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иохимических методов и приемов работы с белковыми молекулами в растворах, ткан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технологии культивирования клеток для исследования их белкового сост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 методов для проведения протеомных исследований.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разделы)</w:t>
      </w:r>
      <w:r>
        <w:rPr>
          <w:rFonts w:cs="Times New Roman" w:ascii="Times New Roman" w:hAnsi="Times New Roman"/>
          <w:sz w:val="28"/>
          <w:szCs w:val="28"/>
        </w:rPr>
        <w:t>: Лабораторная посуда и  лабораторное оборудование. Общелабораторные методы. Химическая природа белков. Аминокислоты. Классификация белков по составу. Сложные белки. Физико-химические свойства аминокислот и белков. Методы исследования смесей белков и экстрактов, основанные на их физико-химических свойствах. Взаимодействие белков с лигандами. Катализ как частный случай биологической активности, проявляемой белкам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«Большой практикум</w:t>
      </w:r>
      <w:r>
        <w:rPr>
          <w:rFonts w:cs="Times New Roman" w:ascii="Times New Roman" w:hAnsi="Times New Roman"/>
          <w:b/>
          <w:sz w:val="28"/>
          <w:szCs w:val="28"/>
        </w:rPr>
        <w:t>» студент должен: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а работы в биохимической лаборатор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нципы расчета и приготовления реаг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нципы надлежащей лабораторной прак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войства буферных раств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свойства аминокислот и бел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руктурной организации белковых молеку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сложных бел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заимосвязь структуры и биологической функции белковых молеку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Химические и биофизические основы лиганд-белкового взаимодейств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тоды разделения, очистки и определения белков в растворе, тканях</w:t>
      </w:r>
      <w:r>
        <w:rPr>
          <w:rFonts w:cs="Times New Roman" w:ascii="Times New Roman" w:hAnsi="Times New Roman"/>
          <w:spacing w:val="-4"/>
          <w:szCs w:val="28"/>
        </w:rPr>
        <w:t xml:space="preserve"> и 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ах клеток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szCs w:val="28"/>
        </w:rPr>
      </w:pPr>
      <w:r>
        <w:rPr>
          <w:szCs w:val="28"/>
        </w:rPr>
        <w:t>планировать экспериментальную работу в соответствии с целью, задачами и учетом особенностей статистической обработки результатов.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szCs w:val="28"/>
        </w:rPr>
      </w:pPr>
      <w:r>
        <w:rPr>
          <w:szCs w:val="28"/>
        </w:rPr>
        <w:t>рассчитать воспроизводимость, правильность и достоверность аналитической процедуры.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szCs w:val="28"/>
        </w:rPr>
      </w:pPr>
      <w:r>
        <w:rPr>
          <w:szCs w:val="28"/>
        </w:rPr>
        <w:t xml:space="preserve">взвешивать сухие и жидкие вещества 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szCs w:val="28"/>
        </w:rPr>
      </w:pPr>
      <w:r>
        <w:rPr>
          <w:szCs w:val="28"/>
        </w:rPr>
        <w:t>измерять объемы жидкостей с помощью различных мерной посуды и дозирующих устройств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szCs w:val="28"/>
        </w:rPr>
      </w:pPr>
      <w:r>
        <w:rPr>
          <w:szCs w:val="28"/>
        </w:rPr>
        <w:t>разделять и идентифицировать отдельные группы белков.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szCs w:val="28"/>
        </w:rPr>
      </w:pPr>
      <w:r>
        <w:rPr>
          <w:szCs w:val="28"/>
        </w:rPr>
        <w:t>правильно выращивать, хранить биологические материалы с минимальными потерями биологггических свойств.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szCs w:val="28"/>
        </w:rPr>
      </w:pPr>
      <w:r>
        <w:rPr>
          <w:szCs w:val="28"/>
        </w:rPr>
        <w:t>использовать фотометры, флуориметры, нефелометры, а так же средства визуализации и документироования для проведения эксперименталь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оретические знания для описания и обсуждения результатов эксперимента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лабораторной посудой и химическими реагент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аналитическими вес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биологического материала из тканей животных и культур кле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«чистых зонах» и низкотемпературных помещен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оксическими и сильно пахнущими веществ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аналитическом оборудовании, фотометрах, флуориметрах, нефелометрах, И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биологических образцов к биохимическим исследова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го центрифуг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имента, согласно протоколу исследования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TextBody"/>
        <w:jc w:val="both"/>
        <w:rPr/>
      </w:pPr>
      <w:r>
        <w:rPr>
          <w:b/>
          <w:szCs w:val="28"/>
        </w:rPr>
        <w:t>Общекультурные (ОК):</w:t>
      </w:r>
      <w:r>
        <w:rPr>
          <w:b/>
          <w:i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Internet, способен работать с информацией в глобальных компьютерных сетях (ОК-12)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ы (ОК-13)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ботится о качестве выполняемой работы (ОК-16)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меет работать самостоятельно и в команде (ОК-18);</w:t>
      </w:r>
    </w:p>
    <w:p>
      <w:pPr>
        <w:pStyle w:val="TextBodyIndent"/>
        <w:spacing w:lineRule="auto" w:line="360" w:before="0" w:after="0"/>
        <w:ind w:left="283" w:firstLine="1"/>
        <w:jc w:val="both"/>
        <w:rPr>
          <w:b/>
          <w:b/>
          <w:szCs w:val="28"/>
        </w:rPr>
      </w:pPr>
      <w:r>
        <w:rPr>
          <w:b/>
          <w:szCs w:val="28"/>
        </w:rPr>
        <w:t>профессиональные компетенции (ПК)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монстрирует базовые представления об основных закономерностях и современных достижениях генетики, о геномике, протеомике (ПК-6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нимает роли эволюционной идеи в биологическом мировоззрении; имеет современные представления об основах эволюционной теории, о микро- и макроэволюции (ПК-7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монстрирует современные представления об основах биотехнологии и генной инженерии, нанобиотехнологии, молекулярного моделирования (ПК-11); </w:t>
      </w:r>
    </w:p>
    <w:p>
      <w:pPr>
        <w:pStyle w:val="3"/>
        <w:rPr/>
      </w:pPr>
      <w:r>
        <w:rPr/>
        <w:t>научно-исследовательская деятельнос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эксплуатировать современную аппаратуру и оборудование для выполнения научно-исследовательских полевых и лабораторных биологических работ (ПК-15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т, излагает и критически анализирует получаемую информацию и представляет результаты полевых и лабораторных биологических исследований  (ПК-17); </w:t>
      </w:r>
    </w:p>
    <w:p>
      <w:pPr>
        <w:pStyle w:val="3"/>
        <w:rPr/>
      </w:pPr>
      <w:r>
        <w:rPr/>
        <w:t xml:space="preserve">научно-производственная и проектная деятельнос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современными методами обработки, анализа и синтеза полевой и лабораторной биологической информации, демонстрирует знание принципов составления научно-технических проектов и отчетов (ПК-19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нормативными документами, определяющими организацию и технику безопасности работ (ПК-20)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абораторные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экзаменом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естр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теоретической биохим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сом клинической биохим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                                  О.В.О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13:00Z</dcterms:created>
  <dc:creator>user</dc:creator>
  <dc:description/>
  <cp:keywords/>
  <dc:language>en-US</dc:language>
  <cp:lastModifiedBy>Михаил</cp:lastModifiedBy>
  <dcterms:modified xsi:type="dcterms:W3CDTF">2013-01-30T16:44:00Z</dcterms:modified>
  <cp:revision>3</cp:revision>
  <dc:subject/>
  <dc:title/>
</cp:coreProperties>
</file>