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b/>
          <w:sz w:val="28"/>
          <w:szCs w:val="28"/>
        </w:rPr>
        <w:t>Биоинформа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20400 «Биология» профили Биохимия, Генети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3 (зач. ед) – 108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 освоения  курса  «Биоинформатика»  является  формирование  у  студентов представлений  об  организации  и  разнообразии  информации,  о  структуре  биологических макромолекул и возможностях ее обработки, навыков работы с данными на персональном компьютере,  поиска  информации  в  области  молекулярной  биологии,  использования методов  биоинформатики  для  решения  профессиональных  и  прикладных  задач, формирование  общей  культуры  личности  и  культуры  работы  в профессиональной обла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ind w:left="567" w:firstLine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и закрепить базовые знания и понятия, необходимые для самостоятельного восприятия, осмысления и усвоения нового материала;</w:t>
      </w:r>
    </w:p>
    <w:p>
      <w:pPr>
        <w:pStyle w:val="Style17"/>
        <w:numPr>
          <w:ilvl w:val="0"/>
          <w:numId w:val="2"/>
        </w:numPr>
        <w:ind w:left="567" w:firstLine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мения и навыки работы в рамках основных образовательных компьютерных программ</w:t>
      </w:r>
    </w:p>
    <w:p>
      <w:pPr>
        <w:pStyle w:val="Style17"/>
        <w:numPr>
          <w:ilvl w:val="0"/>
          <w:numId w:val="2"/>
        </w:numPr>
        <w:ind w:left="567" w:firstLine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логики научного мышления и формированию современного естественнонаучного мировоззр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биоинформатику. Сравнение последовательностей. Парное и множественное выравнивание. Пространственные структуры биологических макромолекул. Предсказание вторичной структуры. Создание филогенетических моделей методами биоинформатики. Графические методы. Редакторы молекулярной графики. Ресурсы и сервисы сети Интернет. Программирование в биоинформатике. Белок-лигандные взаимодействия. Докинг. Биомедицинские и генетические исслед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 студент долж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нат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ципы структурной организации биологических макромолеку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способы записи информации о структуре макромолеку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принципы и правила оценки сходства последовательност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закономерности формирования пространственных структур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принципы построения филогенетических деревье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возможности использования средств и ресурсо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Умет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ценивать степень сходства последовательност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 общих  чертах  определять  пространственную  структуру  и  свойства  белка по первичной структур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эффективно  использовать  ресурсы  сети  Интернет  для  получения информации в области профессиональной деятельности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мпьютерными  методами  обработки  и  анализа  данных  о  структуре  биологических макромоле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) Компетенции обучающегося, формируемые в результате освоения дисциплин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(модуля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3- приобретает  новые  знания  и  формирует  суждения  по научным,  социальным  и  другим  проблемам,  используя  современные  образовательные  и информационные  технологии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-6 -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2- использует основные технические средства в профессиональной дея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сти: работает на компьютере и в компьютерных сетях, использ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пакеты прикладных компьютерных программ, создает б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на основе ресурсов Интернет, способен работать с информацией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х компьютерных сетях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1- демонстрирует базовые представления о разнообразии биологических объектов, понимание значения биоразнообразия для устойчивости биосферы;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3- 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;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4- 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6 - демонстрирует базовые представления  об  основных  закономерностях  и  современных  достижениях  генетики,  о геномике,  протеоми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1- демонстрирует современные представления об основах биотехнологии и генной инженерии, нанобиотехнологии, молекулярного модел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ауди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63 часов, из них 24 часа – лекции, 25 часа лабораторные занятия; 14 часов – семин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- 45 ча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зучения дисциплины 1 семест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етом (4 семест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каф. теоретической биохим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курсом клинической биохим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                                                                                      О.В.Островск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ind w:left="567" w:firstLine="491"/>
      <w:jc w:val="both"/>
    </w:pPr>
    <w:rPr>
      <w:rFonts w:ascii="Times New Roman" w:hAnsi="Times New Roman" w:cs="Times New Roman"/>
      <w:color w:val="333366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22:00Z</dcterms:created>
  <dc:creator>Сергей</dc:creator>
  <dc:description/>
  <cp:keywords/>
  <dc:language>en-US</dc:language>
  <cp:lastModifiedBy>Попова Т.Н.</cp:lastModifiedBy>
  <dcterms:modified xsi:type="dcterms:W3CDTF">2012-10-12T08:29:00Z</dcterms:modified>
  <cp:revision>3</cp:revision>
  <dc:subject/>
  <dc:title/>
</cp:coreProperties>
</file>