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Химия нуклеиновых кисл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0400 _Биология (профили Генетика, Биохим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ЗЕТ (108 час, из них 63 часа аудиторной нагрузки), 4 семес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умений в области химии нуклеиновых кисл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х представлять состав, особенности строения, метаболизм нуклеиновых кислот и механизмы хранения и передачи генетической информации в живой кле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дачами освоения дисциплины являются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- изучить биологическую роль нуклеиновых кислот, их основные функции и принципы передачи генетической информации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- раскрыть взаимосвязь между структурой и функциями нуклеиновых кислот;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здание теоретической базы, необходимой при изучении других биологических дисципл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дидактические единицы (разделы)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химии нуклеиновых кислот. Химический состав нуклеиновых кислот. Пуриновые и пиримидиновые основания. Номенклатура нуклеотидов.  Уровни структурной организации ДНК. Первичная структура ДНК.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- фосфодиэфирная связь. Вторичная структура ДНК. Правило Чаргаффа. Третичная структура ДНК (суперспирализация ДНК). Гистоновые и негистоновые белки. Уровни структурной организации РНК. Первичная структура РНК.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- фосфодиэфирная связь. Вторичная структура РНК. Третичная структура РНК, модель «клеверного листа». Основные типы РНК: тРНК, мРНК, рРНК. Строение эукариотических и прокариотических рибосом. Метод молекулярной гибридизации. ПЦР – метод (полимеразная цепная реакция). Биосинтез пуриновых и пиримидиновых нуклеоти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асные» пути синтеза пуриновых и пиримидиновых нуклеотидов. Катаболизм пуриновых нуклеотидов. Репликация. Инициация репликации, ДНК-топоизомеразы. Элонгация репликации, ДНК-полимеразы α, β, δ, ε, γ. Терминация репликации.  Репарация. Транскрипция, РНК- полимеразы. Стадии транскрипции. Процессинг РНК. Трансляция. Генетический код и его свойства. Основные компоненты белоксинтезирующей системы.  Ингибиторы матричного биосинтеза.</w:t>
      </w:r>
    </w:p>
    <w:p>
      <w:pPr>
        <w:pStyle w:val="TextBody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общекультурных и профессиональных компетенц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культурные (ОК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- приобретает  новые  знания  и  формирует  суждения  по научным,  социальным  и  другим  проблемам,  используя  современные  образовательные  и информационные  технолог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-6 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(ПК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3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4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6 - демонстрирует базовые представления  об  основных  закономерностях  и  современных  достижениях  генетики,  о геномике,  протеоми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- способен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результате освоения дисциплины (модуля) обучающийся должен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нципы номенклатуры нуклеотидов, особенности строения и функции нуклеиновых кислот, особенности химической модификации нуклеотид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и структурной организации нуклеиновых кисло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ередачи генетической информации от нуклеиновых кислот к белк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и анализ научной информации по актуальным вопросам современного естествознания с применением учебной, научной,   научно-популярной литературы, сети 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демонстрировать взаимосвязь различных уровней структурной организации нуклеиновых кислот с их основными биологическими функциями в живой клетк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области химии нуклеиновых кислот при изучении других биологических дисциплин</w:t>
      </w:r>
      <w:r>
        <w:rPr>
          <w:rFonts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и навыками для проведения экспериментальных научно-исследовательских работ с биологическими объектам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экспериментальной работы на современном оборуд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3 часов, из них 24 часа – лекции, 25 часа лабораторные занятия; 14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45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зучения дисциплины 1 семе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 зачетом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местр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1:00Z</dcterms:created>
  <dc:creator>Сергей</dc:creator>
  <dc:description/>
  <cp:keywords/>
  <dc:language>en-US</dc:language>
  <cp:lastModifiedBy>Попова Т.Н.</cp:lastModifiedBy>
  <dcterms:modified xsi:type="dcterms:W3CDTF">2012-10-12T08:33:00Z</dcterms:modified>
  <cp:revision>6</cp:revision>
  <dc:subject/>
  <dc:title/>
</cp:coreProperties>
</file>