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Методы и объекты генетического анализ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20400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4 зачетные единицы, 144 академических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ть у студентов целостную систему знаний о реализации генетической информации в биологических системах, изучение и освоение разных подходов и методов ее анализа, демонстрация возможностей по их применению, выявление факторов, влияющих на наследование признаков, выработка алгоритмов и рекомендаций по выбору соответствующих методов для анализа результатов генетических экспери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редставление о генотипе как о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 с основными методами генетического анализа и областями их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глубить и закрепить теоретические знания закономерностей наследования признаков и свойств наследств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ь навыки молекулярно генетических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</w:t>
      </w:r>
      <w:r>
        <w:rPr>
          <w:rFonts w:cs="Times New Roman" w:ascii="Times New Roman" w:hAnsi="Times New Roman"/>
          <w:sz w:val="28"/>
          <w:szCs w:val="28"/>
        </w:rPr>
        <w:t>Организменный уровень генетического анализа.  Клеточный уровень генетического анализа. Генетический анализ на молекулярном уровне. Генетика популя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Методы и объекты генетического анализа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и базовые представления наук о разнообразии биологических объектов, теоретическую и практическую значимость генетического анализа, взаимосвязь с другими естественными на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одить и анализировать генетический эксперимент; с позиций основных принципов и логики генетического анализа объяснять получаемые результаты и наблюдаемые фенотипические признаки при работе с организмами различного уровня организации,  использовать комплексный подход в изучении генетических детерминант и контролируемых ими признаков (морфофизиологические, генетические, биохимические, молекулярно-биологические, популяционные методы исследований в экспериментальной биологии), использовать достижения генетики в решении задач селекции, медицины, экологии и биотехнологии, а также применять полученные знания в дальнейшей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методами генетического анализа на организменном, клеточном, молекулярном и популяционном уровнях, спектром аналитических методических и подходов молекулярной биологии, алгоритмами сравнения и анализа нуклеотидных последовательностей, навыками анализа электрофоретических паттер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: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3 –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 –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12 – использует основные технические средства в профессиональной деятельности: работает на компьютере и в компьютерных сетях, использует универсальные проекты прикладных компьютерных программ, создает базы данных на основе Интернета, способен работать с информацией в глобальных компьютерных сетях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13 – способен реш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а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щепрофессиональные компетенции: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К-2 – использует методы наблюдения, описания, классификации, культивирования биологических объектов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К-5 –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К-6 – деменстрирует базовые представления об основных закономерностях и современных достижениях генетики, геномики и протеомики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К-12 – знает принципы мониторига, оценки состояния природной среды и охраны живой природы, участвует в планировании и реализации соответствующих мероприятий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К-15 – способен эксплуатировать современную аппаратуру и оборудование для выполнения научно-исследовательских полевых и лабораторных исследований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К-17 – понимать, излагать и критически анализировать получаемую информацию, оценивать результаты биологических исследований;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ий компетенции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5 – способен эксплуатировать современную аппаратуру и оборудование для выполнения научно-исследовательских и лабораторных биологических работ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, лабораторные занятия</w:t>
      </w:r>
      <w:r>
        <w:rPr>
          <w:rFonts w:cs="Times New Roman" w:ascii="Times New Roman" w:hAnsi="Times New Roman"/>
          <w:sz w:val="28"/>
          <w:szCs w:val="28"/>
        </w:rPr>
        <w:t>, семинары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Антонов В.А.</w:t>
      </w:r>
    </w:p>
    <w:sectPr>
      <w:headerReference w:type="default" r:id="rId2"/>
      <w:type w:val="nextPage"/>
      <w:pgSz w:w="11906" w:h="16838"/>
      <w:pgMar w:left="992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1:00Z</dcterms:created>
  <dc:creator>svporoyskiy</dc:creator>
  <dc:description/>
  <cp:keywords/>
  <dc:language>en-US</dc:language>
  <cp:lastModifiedBy>Замараев_ВС</cp:lastModifiedBy>
  <cp:lastPrinted>2011-10-31T15:21:00Z</cp:lastPrinted>
  <dcterms:modified xsi:type="dcterms:W3CDTF">2014-04-01T07:10:00Z</dcterms:modified>
  <cp:revision>4</cp:revision>
  <dc:subject/>
  <dc:title/>
</cp:coreProperties>
</file>