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 «Органическая 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050100–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2 зачетных единицы – 108 часов. Продолжительность изучения дисципли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м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дисциплины</w:t>
      </w:r>
      <w:r>
        <w:rPr>
          <w:rFonts w:cs="Times New Roman" w:ascii="Times New Roman" w:hAnsi="Times New Roman"/>
          <w:sz w:val="28"/>
          <w:szCs w:val="28"/>
        </w:rPr>
        <w:t>: формирование на основе современных научных достижений системных знаний о закономерностях химического поведения органических соединений во взаимосвязи с их строением. Формирование умения оперировать химическими формулами органических соединений, выделять в молекулах реакционные центры и определять их потенциальную реакционную способность, проявляемую в различных условиях и средах, а также предлагать пути установления их строения на базе химических и физико-химических мет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ключевых вопросов органической химии и формирование системных знаний и целостного понимания сути химических процес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, позволяющих студенту проводить расчёты и вникать в физический смысл получаемых велич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и навыков решения проблемных и ситуационных задач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 постановки и выполнения экспериментальной работы и умения анализировать полученные результ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разделов учеб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дел 1. Основы строения и методы идентификации органических со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дел 2. Насыщенные, ненасыщенные и ароматические углеводор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дел 3. Гомофункциональные соеди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дел 4. Гетерофункциональные соеди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дел 5. Угле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дел 6. Гетероциклические со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 7. Липи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 8. Физико-химические методы идентификации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В результате освоения дисциплины «Общая химия» студент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временном состоянии и перспективах развития органической химии, её месте в системе естествозн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у современной органической хим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ение, физические и химические свойства важнейших классов органических соединений, участвующих в биологических процессах и физиологических механизмах работы различных систем организ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ы современных физико-химических методов исследования и границы их использования в анализе и идентификации органических соедин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ие правила и порядок работы в химической лабора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ила техники безопас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ть связь между знаниями основ органической химии и областями применения химических знаний в биоло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знания по органической химии для проектирования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ть связь между знаниями основ органической химии и областями применения химических знаний в биоло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яснять результаты опытов, свободно и правильно пользоваться химической терминолог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авливать принадлежность соединений к определенным классам и группам на основе классификационных признаков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лять формулы по названию и давать название по структурной формуле в соответствии с правилами номенклатур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UPAC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лять оптимальные пути синтеза заданных органических соединений и выбирать рациональные подходы к идентификации с помощью комплекса физико-химических мет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делять, очищать и идентифицировать заданные синтезированные веществ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мотно оформлять результаты лабораторных и практических работ, правильно заполнять лабораторный журна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аться с химической посудой, с приборами, с химическими реактивами, а также со спиртовками, электрическими нагревател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ирать приборы для опытов и испытывать их пригод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химический эксперимент по получению и распознаванию конкретных веществ, относящихся к изученным классам органических соедин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9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ым химическим научным язы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химическими теориями, законами, концепциями о строении и реакционной способности органических веществ и закономерностях развития органическо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ами работы с химическими веществами, лабораторным оборудованием и проведения экспериментов с соблюдением правил техники безопас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енными и качественными методами решения химических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риентации в профессиональных источниках информации (журналы, сайты, образовательные порта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компетенций, вклад в формирование которых осуществляет дисциплин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 в соответствии с ФГОС ВПО по данному направлению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культурные компетен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1: </w:t>
      </w: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ё достижения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4: </w:t>
      </w:r>
      <w:r>
        <w:rPr>
          <w:rFonts w:cs="Times New Roman" w:ascii="Times New Roman" w:hAnsi="Times New Roman"/>
          <w:sz w:val="28"/>
          <w:szCs w:val="28"/>
        </w:rPr>
        <w:t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-6: </w:t>
      </w:r>
      <w:r>
        <w:rPr>
          <w:rFonts w:cs="Times New Roman" w:ascii="Times New Roman" w:hAnsi="Times New Roman"/>
          <w:sz w:val="28"/>
          <w:szCs w:val="28"/>
        </w:rPr>
        <w:t>способен логически верно строить устную и письменную речь.</w:t>
      </w:r>
      <w:bookmarkStart w:id="0" w:name="_GoBack"/>
      <w:bookmarkEnd w:id="0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 Виды учебной работ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ция, лекция-визуализация, лекция-конферен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но-практические занятия в форме групповых дискуссий, лабораторные рабо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рганизации самостоятельной работы занятий используются следующие образовательные технологии: </w:t>
      </w:r>
      <w:r>
        <w:rPr>
          <w:rFonts w:cs="Times New Roman" w:ascii="Times New Roman" w:hAnsi="Times New Roman"/>
          <w:iCs/>
          <w:sz w:val="28"/>
          <w:szCs w:val="28"/>
        </w:rPr>
        <w:t>подготовка к семинарским и практическим занятиям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 с дополнительной литературой, подготовка рефератов, занятие-конференц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8. Изучение дисциплины заканчив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четом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ведующий кафедрой химии, профессор</w:t>
        <w:tab/>
        <w:t>Брель А. 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57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8:00Z</dcterms:created>
  <dc:creator>Centaurea</dc:creator>
  <dc:description/>
  <dc:language>en-US</dc:language>
  <cp:lastModifiedBy>bezb</cp:lastModifiedBy>
  <cp:lastPrinted>2011-11-11T13:07:00Z</cp:lastPrinted>
  <dcterms:modified xsi:type="dcterms:W3CDTF">2014-04-10T08:58:00Z</dcterms:modified>
  <cp:revision>2</cp:revision>
  <dc:subject/>
  <dc:title/>
</cp:coreProperties>
</file>