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«Культура реч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51000 –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ё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3 зачётные единицы -  108 часов.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формирование и развитие коммуникативной компетенции специалиста – участника профессионального общения на русском языке в сфере науки. </w:t>
      </w:r>
    </w:p>
    <w:p>
      <w:pPr>
        <w:pStyle w:val="Normal"/>
        <w:ind w:left="-426" w:right="-1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-360" w:right="-19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дачи дисципл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общей культуры речи, уровня орфографической, пунктуационной и стилистической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я и развитие необходимых знаний о языке и профессиональном научном общении в российской и мировой практике, а также навыков и умений в области деловой и научной ре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ережного отношения к родному языку как носителю многовековой национальной культуры.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разделов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 в современном мире. Язык как система. Формы существования языка. Функционально-стилистическое расслоение современного русского литературного языка. Официально-деловой стиль современного русского литературного языка. Деловое письмо. Литературные нормы русского языка.  Научный стиль речи. </w:t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налитической обработки первичного научного текста. Культура речевого общения. Русский речевой этикет.</w:t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Культура речи» студентов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9" w:hanging="36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ind w:right="-19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–  </w:t>
      </w:r>
      <w:r>
        <w:rPr>
          <w:rFonts w:cs="Times New Roman" w:ascii="Times New Roman" w:hAnsi="Times New Roman"/>
          <w:sz w:val="28"/>
        </w:rPr>
        <w:t xml:space="preserve">основные этапы развития русского литературного языка, понимать его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есто  и  роль в современной России, его мировой статус;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–  </w:t>
      </w:r>
      <w:r>
        <w:rPr>
          <w:rFonts w:cs="Times New Roman" w:ascii="Times New Roman" w:hAnsi="Times New Roman"/>
          <w:sz w:val="28"/>
        </w:rPr>
        <w:t>основы деловой     ри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right="-1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ind w:left="435" w:right="-19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анализировать логико-смысловую структуру научного текста и создавать </w:t>
      </w:r>
    </w:p>
    <w:p>
      <w:pPr>
        <w:pStyle w:val="Normal"/>
        <w:ind w:left="435" w:right="-19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торичный научный текст (реферат, аннотацию, рецензию) на основе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налитической обработки первичного текста;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ind w:right="-19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– </w:t>
      </w:r>
      <w:r>
        <w:rPr>
          <w:rFonts w:cs="Times New Roman" w:ascii="Times New Roman" w:hAnsi="Times New Roman"/>
          <w:sz w:val="28"/>
        </w:rPr>
        <w:t xml:space="preserve">определять стилистическую принадлежность текста и производить его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тилистическую прав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еть:</w:t>
      </w:r>
    </w:p>
    <w:p>
      <w:pPr>
        <w:pStyle w:val="Normal"/>
        <w:ind w:left="435" w:right="-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 нормами современного русского литературного языка</w:t>
      </w:r>
    </w:p>
    <w:p>
      <w:pPr>
        <w:pStyle w:val="Normal"/>
        <w:ind w:left="435" w:right="-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орфоэпическими, лексическими, морфологическими, стилистическими, </w:t>
      </w:r>
    </w:p>
    <w:p>
      <w:pPr>
        <w:pStyle w:val="Normal"/>
        <w:ind w:left="435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нтаксическими);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выками устного общения в своей профессиональной сфере 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(профессиональный диалог) с использованием языковых формул </w:t>
      </w:r>
    </w:p>
    <w:p>
      <w:pPr>
        <w:pStyle w:val="Normal"/>
        <w:ind w:left="435" w:right="-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елового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компетенций, вклад в формирование которых осуществляет дисциплина: </w:t>
      </w:r>
      <w:r>
        <w:rPr>
          <w:rFonts w:cs="Times New Roman" w:ascii="Times New Roman" w:hAnsi="Times New Roman"/>
          <w:sz w:val="28"/>
          <w:szCs w:val="28"/>
        </w:rPr>
        <w:t>ОК-1, ОК- 3, ОК – 6, ОК –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ё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русского я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культурной адап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н.                                                                                      Т.К.Фо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Михаил</dc:creator>
  <dc:description/>
  <cp:keywords/>
  <dc:language>en-US</dc:language>
  <cp:lastModifiedBy>bezb</cp:lastModifiedBy>
  <dcterms:modified xsi:type="dcterms:W3CDTF">2014-04-10T09:00:00Z</dcterms:modified>
  <cp:revision>2</cp:revision>
  <dc:subject/>
  <dc:title/>
</cp:coreProperties>
</file>