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 «Общая 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050100–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2 зачетных единицы – 72 часа. Продолжительность изучения дисципли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м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дисциплины</w:t>
      </w:r>
      <w:r>
        <w:rPr>
          <w:rFonts w:cs="Times New Roman" w:ascii="Times New Roman" w:hAnsi="Times New Roman"/>
          <w:sz w:val="28"/>
          <w:szCs w:val="28"/>
        </w:rPr>
        <w:t>: сформировать фундаментальные знания в области общей химии; изучить взаимосвязи между строением и химическими свойствами вещества, и их биологической актив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ключевых вопросов общей химии и формирование системных знаний и целостного понимания сути химических процес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, позволяющих студенту проводить расчёты и вникать в физический смысл получаемых велич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и навыков решения проблемных и ситуационных задач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постановки и выполнения экспериментальной работы и умения анализировать полученные результаты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разделов учеб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 1. Элементы химической термодинамики и биоэнергетики. Химическое равновес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 2. Элементы химической кинетики. Катал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 3. Классификация веществ, основанная на природе переносимых частиц. Учение о раство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 4. Основные типы химических равновесий и процессов в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 5. Строение атома. Периодическая система. Химическая связь и строение вещества. Комплексные со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 6. Физколлоидная хим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 7. Химические и физико-химические методы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В результате освоения дисциплины «Общая химия» студен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химии в современной естественнонаучной картине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химические законы и закономерности в окружающем мире, их связь с биологическими процесс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у химических веществ,  свойства химических элементов и их со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сновных понятий, формулировки законов и химических те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войств соединений с положением составляющих их элементов в Периодической системе химических элементов Д.И. Менделее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ти расчёта энергетических характеристик химических процес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я направления и глубины их протекания, способы расчёта химических равновесий по известным исходным концентрациям, константе равновес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временные физико-химические методы исследования химических веществ и их прев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тодику постановки химического эксперимен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равила охраны труда и техники безопасности при работе в химической лабора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ять химические процессы с использованием научных термин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знания о современной естественнонаучной картине мира в образовательной и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твращать и нейтрализовывать вредное влияние химических веществ на организм чело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ять химические основы биологических процессов и физиологические механизмы работы различных систем и органов растений, животных и человека, используя современные электронные и пространственные предст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оваться основными неорганическими реактивами, растворителями и химической посуд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использовать номенклатуру неорганических соедин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читывать основные энергетические характеристики химически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ым химическим научным язы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ами математической обработки результатов экспериментальных исследов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ами работы с химическими веществами, лабораторным оборудованием и проводить эксперименты с соблюдением правил техники безопас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енными и качественными методами решения хим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компетенций, вклад в формирование которых осуществляет дисциплин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 в соответствии с ФГОС ВПО по данному направлению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культурные компетенции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1: </w:t>
      </w: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ё достижения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4: </w:t>
      </w:r>
      <w:r>
        <w:rPr>
          <w:rFonts w:cs="Times New Roman" w:ascii="Times New Roman" w:hAnsi="Times New Roman"/>
          <w:sz w:val="28"/>
          <w:szCs w:val="28"/>
        </w:rPr>
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6: </w:t>
      </w:r>
      <w:r>
        <w:rPr>
          <w:rFonts w:cs="Times New Roman" w:ascii="Times New Roman" w:hAnsi="Times New Roman"/>
          <w:sz w:val="28"/>
          <w:szCs w:val="28"/>
        </w:rPr>
        <w:t>способен логически верно строить устную и письменную речь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-11: </w:t>
      </w:r>
      <w:r>
        <w:rPr>
          <w:rFonts w:cs="Times New Roman" w:ascii="Times New Roman" w:hAnsi="Times New Roman"/>
          <w:sz w:val="28"/>
          <w:szCs w:val="28"/>
        </w:rPr>
        <w:t>готов использовать основные методы защиты от возможных последствий аварий, катастроф, стихийных бедстви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 Виды учебной работ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ция, лекция-визуализация, лекция-конферен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о-практические занятия в форме групповых дискуссий, лабораторные рабо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rFonts w:cs="Times New Roman" w:ascii="Times New Roman" w:hAnsi="Times New Roman"/>
          <w:iCs/>
          <w:sz w:val="28"/>
          <w:szCs w:val="28"/>
        </w:rPr>
        <w:t>подготовка к семинарским и практическим занятиям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 с дополнительной литературой, подготовка рефератов, занятие-конференц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8. Изучение дисциплины заканчив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четом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ведующий кафедрой химии, профессор</w:t>
        <w:tab/>
        <w:t>Брель А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>. 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57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3:00Z</dcterms:created>
  <dc:creator>Centaurea</dc:creator>
  <dc:description/>
  <dc:language>en-US</dc:language>
  <cp:lastModifiedBy>bezb</cp:lastModifiedBy>
  <cp:lastPrinted>2011-11-11T13:07:00Z</cp:lastPrinted>
  <dcterms:modified xsi:type="dcterms:W3CDTF">2014-04-10T09:03:00Z</dcterms:modified>
  <cp:revision>2</cp:revision>
  <dc:subject/>
  <dc:title/>
</cp:coreProperties>
</file>