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дисциплины «Основы математической обработки информации» отделение «педагогическое образование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оставляет 2 ЗЕТ (72 час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, формирование системы знаний и умений, связанных с представлением информации с помощью математических средств, актуализация межпредметных знаний, способствующих пониманию особенностей представления и обработки информации средствами математики, ознакомление с основными математическими моделями и типичными для соответствующей предметной области задачами их использования, формирование системы математических знаний и умений, необходимых для понимания основ процесса математического моделирования и статистической обработки информации в профессиональной области, обеспечение условий для активизации познавательной деятельности студентов и формирования у них опыта математической деятельности в ходе решения прикладных задач, специфических для области их профессиональной деятельности, стимулирование самостоятельной, деятельности по освоению содержания дисциплины и формированию необходимых компетенций.</w:t>
      </w:r>
    </w:p>
    <w:p>
      <w:pPr>
        <w:pStyle w:val="221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дидактические единицы (разделы)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тематики в обработке информации Математические  средства  представления информации.  Формулы.  Таблицы.  Графики. Диаграммы. Использование  элементов  теории  множеств для  работы  с  информацией Математические модели в науке как средство работы  с  информацией.  Функция  как математическая модель Использование  логических  законов  при работе  с  информацией. Методы  решения  комбинаторных  задач  как средство  обработки  и  интерпретации информации. Элементы математической  статистики. Статистическое  распределение  выборки. Методы  статистической  обработки исследовательских данных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способы представления информации с использованием математических средст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 </w:t>
      </w:r>
      <w:r>
        <w:rPr>
          <w:rFonts w:cs="Times New Roman" w:ascii="Times New Roman" w:hAnsi="Times New Roman"/>
          <w:bCs/>
          <w:sz w:val="24"/>
          <w:szCs w:val="24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основными методами математической обработки информ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</w:t>
      </w:r>
      <w:r>
        <w:rPr>
          <w:rFonts w:cs="Times New Roman" w:ascii="Times New Roman" w:hAnsi="Times New Roman"/>
          <w:sz w:val="24"/>
          <w:szCs w:val="24"/>
        </w:rPr>
        <w:t>: лекции, практические занят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заканчивается зачет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4:00Z</dcterms:created>
  <dc:creator>Мирошникова О В</dc:creator>
  <dc:description/>
  <cp:keywords/>
  <dc:language>en-US</dc:language>
  <cp:lastModifiedBy>bezb</cp:lastModifiedBy>
  <dcterms:modified xsi:type="dcterms:W3CDTF">2014-04-10T09:04:00Z</dcterms:modified>
  <cp:revision>2</cp:revision>
  <dc:subject/>
  <dc:title/>
</cp:coreProperties>
</file>