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АННОТАЦИЯ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абочей программы по дисциплине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Физиология человека и животных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»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 xml:space="preserve">Дисциплина относится к циклу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Б3.2.00 —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офессиональный цикл. Вариативная часть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 xml:space="preserve">Общая трудоёмкость дисциплины составляет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6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 зачётных единиц (216 академических часов)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Цель дисциплин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: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  <w:t>приобретение будущими педагогами знаний о базовых физиологических механизмах, лежащих в основе жизнедеятельности организма здорового человека и животных, обеспечивающих процессы адаптации и гомеостаза, а также овладение практическими навыками оценки и анализа функционального состояния отдельных органов, систем и целостного организма с использованием принципов доказательной медицины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Задачи дисципли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х знаний о строении и жизнедеятельности целостного организма в условиях взаимодействия с внешне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 о строении и закономерностях функционирования отдельных органов и систем организма, а также о работе основных регуляторных механизмов физиологических функций в формировании целостных ответных реа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я сущности физиологических процессов и общих биологических явлений с позиции современной методоло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логического физиологического мышления на базе основных положений философии и биоэ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й о физиологических методах исследования функций организма в эксперименте, а также умений проведения исследований с участием человека, животных, используемых в нау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й физиологических основ процессов обучения и восп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организации учебно-воспитательного процесса в школе и дошкольных учреждениях, базирующихся на морфо-функциональных особенностях организма детей и подрост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знаний и умений, необходимых для изучения последующих дисцип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Основные дидактические единицы (разделы):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1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ведение в курс физиологии человека и животных.</w:t>
      </w:r>
    </w:p>
    <w:p>
      <w:pPr>
        <w:pStyle w:val="TextBodyIndent"/>
        <w:widowControl w:val="false"/>
        <w:tabs>
          <w:tab w:val="clear" w:pos="708"/>
          <w:tab w:val="right" w:pos="9347" w:leader="dot"/>
        </w:tabs>
        <w:suppressAutoHyphens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едмет, метод и задачи физиологии. Физиология в системе наук (физика, химия, биология, медицина). История физиологии как части истории науки. Вклад российских и советских физиологов в развитие мировой науки. История кафедры нормальной физиологии ВолгГМУ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2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Физиология возбудимых тканей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extBodyIndent"/>
        <w:widowControl w:val="false"/>
        <w:tabs>
          <w:tab w:val="clear" w:pos="708"/>
          <w:tab w:val="right" w:pos="9344" w:leader="dot"/>
        </w:tabs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>Биологическая мембрана, строение, функции. Пути и виды транспорта веществ через мембрану. Ионная асимметрия. Ионные каналы, их классификация и роль. Возбудимые ткани и их свойства. Состояние покоя и активности возбудимых тканей. Биопотенциалы: мембранный потенциал покоя и действия, их генез.</w:t>
      </w:r>
    </w:p>
    <w:p>
      <w:pPr>
        <w:pStyle w:val="TextBodyIndent"/>
        <w:widowControl w:val="false"/>
        <w:tabs>
          <w:tab w:val="clear" w:pos="708"/>
          <w:tab w:val="right" w:pos="9344" w:leader="dot"/>
        </w:tabs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>Понятие о возбудимости. Соотношение фаз возбудимости с фазами потенциала действия. Рефрактерность. Законы раздражения возбудимых тканей. Механизмы распространения возбуждения по разным типам нервных волокон. Законы проведения возбуждения по нервному волокну.</w:t>
      </w:r>
    </w:p>
    <w:p>
      <w:pPr>
        <w:pStyle w:val="TextBodyIndent"/>
        <w:widowControl w:val="false"/>
        <w:tabs>
          <w:tab w:val="clear" w:pos="708"/>
          <w:tab w:val="right" w:pos="9344" w:leader="dot"/>
        </w:tabs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>Виды мышц в организме человека. Скелетные мышцы, строение, свойства. Сократительные белки. Понятие о саркомере. Механизм мышечного сокращения. Морфо-функциональные особенности гладких мышц. Нервно-мышечный синапс, строение, холинэргический механизм передачи сигнала, свойства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3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Физиология центральной нервной системы.</w:t>
      </w:r>
    </w:p>
    <w:p>
      <w:pPr>
        <w:pStyle w:val="TextBodyIndent"/>
        <w:widowControl w:val="false"/>
        <w:tabs>
          <w:tab w:val="clear" w:pos="708"/>
          <w:tab w:val="right" w:pos="9344" w:leader="dot"/>
        </w:tabs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оль ЦНС в приспособительной деятельности организма. Нейрон как структурно-функциональная единица ЦНС. Синапсы ЦНС, строение, механизм передачи возбуждения, свойства. Рефлекторный принцип деятельности нервной системы. Рефлекс. Рефлекторная дуга и рефлекторное кольцо. Торможение в ЦНС, его виды, механизмы. Общие принципы координации деятельности ЦНС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4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Физиология вегетативной нервной системы.</w:t>
      </w:r>
    </w:p>
    <w:p>
      <w:pPr>
        <w:pStyle w:val="TextBodyIndent"/>
        <w:widowControl w:val="false"/>
        <w:tabs>
          <w:tab w:val="clear" w:pos="708"/>
          <w:tab w:val="right" w:pos="9345" w:leader="dot"/>
        </w:tabs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>Морфо-функциональные особенности вегетативной нервной системы. Симпатический отдел вегетативной нервной системы. Парасимпатический отдел вегетативной нервной системы. Взаимодействие симпатического и парасимпатического отделов. Вегетативные центры. Метасимпатический отдел, его роль. Вегетативные рефлексы, классификация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5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Физиология сенсорных систем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extBodyIndent"/>
        <w:widowControl w:val="false"/>
        <w:tabs>
          <w:tab w:val="clear" w:pos="708"/>
          <w:tab w:val="right" w:pos="9344" w:leader="dot"/>
        </w:tabs>
        <w:suppressAutoHyphens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Учение И.П.Павлова об анализаторах. Значение сенсорных систем в познании мира. Общие принципы строения и функции сенсорных систем. Рецепторный отдел анализаторов. Классификация рецепторов. Функциональные свойства и особенности рецепторов. Механизм возбуждения рецепторов, рецепторный и генераторный потенциалы. 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suppressAutoHyphens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рфо-функциональная характеристика отделов зрительного анализатора. Рефракция, механизмы аккомодации и адаптация глаза. Аномалии рефракции (астигматизм, близорукость, дальнозоркость, пресбиопия). Зрачковый рефлекс. Рецепторный аппарат зрительного анализатора. Механизмы рецепции и восприятия цвета. Основные виды нарушения восприятия цвета. Поля зрения и острота зрения. Методы их определения. Слуховой анализатор. Звукоулавливающие образования, звукопроводящие пути и звуковоспринимающий аппарат. Рецепторный аппарат слухового анализатора. Механизмы рецепции звука. Бинауральный слух. Методы исследования слуха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6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Физиология высшей нервной деятельности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рожденные и приобретенные формы поведения, высшие психические функции. Условный рефлекс. История открытия условных рефлексов. Значение работ И.П.Павлова и его последователей в создании учения об условных рефлексах и физиологии. Значение условных рефлексов в приспособлении животных и человека к условиям существования. Классификация условных рефлексов. Понятие временной связи. Павловские и современные представления об уровнях локализации временной связи в ЦНС и механизмах ее образования. Понятие типа ВНД (по И.П. Павлову). Сон и сновидения. Механизмы бодрствования и сна. Теории сна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7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Физиологические основы гуморальной регуляции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Общее понятие о процессах регуляции функций. Развитие регуляторных механизмов в процессе эволюции. Понятие о гомеостазе. Характеристика гуморальных механизмов регуляции. Нервная регуляция как высший этап развития механизмов адаптации к изменениям внешней среды. Рефлекторный принцип регуляции функций и его развитие в трудах российских физиологов. Взаимосвязь нервных и гуморальных механизмов регуляции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Основные компоненты эндокринной системы (локальная и диффузная эндокринные системы). Виды желез внутренней секреции. Центральные и периферические железы внутренней секреции. Понятие эндокринной и нейроэндокринной клеток. Виды биологически активных веществ: гормоны, гормоноподобные пептиды, нейрогормоны, нейромедиаторы, модуляторы. Функциональные признаки гормонов, отличающие их от других биологически активных веществ. Классификацию гормонов. Механизмы действия гормонов на клетки-мишени. Роль отрицательных обратных связей в саморегуляции желез внутренней секреции. Гормоны желез внутренней секреции (гипоталамуса, гипофиза, эпифиза, щитовидной, вилочковой, паращитовидных, поджелудочной, надпочечников, половых, плаценты), их влияние на обменные процессы и функции организма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8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Физиология пищеварения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ищеварение, его значение, типы и формы. Нейро-гуморальные механизмы голода и насыщения. Анализ компонентов функциональной системы поддержания постоянного уровня питательных веществ в крови. Жевание. Глотание. Моторная деятельность желудка. Нервные и гуморальные факторы, влияющие на моторную и эвакуаторную функции желудка. Моторная деятельность тонкой и толстой кишки, ее особенности, значение, механизмы регуляции. Акт дефекации как конечный результат пищеварения в толстой кишке. Закономерности организации деятельности желудочно-кишечного тракта по принципу пищеварительного конвейера. Слюнообразование и слюноотделение. Нервные и гуморальные механизмы регуляции этих процессов. Фазы слюноотделения, слюноотделительный рефлекс, приспособительный характер слюноотделения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Функции желудка. Количество, состав и свойства желудочного сока. Значение соляной кислоты и других компонентов желудочного сока. Фазы желудочной секреции, их нервно-гуморальные механизмы. Представление об особенностях экспериментальных операций на желудке и их использование для изучения нервных и гуморальных влияний на секрецию желудка. Значение и роль пищеварения в двенадцатиперстной кишке. Функции поджелудочной железы. Количество, состав и свойства поджелудочного сока. Ферменты поджелудочного сока, выделяющиеся в активном состоянии и в виде зимогенов. Механизмы регуляции поджелудочной секреции. Функции печени. Желчь, ее количество, состав, значение для пищеварения. Механизмы желчеобразования, депонирования и желчевыделения, их регуляция. Значение и роль пищеварения в тонкой кишке. Механизм образования кишечного сока. Количество, свойство, ферментативный состав кишечного сока. Регуляция отделения кишечного сока. Полостное и мембранное пищеварение, их взаимосвязь и выраженность в различных отделах желудочно-кишечного тракта. Внутриклеточное пищеварение. Всасывание продуктов пищеварения в различных отделах пищеварительного тракта, его механизмы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9. Жидкие среды организма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да как составляющая часть внутренней среды организма и ее физиологическое значение. Гистогематические барьеры. Основные константы крови, их величина и функциональное значение. Представление о саморегуляторном принципе механизма поддержания основных констант крови. Функциональные системы, обеспечивающие поддержание постоянства жестких констант: рН и осмотического давления крови. Форменные элементы крови, их физиологическое значение. Эритро-, лейко- и тромбоцитопоэз, их нервная и гуморальная регуляция. Гемоглобин, его соединения, функциональное значение. Представление о защитной функции крови и ее проявлениях (иммунные реакции, свертывание крови)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Группы крови как проявления иммунной специфичности организма. Разновидности систем групп крови (АВ0, резус-принадлежность). Свертывание крови (гемостаз), его значение. Основные факторы, участвующие в процессе свертывания крови (тканевые, плазменные, тромбо-, эритро- и лейкоцитарные), их функциональная характеристика. Представление о внешнем (тканевом) и внутреннем (кровяном) механизмах свертывания крови, фазах свертывания крови, процессах ретракции тромба и фибринолиза. Факторы, ускоряющие и замедляющие свертывание крови. Противосвертывающая система крови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10. Физиология дыхания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Строение и функции дыхательных путей. Регуляция просвета бронхов. Топография, строение и функции легких. Плевра: строение и функции. Внешнее дыхание. Механизм вдоха и выдоха. Давление в плевральной полости. Пневмоторакс. Жизненная ёмкость лёгких. Парциальное давление и напряжение газов в альвеолярном воздухе и крови легочных капилляров. Транспорт газов кровью. Обмен газов в тканях. Нервная и гуморальная регуляция дыхания.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11. Физиология кровообращения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рфо-функциональные особенности организации сердечной мышцы сердца. Типичные и атипичные (Р- и Т-клетки ) кардиомиоциты, проводящая система сердца, клапанный аппарат, полости сердца. Физические и физиологические свойства сердечной мышцы. Возникновение и распространение возбуждения в сердце. Автоматия, её природа, центры и градиент. Ионные механизмы возбуждения атипичных и типичных миокардиоцитов. Изменение возбудимости при возбуждении типичных кардиомиоцитов. Сердечный цикл, его фазовая структура.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иды регуляции сердечной деятельности. Авторегуляция: миогенный (гетеро- и гомеометрический) и нейрогенный механизмы. Закономерности проявлений миогенной авторегуляции (закон Франка-Старлинга; эффект Анрепа; ритмоинотропная зависимость). Нервный и гуморальный механизмы экстракардиальной регуляции сердечной деятельности. Влияние гормонов, электролитов, медиаторов и других факторов на параметры деятельности сердца. Нервная регуляция. Особенности симпатической и парасимпатической иннервации сердечной мышцы. Механизмы парасимпатических и симпатических влияний на работу сердца. Рефлекторная регуляция деятельности сердца. Нервные центры регуляции сердечной деятельности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рфо-функциональная классификация кровеносных сосудов. Закономерности распределения сосудов. Артериальная, венозная и лимфатическая системы. Движение крови по сосудам. Артериальное давление крови. Микроциркуляторное русло. Иннервация сосудов. Сосудодвигательный центр. Рефлекторная регуляция сосудистого тонуса. Гуморальная регуляция сосудистого тонуса. Сосудосуживающие и сосудорасширяющие вещества. Кровяное депо.</w:t>
      </w:r>
    </w:p>
    <w:p>
      <w:pPr>
        <w:pStyle w:val="TextBodyIndent"/>
        <w:widowControl w:val="false"/>
        <w:snapToGrid w:val="false"/>
        <w:spacing w:lineRule="atLeast" w:line="200" w:before="0" w:after="0"/>
        <w:ind w:left="0" w:right="0" w:hanging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12. Физиология выделительной системы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Органы выделения. Строение и функции почек, мочеточников, и мочевого пузыря. Нефрон. Особенности кровоснабжения и иннервации почек. Процесс мочеобразования. Клубочковая фильтрация. Клиренс. Канальцевая реабсорбция и секреция. Регуляция деятельности почек. Количество и состав мочи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  <w:u w:val="none"/>
          <w:shd w:fill="auto" w:val="clear"/>
        </w:rPr>
      </w:pPr>
      <w:r>
        <w:rPr/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Формируемые компетенции: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В результате освоения дисциплины формируются следующие компетенции: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общекультурные компетенции (ОК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культурой мышления, способен к обобщению, анализу, восприятию информации, постановке цели и выбору путей ее дости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К-1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анализировать мировоззренческие, социально и личностно значимые философские пробл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К-2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К-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готов использовать методы физического воспитания и самовоспитания для повышения адаптационных резервов организма и укрепления здоровья </w:t>
      </w: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(ОК-5)</w:t>
      </w: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 xml:space="preserve">В результате изучения дисциплины студент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олжен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нать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анатомические и физиологические определения, понятия, термины, законы и константы, используемые в физиоло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рфо-функциональные особенности тканей, органов и систем организма, закономерности их функцион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механизмы регуляции физиологических функций на молекулярном, клеточном, тканевом, органном и организменном уровня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ональные системы организм, особенности его жизнедеятельности в различных условиях существования и основные механизмы адаптации к ни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взаимоотношений организма с внешней средой (сенсорные систем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ологические основы психи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моделирования физиологических функ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ологические основы возможных путей коррекции функционального состояния организма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оры окружающей среды, оказывающие влияние на здоровье и жизнедеятельность человека, механизмы воздействия различных факторов на организм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ы здорового образа жизни человека как фактора его безопасной жизне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0" w:leader="underscor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  <w:t>основные принципы работы физиологического оборудования и правила техники безопасности при работе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uppressAutoHyphens w:val="false"/>
        <w:overflowPunct w:val="true"/>
        <w:autoSpaceDE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полученные теоретические и практические навыки для организации научно-методической, социально-педагогической и препода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знания физиологии для рациональной организации процесса обучения и воспитания, индивидуального подхода в обучении, воспитании и сохранении здоровья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ывать на наглядных пособиях (таблицах, муляжах и др.) основные структуры и органы человека и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мотно интерпретировать и использовать основные понятия общей и частной физиологии при освоении специаль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ивать и анализировать полученные в эксперименте данные, объяснять результаты, я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 проводить простые функциональные пробы, оформлять и защищать протоколы исследований физиологических функций у человека, обосновывать целесообразность экспериментов на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аруживать отклонения основных физиологических констант от уровня нормальных значений и объяснить их с позиции «нормы» реа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23" w:leader="underscor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  <w:t>выполнять тестовые задания и решать ситуационные задачи.</w:t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tabs>
          <w:tab w:val="clear" w:pos="756"/>
          <w:tab w:val="left" w:pos="720" w:leader="none"/>
        </w:tabs>
        <w:suppressAutoHyphens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-2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-2"/>
          <w:sz w:val="28"/>
          <w:szCs w:val="28"/>
          <w:u w:val="none"/>
          <w:shd w:fill="auto" w:val="clear"/>
        </w:rPr>
        <w:t>влад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ми планирования и разработки схемы медико-биологических экспери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ами экспериментального исследования, оценивающими физиологические функции организ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ами оценки здоровья и физического развития населения, в том числе дети и подрост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ами определения основных внешних показателей деятельности физиологических систем (сердечно-сосудистой, дыхательной, зрительной и др.) и их возрастных особе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ыками определения основного и рабочего обмена веществ у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ыками составления пищевого раци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23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ыками выработки условных рефлексов у животных 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23" w:leader="underscor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навыками определения показателей высших психических функций и индивидуально-типологических свойств личности (объема памяти, внимания, работоспособности, типа ВНД, темперамента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Cs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Виды учебной работы: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 лекции, семинарские занятия, лабораторные занятия, самостоятельная работа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Изучение дисциплины заканчиваетс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 зачётом в 6-м семестре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азработчики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аведующий кафедрой нормальной физиологии, д. м. н., профессор С. В. Клаучек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. м. н., доцент Р. А. Кудрин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к. м. н., ассистент А. С. Фокин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28" w:before="0" w:after="0"/>
      <w:rPr>
        <w:rFonts w:ascii="Arial" w:hAnsi="Arial" w:cs="Arial"/>
        <w:b w:val="false"/>
        <w:b w:val="false"/>
        <w:bCs w:val="false"/>
        <w:color w:val="000000"/>
        <w:sz w:val="20"/>
        <w:szCs w:val="20"/>
      </w:rPr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050100 Педагогическое образование (профиль Биолог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spacing w:val="100"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left="0" w:right="0"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7513"/>
      <w:jc w:val="both"/>
    </w:pPr>
    <w:rPr>
      <w:spacing w:val="100"/>
      <w:sz w:val="28"/>
      <w:szCs w:val="20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420"/>
      <w:ind w:left="560" w:right="0" w:hanging="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oc1">
    <w:name w:val="toc 1"/>
    <w:basedOn w:val="Normal"/>
    <w:next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4:00Z</dcterms:created>
  <dc:creator>YuPL</dc:creator>
  <dc:description/>
  <dc:language>en-US</dc:language>
  <cp:lastModifiedBy>Михаил</cp:lastModifiedBy>
  <cp:lastPrinted>2011-06-16T11:00:00Z</cp:lastPrinted>
  <dcterms:modified xsi:type="dcterms:W3CDTF">2011-11-10T15:17:00Z</dcterms:modified>
  <cp:revision>7</cp:revision>
  <dc:subject/>
  <dc:title>ПРОЕКТ</dc:title>
</cp:coreProperties>
</file>