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Иностранный язы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Педагогическое образование»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ь «Биология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бщая трудоемкость изучения дисциплины составляет 6 зач. ед. – 216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формирование у студентов 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</w:rPr>
        <w:t xml:space="preserve">иноязычной коммуникативной компетенции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как средства, позволяющего обеспечить свои коммуникативно-познавательные потребности и решать практические задачи в сферах академической, профессиональной и социально-гуманитарной деятельности, участвуя в межкультурном обще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Задачи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Систематизация и обобщение фонетико-орфографического материала, грамматического материала и тематическая систематизация продуктивной и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ецептивной лекс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Расширение объема осваиваемых грамматических явлений, характерных для научно-технических и профессионально-ориентированных текс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Усвоение нового лексического материала, включающего лексику повседневного и профильно-ориентированного характера, а также основную терминологию специально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Активизация фонетических, лексических, грамматических навыков и дальнейшее развитие на их основе речевых умений в рецептивных и продуктивных видах речевой деятельности (аудировании, чтении, говорении, письм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Формирование общекультурных умений собирать, систематизировать и обрабатывать различные виды языковой, профессиональной и культуроведческой информации, интерпретировать и использовать ее при  решении коммуникативных, коммуникативно-познавательных и познавательно-поисковых задач.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бучение технологии языкового и профессионального самообразования,  что предполагает обучение технике работы с основными типами справочной и учебно-справочной литературы (словари, энциклопедические справочники,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чебно-справочные издания) и разнообразной информационно-справочн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литературой (включая файлы Интернета и электронно-справочную литерату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одержание разделов учебно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Вводно-коррективный курс – развитие навыков чтения и повседневного общения. Темы - Я – студент, мой рабочий день. Моя будущая профессия. Медицинское образование в России. Наш университет. Медицинское образование в Великобритании и СШ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учение чтению профессионально-ориентированных текстов. Темы - Анатомия человека. Системы органов – анатомия и физиология  (сердечно-сосудистая, дыхательная, пищеварительная, нервная системы).  Микробиология (вирусы, бактер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Обучение профессионально-ориентированному общению. Темы -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 России (поликлиника, клиника).  Гигиена, здоровый образ. Экология и её влияние на здоровье человека. Генетически модифицированные продукты: проблемы и перспективы применения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результате освоения дисциплины «Иностранный язык» студент должен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фонетико-орфографический материал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грамматический материал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лексический матери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иболее распространенные языковые средства выражения коммуникативно-речевых функций и общеупотребительные речевые единиц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инцип организации материала в основных двуязычных словарях и структуру словарной стат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оциокультурные с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сновную информацию о социокультурных особенностях стран изучаемого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зы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собенности формального и неформального языкового поведения и правила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ербального и невербального поведения в типичных ситуациях общения;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осуществлять коммуникативно приемлемое речевое общение на иностранном языке 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</w:rPr>
        <w:t>(в объёме коммуникативного минимума, соответствующего уровню обучения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), не допуская ошибок, которые могут исказить смысл речевого высказывания и препятствовать пониманию, и использовать знание иностранного языка в социально-бытовой, академической и профессиона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звлекать информацию из аудиотекста (аудирова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пределять коммуникативное назначение аудиотекс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спользовать различные стратегии аудировании для извлечения основной информации аудиотекста, для полного понимания информации (аудиотексты справочно-информационного характера) и для выборочного извлечения информации в соответствии с коммуникативной или когнитивной задач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ыделить основную информацию и определять последовательность ключевых событий, действий и фактов в аудиотекс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догадываться о значении незнакомых языковых единиц по контексту, соотносить поступающую информацию со своим речевым опытом и находить опоры для ее поним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звлекать информацию из письменного текста (чт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ыделить тематику и ключевую информацию текста, определять последовательность ключевых событий, действий и фактов в текс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существлять поиск информации, используя стратегии скоростного и выборочного чтен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догадываться о значении незнакомых языковых единиц по контексту и соотносить поступающую информацию со своим речевым опытом, социокультурными и специальными знаниями и находить опоры для ее поним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спользовать в процессе чтения словари и другие справочно-информационные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материа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именять междисциплинарные знания при сборе, систематизации и интерпретации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ередавать информацию в виде схемы, таблицы или другими способами передачи схематизированной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ередавать полученную информацию письменно или устно, на иностранном или родном язы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существлять диалогическое и монологическое общение (говорение)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) в диалогической ре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спользовать языковые средства выражения основных коммуникативно речевых функций при общении на иностранном язы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использовать свой репертуар общения коммуникативно приемлемо и </w:t>
      </w:r>
    </w:p>
    <w:p>
      <w:pPr>
        <w:pStyle w:val="Normal"/>
        <w:spacing w:lineRule="auto" w:line="24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б) при построении монологического высказы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спользовать коммуникативно-композиционные схемы построения различ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идов монолога (презентации, выступления, сообщения) и речевые средства выражения связанности в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использовать языковые средства оформления высказывания в соответств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выками оформления речевых высказываний в соответствии с грамматическими и лексическими нормами устной и письменной речи, фонетическими нормами (устная речь) и основными правилами орфографии и пунктуации (письменная речь) иностранного языка, не допуская ошибок, препятствующих речевому общ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выками соотношения конкретного коммуникативного намерения с грамматическим и лексическим наполнением речевого произ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иболее распространенными языковыми средствами выражения коммуникативно-речевых функций (просьба, предложение и т.п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лексическими и фразеологическими явлениями, характерными для текстов социокультурной темат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лексическими навыками опознавать синонимы, антонимы, однокоренные слова, безэквивалентную лексику и раскрывать значения многокомпонентных слов и выражений (в рамках изучаемых те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навыком использования двуязычных словарей при чтении различного типа текс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К-6 – способен логически верно выстраивать устную и письменную реч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-10 –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ладеет одним из иностранных языков, на уровне позволяющем получать и оценивать информацию в области профессиональной деятельности из зарубежных источ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-14 –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-16 – способен использовать навыки публичной речи, ведения дискуссии и полемик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владеет основами речевой профессиональной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– владеет одним из иностранных языков на уровне профессионального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способен к подготовке и редактированию текстов профессионального и социально значимого содерж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, внеаудиторная самостоятельн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Изучение дисциплины заканчивается: </w:t>
      </w:r>
      <w:r>
        <w:rPr>
          <w:rFonts w:cs="Times New Roman" w:ascii="Times New Roman" w:hAnsi="Times New Roman"/>
          <w:sz w:val="28"/>
          <w:szCs w:val="28"/>
        </w:rPr>
        <w:t>экзаме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иностранных яз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латинского языка, доцент</w:t>
        <w:tab/>
        <w:tab/>
        <w:tab/>
        <w:tab/>
        <w:tab/>
        <w:t>В.В.Ж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5:00Z</dcterms:created>
  <dc:creator>Михаил</dc:creator>
  <dc:description/>
  <cp:keywords/>
  <dc:language>en-US</dc:language>
  <cp:lastModifiedBy>bezb</cp:lastModifiedBy>
  <dcterms:modified xsi:type="dcterms:W3CDTF">2014-04-10T09:15:00Z</dcterms:modified>
  <cp:revision>2</cp:revision>
  <dc:subject/>
  <dc:title/>
</cp:coreProperties>
</file>