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Внутренние болезн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оставляет  14 зачетных единиц - 504ча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дисциплины: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научить студентов медико - биологического факультета осуществлять диагностику основных заболеваний внутренних органов, проводить дифференциальную диагностику основных синдромосходных состояний,  оценивать данные дополнительных  лабораторно – инструментальных методов лечения, научить принципам лечения основных заболеваний внутренних органов. Кроме того, научить студентов медико – биологического факультета диагностировать и оказывать первую врачебную помощь при неотложных состояниях, связанных с заболеваниями внутренних орган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:  </w:t>
      </w:r>
      <w:r>
        <w:rPr>
          <w:rFonts w:cs="Times New Roman" w:ascii="Times New Roman" w:hAnsi="Times New Roman"/>
          <w:sz w:val="24"/>
          <w:szCs w:val="24"/>
        </w:rPr>
        <w:t>научить студентов навыкам общения с  больным, методам объективного обследования пациента с интерпретацией полученных данных; научить диагностировать наиболее часто встречающиеся заболевания внутренних органов, а также состояния, угрожающие жизни пациента, интерпретировать данные лабораторно – инструментальных методов лечения, составлять планы лечения и оказывать неотложную медицинскую помощь в жизнеугрожающи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 учебной программы:  </w:t>
      </w:r>
      <w:r>
        <w:rPr>
          <w:rFonts w:cs="Times New Roman" w:ascii="Times New Roman" w:hAnsi="Times New Roman"/>
          <w:sz w:val="24"/>
          <w:szCs w:val="24"/>
        </w:rPr>
        <w:t>Введение: внутренние болезни и медико – биологические науки, их взаимодействие и взаимообусловленность, место внутренней медицины в ряду других дисциплин, причины характер течения, исходы боле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больных с патологией органов  дыхания. Особенности анамнеза. Диагностическая ценность осмотра больных, перкуссии, аускультации легких. Основные клинические синдромы при заболеваниях органов дыхания: уплотнения легочной ткани, ателектаза, бронхиальной обструкции, полости в легком, повышенной воздушности легочной ткани, синдром наличия газа и жидкости в плевральной полости. Этиология. Патогенез. Клинические проявления. Дыхательная недостаточность. Классификация. Этиология. Патогенез. Клинические проявления. Диагностическая ценность лабораторно - инструментальных методов исследования в пульмонолог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алобы больных с патологией органов сердечно – сосудистой системы. Особенности анамнеза. Диагностическая ценность осмотра больных,  методов перкуссии, аускультации сердц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клинические синдромы при заболеваниях сердечно - сосудистой системы: синдром артериальной гипертонии. Синдром боли в области сердца. Этиология. Патогенез. Клинические проявления. Диагностика. Синдром острой сердечной недостаточности. Сердечная астма. Отек легких. Этиология. Патогенез. Клинические проявления. Неотложная помощь. Синдром  хронической сердечной недостаточности. Классификация. Клинические прояв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бораторно  - инструментальные методы исследования в кардиолог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Г как метод исследования в кардиологии. Диагностическая ценность при патологии сердечно – сосудистой системы. Синдром аритмии. Виды. Этиология. Патогенез. Клинические проявления. Синдром острой сосудистой недостаточности (обморок, коллапс, шок). Этиология. Патогенез. Клинические проявления. Неотложная помощ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Жалобы больных с патологией желудочно – кишечного тракта. Особенности анамнеза. Основные клинические синдромы при заболеваниях желудочно – кишечного тракта: боль, синдром «желудочной диспепсии», синдром недостаточности переваривания и всасывания, синдром гипополивитаминоза. Патогенез основных клинических синдромов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алобы больных с патологией гепато – билиарной системы. Основные клинические синдромы, встречающиеся при заболеваниях гепатобилиарной системы. Желтуха. Синдром печеночной недостаточности. Портальная гипертензия. Гепатолиенальный синдром, гиперспленизм. Жалобы больных с патологией печени и желчных путей. Механизм возникновения симптомов.  Синдром желтухи. Виды желтух. Клинические проявление. Значение лабораторных исследований крови, мочи и кала для диагностики желтух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Лабораторно-инструментальная диагностика заболеваний желудочно – кишечного тракта. РН метрия, гастрофиброскопия с прицельной биопсией, рентгенологическое исследование. Дуоденальное зондирование. Диагностика хеликобактер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больных при патологии мочевыводящей системы. Особенности анамнеза. Основные клинические синдромы, встречающиеся при заболеваниях почек. Синдром почечных отеков. Нефротический синдром. Почечная артериальная гипертензия. Почечная эклампсия. Понятие. Патогенетические основы. Механизм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 – инструментальные методы диагностики патологии почек. Мочевой синдром. Значение для диагностики заболеваний моче – выводящи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 и особенности анамнеза больных с патологией эндокринной системы. Особенности объективного исследования. Основные клинические синдромы при заболеваниях эндокринной системы: гипо -, гипертиреоза, гипо - гиперкортиц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ценность лабораторно – инструментальных методов обследования больных  с патологией эндокрин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 больных с патологией эритроцитарного и лейкоцитарного ростков кроветворения. Основные клинические синдромы: синдром анемии. Определение понятия. Совокупность клинико-лабораторных сдвигов. Синдром опухолевой интоксикации и лимфоидной пролиферации.  Определение понятия. Совокупность клинико-лабораторных сдвиг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е системы гемостаза. Геморрагический синдром. Клинические проявления. Лабораторно – инструментальные методы 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шемическая болезнь сердца: инфаркт миокарда. Характеристика клинических форм. Дифференциальная диагностика. Ранние и поздние осложнения. Неотложная терапия. Принципы лечения. Профилактика.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Ишемическая болезнь сердца: стенокардия. Характеристика клинических форм. Дифференциальная диагностика. Неотложная терапия. Принципы лечения. Профилактика.  Гипертоническая болезнь. Классификация. Клиническая картина. Дифференциальная диагностика. Течение гипертонической болезни. Гипертонические кризы. Гемодинамические варианты и их купирование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Аритмии сердца и нарушения проводимости. Синусовая аритмия. Экстрасистолия. Мерцательная аритмия. Блокады сердца. Клиническая и ЭКГ-характеристика. Лечение. Профилактика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Острая ревматическая лихорадка (ОРЛ). Этиология, патогенез, классификация. Клиническая симптоматология. Клиническая картина основных проявления ОРЛа: полиартрит, ревмокардит, хоре, кожные проявления. Клинико-лабораторные критерии активности ОРЛ. Дифференциальный диагноз. Принципы лечения. Профилактика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Митральные и аортальные пороки сердца. Этиология. Патогенез гемодинамических нарушений. Клиническая картина. Инструментальные методы обследования. Возможные осложнения. Дифференциальный диагноз. Принципы лечения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>Воспалительные заболевания сердца (миокардиты, бактериальный эндокардит, перикардиты). Этиология. Патогенез. Клинико- лабораторная диагностика. Дифференциальный диагноз. Принципы лечения.  Кардиомиопатии и миокардиодистрофии. Этиология. Патогенез. Клиническая картина. Дифференциальный диагноз. Принципы лечения. Классификация кардиомиопатий. Этиология. Патогенез развития основных клинических симтомов  и синдромов. Диагностика. Дифференциальная диагностика. Принципы лечения. Миокардиодистрофии. Этиология. Патогенез развития основных клинических симтомов  и синдромов. Диагностика. Дифференциальная диагностика. Принципы лечения. (2 часа).</w:t>
      </w:r>
    </w:p>
    <w:p>
      <w:pPr>
        <w:pStyle w:val="Style15"/>
        <w:spacing w:lineRule="auto" w:line="240"/>
        <w:ind w:left="0" w:right="98" w:hanging="0"/>
        <w:rPr>
          <w:b w:val="false"/>
          <w:b w:val="false"/>
        </w:rPr>
      </w:pPr>
      <w:r>
        <w:rPr>
          <w:b w:val="false"/>
        </w:rPr>
        <w:t xml:space="preserve">Пневмонии. Этиология. Патогенез. Классификация. Клиника. Лабораторно-инструментальные методы диагностики. Принципы лечения. </w:t>
      </w:r>
    </w:p>
    <w:p>
      <w:pPr>
        <w:pStyle w:val="Style15"/>
        <w:spacing w:lineRule="auto" w:line="240"/>
        <w:ind w:left="0" w:right="98" w:hanging="0"/>
        <w:rPr>
          <w:b w:val="false"/>
          <w:b w:val="false"/>
        </w:rPr>
      </w:pPr>
      <w:r>
        <w:rPr>
          <w:b w:val="false"/>
        </w:rPr>
        <w:t xml:space="preserve">Бронхиальная астма. Патогенез. Классификация. Клиническая картина приступа удушья. Дифференциальный диагноз. Купирование приступа удушья. Лечение в межприступный период. Профилактика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Хроническая обструктивная болезнь легких. Патогенез. Классификация. Клиническая картина ХОБЛ. Дифференциальный диагноз. Купирование приступа удушья. Лечение в межприступный период. Профилактика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Гастриты и энтероколиты. Этиология. Патогенез. Классификация. Клиника. Лабораторно-инструментальные методы диагностики. Принципы лечения.  </w:t>
      </w:r>
    </w:p>
    <w:p>
      <w:pPr>
        <w:pStyle w:val="Style15"/>
        <w:spacing w:lineRule="auto" w:line="240"/>
        <w:ind w:left="0" w:right="98" w:hanging="0"/>
        <w:rPr>
          <w:b w:val="false"/>
          <w:b w:val="false"/>
        </w:rPr>
      </w:pPr>
      <w:r>
        <w:rPr>
          <w:b w:val="false"/>
        </w:rPr>
        <w:t xml:space="preserve">Язвенная болезнь желудка и 12-ти перстной кишки. Этиология. Патогенез. Классификация. Клиника. Лабораторно-инструментальные методы диагностики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Гепатиты и циррозы печени. Этиология. Патогенез. Классификация. Клиника. Лабораторно-инструментальные методы диагностики. Принципы лечения. Определение гепатитов. Классификация гепатитов. Этиология гепатитов. Роль вирусной инфекции в возникновении гепатитов.  Клиническая картина гепатитов. Лабораторная и инструментальная диагностика гепатитов. Принципы лечения. 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Острый и хронический гломерулонефриты. Острый и хронический пиелонефрит.  Этиология. Патогенез. Классификация. Клиника. Лабораторно-инструментальные методы диагностики. Принципы лечения. </w:t>
      </w:r>
    </w:p>
    <w:p>
      <w:pPr>
        <w:pStyle w:val="Style15"/>
        <w:spacing w:lineRule="auto" w:line="240"/>
        <w:ind w:left="0" w:right="98" w:hanging="0"/>
        <w:rPr>
          <w:b w:val="false"/>
          <w:b w:val="false"/>
        </w:rPr>
      </w:pPr>
      <w:r>
        <w:rPr>
          <w:b w:val="false"/>
        </w:rPr>
        <w:t xml:space="preserve">Сахарный диабет. Этиология. Патогенез. Клиническая картина. Диагностика. Принципы лечения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Неотложные состояния при сахарном диабете. Диабетическая кетоацидотическая кома. Этиология. Патогенез. Клиническая картина. Дифференциальная диагностика. Принципы лечения. Гипогликемическая кома. Этиология. Патогенез. Клиническая картина. Дифференциальная диагностика. Принципы лечения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Заболевания щитовидной железы. Тиреоидиты.  Диффузно – токсический зоб.  Синдром гипотиреоза. Этиология. Патогенез. Клиническая картина. Лабораторно – инструментальная диагностика. Принципы лечения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 xml:space="preserve">Синдром и болезнь Иценко – Кушинга. Этиология. Патогенез. Клиническая картина. Лабораторно – инструментальная диагностика. Принципы лечения. Острая  и хроническая надпочечниковая недостаточность. Этиология. Патогенез. Клиническая картина. Дифференциальная диагностика. Принципы лечения. </w:t>
      </w:r>
    </w:p>
    <w:p>
      <w:pPr>
        <w:pStyle w:val="Style15"/>
        <w:spacing w:lineRule="auto" w:line="240"/>
        <w:ind w:left="0" w:right="98" w:hanging="0"/>
        <w:rPr/>
      </w:pPr>
      <w:r>
        <w:rPr>
          <w:b w:val="false"/>
        </w:rPr>
        <w:t>Анемии. Классификация. Этиология. Патогенез. Основные клинические синдромы при железодефицитной и В</w:t>
      </w:r>
      <w:r>
        <w:rPr>
          <w:b w:val="false"/>
          <w:vertAlign w:val="subscript"/>
        </w:rPr>
        <w:t>12</w:t>
      </w:r>
      <w:r>
        <w:rPr>
          <w:b w:val="false"/>
        </w:rPr>
        <w:t xml:space="preserve"> -фолиеводефицитной анемиях. Дифференциальная диагностика между анемиями. Течение. Принципы лечения. </w:t>
      </w:r>
    </w:p>
    <w:p>
      <w:pPr>
        <w:pStyle w:val="Normal"/>
        <w:widowControl w:val="fals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 диатезы. Классификация. Этиология. Патогенез. Клиника. Дифференциальная  диагностика. Течение. Лечение.</w:t>
      </w:r>
    </w:p>
    <w:p>
      <w:pPr>
        <w:pStyle w:val="Normal"/>
        <w:widowControl w:val="fals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зы. Этиология. Патогенез. Классификация. Клиника острого и хронического лейкозов. Дифференциальная диагностика. Течение, осложнения. Лабораторная диагностика лейкозов. Принципы лечение.</w:t>
      </w:r>
    </w:p>
    <w:p>
      <w:pPr>
        <w:pStyle w:val="Normal"/>
        <w:widowControl w:val="fals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ые состояния в клинике внутренних болезней. Клинические проявления анафилактического шока, коллапса, отека легких, кардиогенного шока, гипертонических кризов. Клинические проявления тромбоэмболии легочной артерии, инсульта и острой дыхательной недостаточности. Дифференциальный диагноз астматических и коматозных состояний Причины, вызывающие эти неотложные состояния. Клинические проявления.  Неотложная помощь. </w:t>
      </w:r>
    </w:p>
    <w:p>
      <w:pPr>
        <w:pStyle w:val="Normal"/>
        <w:widowControl w:val="fals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Внутренние болезни»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факторы, формирующие здоровье  человека; заболевания, связанные с неблагоприятным воздействием различных факторов; общую семиотику внутренних болезней; этиологию и патогенез основных заболеваний человека: основные симптомы и  синдромы в клинике внутренних болезней, осложнения и исходы; клинические и лабораторно – инструментальные методы исследования органов дыхания, сердечно – сосудистой системы, крови, почек, желудочно – кишечного тракта и печени и их возможности при исследовании функции различных органов и систем; биохимические методы исследования биологических жидкостей; принципы лечения основных заболеваний внутренних органов; принципы оказания неотложной врачебной помощи при угрожающих жизни состояниях, связанных с терапевтической патологией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овести расспрос терапевтического больного; физикальное обследование терапевтического больного, выделить основные симптомы и синдромы; сформулировать предварительный диагноз; составить схему лабораторно – инструментального обследования терапевтического больного и оценивать ее результаты; поставить окончательный диагноз и определить тактику лечения; оказывать первую врачебную помощь при жизнеугрожающих состояниях, связанных с терапевтической патолог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 </w:t>
      </w:r>
      <w:r>
        <w:rPr>
          <w:rFonts w:cs="Times New Roman" w:ascii="Times New Roman" w:hAnsi="Times New Roman"/>
          <w:sz w:val="24"/>
          <w:szCs w:val="24"/>
        </w:rPr>
        <w:t>основными методами лабораторно – биохимической и инструментальной диагностики терапевтической патологии. Навыками оказания  первой врачебной помощи при различных жизнеугрожающих ситуациях, связанных с терапевтической патолог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4"/>
          <w:szCs w:val="24"/>
        </w:rPr>
        <w:t xml:space="preserve"> ОК -1, ОК -5, ОК -8, ПК – 2, ПК – 3, ПК – 5, ПК – 8, ПК – 9, ПК – 11, ПК – 14, ПК –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sz w:val="24"/>
          <w:szCs w:val="24"/>
        </w:rPr>
        <w:t>лекции, клинические практические занятия,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>: экзаме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exact" w:line="273" w:before="0" w:after="0"/>
      <w:ind w:left="720" w:right="9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6:00Z</dcterms:created>
  <dc:creator>svporoyskiy</dc:creator>
  <dc:description/>
  <cp:keywords/>
  <dc:language>en-US</dc:language>
  <cp:lastModifiedBy>Шмидт</cp:lastModifiedBy>
  <cp:lastPrinted>2011-10-31T15:21:00Z</cp:lastPrinted>
  <dcterms:modified xsi:type="dcterms:W3CDTF">2014-04-01T16:43:00Z</dcterms:modified>
  <cp:revision>7</cp:revision>
  <dc:subject/>
  <dc:title/>
</cp:coreProperties>
</file>