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НОЕ СОДЕРЖАНИЕ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«Клиническая и экспериментальная хирургия» для специальности 060112 «Медицинская биохимия» 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 изучения дисциплины составляет 321  час . 8 сем. – 1-2 часа, 9 семестр – 143 часа, 10 семестр – 76 часов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клинической и экспериментальной хирургии является овладение обучающихся информацией по дисциплине в объеме, необходимом для дальнейшего обучения и профессиональной деятельности в медицине (практическом здравоохранении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 студент должен знать и уметь использовать знания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опографической анатомии для обоснования диагноза, патогенеза заболевания,  выбора рациональных доступов и оперативных вмешательств, предупреждения интраоперационных ошибок и осложн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го принципа послойного построения человеческого тела, топографической анатомии конкретных областей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нической анатомии внутренних органов, мышечно-фасциальных лож, клетчаточных пространств, сосудисто-нервных пучков, костей и суставов, слабых мест и грыж живота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латеральном кровообращении при нарушении проходимости магистральных кровеносных сосудов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онах чувствительной и двигательной иннервации крупными нервными стволами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ов и основных этапов выполнения операц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иментальной хирургии для проведения экспериментальных исследований на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4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зделов учебной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ст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 Определение предмета, цели и задачи, методы исследования. Виды операций. Этапы хирургических вмешательств. Остановка кровотечения в ране.Понятие об асептике и антисептике, десмургии. Назначение хирургических инструментов, правила пользования, группы хирургических инстр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ническая анатомия верхней конечности: надплечье, плечевой сустав, плечо, локтевой сустав, локтевая область, лучезапястный сустав, кисть. Клетчаточные пространства, сосудисто-нервные пучки. Лопаточный артериальнй круг. Связочный аппарат суставов. Пункция сустав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иническая анатомия нижней конечности: ягодичная область, тазобедренный сустав, бедро, коленный сустав, голень, голеностопнй сустав, стопа. Вскрытие клетчаточных пространств, пункция суставов. Учение об ампутации. Принципы ампутаций на нижней и верхней  конечност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иническая анатомия головы: мозговой и лицевой отделы. Кровоснабжение и иннервация. Особенности ПХО ран лица и головы. Костно-пластическая и декомпрессионная трепанации. Переломы свода и основания череп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линическая анатомия шеи: фасции, клетчаточные пространства, органы. Треугольники шеи, их содержимое. Трахеостомия, виды, показания, принципы выполнения, набор инструментов, возможные осложн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емест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иническая анатомия грудной стенки: межреберный промежуток, диафрагма, молочная железа, плевра, легкие, органы средостения. Принципы выполнения плевральной пункции, дренирования плевральной полости, пункции перикард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анатомия органов грудной полости: средостение, сердце, трахея, пищевод, грудной лимфатический проток, непарная и полунепарная вены, блуждающие и диафрагмальные нервы, плевра, легкие. Понятие о стентировании и аортокоронарном шунтировании. Врожденные пороки сердца.Понятие об операциях на легких: пневмонэктомия, лобэктомия, сегментэктом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линическая  анатомия передне - боковой стенки живота, герниология. Топографическая анатомия брюшной полости (сумки, каналы, пазухи, пути циркуляции экссудата). Ревизия брюшной полости, перитонеальный лаваж. Топографическая анатомия и оперативная хирургия органов брюшной полости; принципы резекции желудка по Бильро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Бильрот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 ушивания перфоративной язвы желудка, билиодигестивные анастомозы, операции на желчевыводящих путях, принцип панкреатодуоденальной резекции, резекции кишки, наложения противоестественного заднего прох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ническая анатомия поясничной области, забрюшинного пространства и таза. Положение органов, расположение клетчаточных пространств, ход сосудисто-нервных пучков. Принципы операций на почках, мочевом пузыре, матке, прямой кишке, предстательной желез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правила обследования хирургического больного. Асептика и антисептика. Сбор анамнеза, ведение амбулаторной карты больного.Обработка рук хирурга и операционного по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ны и раневая инфекция. Виды ран, классификация. ПХО ран. Первичные, первично отсроченные и вторичные шв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ломы и вывихи. Виды, механизмы, клиника, диагностика. Особенности переломах в различных возрастных группах. Экстра- и интрамедуллярный остеосинтез. Аппарат Илизарова. Техника вправления вывихов по Кохеру, Джанелидзе, Мешкову. Гипсовые иммобилизационные повяз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нимация. Терминальные состояния, клиника. Техника проведения реаимационных  мероприятий. Шок : классификация, стадии развития. Индекс по Алговеру. Комплексное лечение шо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авмы магистральных сосудов. Техника временной остановки кровотечения. Трансфузиология. Гемотрнсфузиология. Методы и способы переливания крови. Действия врача по переливанию кров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семест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хирург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ительная анатомия экспериментальных животных. Подготовка к операции. Премедикация. Наркоз. Обработка операционного поля. Интубация, наркоз. Стадии наркоза. Возможные осложнения. Техника проведения реанимацион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иментальная хирургия грудной полости. Плевральная пункция. Пластические и реконструктивные операции на трахее и бронхах. Экспериментальный гидроторакс, ателектаз легкого. Экспериментальные модели пороков сердца и инфаркта миокарда. Остановка сердца. Способы восстановления сердечной деятельности. Модели трансплантации сердца в эксперименте.  Понятие о тканевом конфлик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спериментальная хирургия органов желудочно-кишечного тракта. Пищеводные анастомозы. Фистулы протоков слюнных желез. Гастроэнтеростомия. Принципы резекции желудка. Фистула желудка и тонкой кишки. Экспериментальные модели хронической пептической язвы желудка. Модели панкреатита, экспериментального диабета. Экспериментальный холецистит, холелитиаз, механическая желтух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иментальная хирургия почек, мочевого пузыря, предстательной железы. .Имплантация мочеточников в кишечник. Шов мочеточника. Выведение мочеточников на переднюю брюшную стенку. Экспериментальная анурия., почечная артериальная гипертония, пиелонефрит. Нефрэктомия, резекция почки.  Фистула предстательной железы, простатэктом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хирургия головного и спинного мозга. Гемисферэктомия. Трепанация черепа.. Перевязка сонных и позвоночных артерий в эксперименте ишемии головного мозга. Экспериментальная водянка головного мозга, экспериментальный ишемический инфаркт мозга. Денервация сердца. Перерезка спинного мозга. Гипофизэктомия. Экспериментальный несахарный диабет. Тиреоэктомия и паратиреоидэктомия, техника операций Паратиреоидная тетания. Микседема. Адреналэктом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спериментальная хирургия костей и суставов. Интра- и экстрамедуллярный остеосинтез. Протезирование суставов. Экспериментальная модель болезни Пертеса. Экспериментальный остеомиелит. Операция при вывихе бедра. Анкилоз коленного сустава в эксперименте. Создание ложных сустав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рационный день на экспериментальном животном: выполнение перевязки бедренной артерии, трахеотомия, лапаротом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освоения дисциплины «Клиническая и экспериментальная хирургия» студент должен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-основную медицинскую и фармацевтическую терминологию на латинском языке;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закономерности развития и жизнедеятельности организма на основе структурной организации клеток, тканей и органов; 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ерности развития распространенных хирургических патологий; неотложных угрожающих жизни больного состояний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диагноз с учетом физикальных, биохимических, иммунологических, медико-генетических и инструментальных методов исследования;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ировать результаты диагностики;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методы диагностики и лечения;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вую врачебную помощь при неотложных и угрожающих жизни состояниях, связанных с иммунными нарушениями;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адекватно проведенного обследования установить и правильно сформулировать диагноз,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й антропометрии, термометрии, постановки банок, горчичников, компрессов, измерения артериального давления, подсчета частоты сердечных сокращений и частоты дыхательных движений, измерения суточного диуреза,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й подкожных, внутримышечных и внутривенных инъекций,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й оказания доврачебной помощи при неотложных состояниях,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й подготовки и заполнения инфузионной системы,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й выполнения местной холодовой и инфильтрационной анестезии поверхностных мягких тканей,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остановки наружного кровотечения,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транспортной иммобилизации при переломах и вывихах,</w:t>
      </w:r>
    </w:p>
    <w:p>
      <w:pPr>
        <w:pStyle w:val="Normal"/>
        <w:spacing w:lineRule="atLeast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тивошоковых мероприятий, устранения острой кровопотери, нарушения дыхания, остановки серд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работы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операционный день на экспериментальных животных по перевязке магистральных артерий, формированию трахеостомы,  самостоятельная работа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 экзаменом 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6:00Z</dcterms:created>
  <dc:creator>Owner</dc:creator>
  <dc:description/>
  <cp:keywords/>
  <dc:language>en-US</dc:language>
  <cp:lastModifiedBy>bezb</cp:lastModifiedBy>
  <dcterms:modified xsi:type="dcterms:W3CDTF">2014-04-10T09:57:00Z</dcterms:modified>
  <cp:revision>3</cp:revision>
  <dc:subject/>
  <dc:title/>
</cp:coreProperties>
</file>