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общая и медицинская радиобиолог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60112 -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- 273 час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научных знаний об общих закономерностях и конкретных механизмах воздействия ионизирующих излучений на организм, на основе которых определяются принципы гигиенической регламентации радиационного фактора и способы патогенетического управления за лучевыми реакция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умению проводить радиобиологический анализ профессиональных  задач врача, а также модельных ситуац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етодологическую и методическую основы клинического мышления и рационального действия врач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радиобиолог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в общую и медицинскую радиобиологию. Взаимодействие разных видов ионизирующих излучений с веществом. Основные параметры радиационной дозиметрии. Относительная биологическая эффективность.Радиочувствительность – центральная проблема радиобиологии. Модификация радиочувствительности. Кислородный эффект. Прямое и косвенное действие ионизирующих излучений на биологические объекты. Генетичесие эффекты ионизирующих излучений в клетках. Интегративные ответы клеток на радиационные воздействия. Теории механизмов формирования радиобиологических эфф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биология орган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диационное поражение животных. Радиационные синдромы. Характеристика костномозгового, желудочно-кишечного синдромов и синдрома ЦНС; клеточные механизмы их развития. Тканевая радиочувствительность   и причины различной радиочувствительности тка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ятие о критических системах организма. Причины гибели животных, облученных в разных диапазонах до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учевая болезнь человека при внешнем облучении. Острая лучевая болезнь (ОЛБ) при относительно равномерном облучении. Костно</w:t>
        <w:softHyphen/>
        <w:t>мозговая форма ОЛБ. Периоды развития и клиническая картина фаз периода формирования костномозговой формы ОЛБ. Характеристика кишечной, токсемической и церебральной формы ОЛБ. Объективные показатели тяжести ОЛБ и прогностические признаки исхода заболевания. ОЛБ при неравномерном облучении с преимущественным поражением кожи, головы, грудной клетки, живота, спины. Принципы лечения ОЛ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ажение человека инкорпорированными радионуклидами. Пути поступления радионуклидов в организм, характер распределения и депонирования, пути выведения. Клиническая картина острого    и хронического поражения радиоактивным радием, стронцием, цезием, плутонием и суммой продуктов ядерного деления. Методы ограничения поступления радионуклидов в организм и ткани и методы ускорения выведения радионукли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даленные последствия облуч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следствия облучения эмбриона и пл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Фармакохимическая противолучевая защита организм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Радиобиологические основы лечебного применения ионизирующих излуч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етоды диагностики радиационных пораж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диацион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сточники ионизирующего излучения. Последствия радиационных аварий. Научные основы регламентации облучения челове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</w:t>
      </w:r>
      <w:r>
        <w:rPr>
          <w:rFonts w:cs="Times New Roman" w:ascii="Times New Roman" w:hAnsi="Times New Roman"/>
          <w:sz w:val="28"/>
          <w:szCs w:val="28"/>
        </w:rPr>
        <w:t>общая и медицинская радиобиология</w:t>
      </w:r>
      <w:r>
        <w:rPr>
          <w:rFonts w:cs="Times New Roman" w:ascii="Times New Roman" w:hAnsi="Times New Roman"/>
          <w:b/>
          <w:sz w:val="28"/>
          <w:szCs w:val="28"/>
        </w:rPr>
        <w:t>» студент должен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молекулярно-клеточной радиобиологии и радиологии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представления о механизмах действия рад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типовых патологических процессов и реакций, их проявления при радиационном воздейств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механизмы и основные проявления типовых нарушений функций органов и физиологических систем организма (радиационные синдро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, патогенез, проявления и исходы заболеваний органов и физиологических систем, связанных с радиационным воздействием, принципы их этиологической и патогенетической терап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экспериментального метода (моделирования лучевой болезни и болезненных состояний на животных) в изучении патологических процессов; его возможности, ограничения и перспек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диационной биологии для развития биологии, медицины и здравоохранения; связь радиобиологии с другими медико-биологическими и медицинскими дисциплинам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закрытыми и открытыми источниками ионизирующих излучений при строгом соблюдении правил безопасного обращения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радиометрией и дозиметрией с использованием ионизационных (ионизационная камера, счетчик Гейгера-Мюллера) и стинцилляционных- (жидких и твердых) дет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диоиндикаторный метод изучения биологических процессов. Проводить анализ паспортных данных меченного препарата. Определять возможный объем экспериментальной работы. Проводить расчет необходимой активности и концентрации препарата. Приготавливать рабочие раств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радиоиндикаторный метод для исследования фармакокинетики лекарственных средств; радиоиммунный метод определения гормонов в сыворотке крови животных 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современные методы радиодиагностики и лучевой терапии опухолей (гамма-сцинтиография, дистанционная лучевая терапия источниками Со-60 на ускорителе электронов, внутриполостная терапия, источниками гамма- и нейтронного излучения и внутритканевая терапия закрытыми источниками гамма-излуче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пределение и расчет толщины материала защиты от разных типов излу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лучевые нагрузки на организм и органы при внешнем облучении и при внутреннем облучении радионукли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анализ форм гибели клеток и определять радиочувствительность клеток по кривым доза-эфф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ценку степени тяжести лучевого поражения животных по изменению массы тела и органов, динамике и глубине изменений в количестве лейкоцитов и эритроцитов в крови и клеток костного мозга, во фракционном составе белков плазмы крови, а также в числе и спектре хромосомных аберраций в лимфоцитах периферической кр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эффективность защиты радиопротекторов по критерию ФИ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i/>
          <w:sz w:val="28"/>
          <w:szCs w:val="28"/>
        </w:rPr>
        <w:t xml:space="preserve">лекции, практические занятия, самостоятельная работа студен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экзаме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7:00Z</dcterms:created>
  <dc:creator>user</dc:creator>
  <dc:description/>
  <dc:language>en-US</dc:language>
  <cp:lastModifiedBy>bezb</cp:lastModifiedBy>
  <dcterms:modified xsi:type="dcterms:W3CDTF">2014-04-10T09:57:00Z</dcterms:modified>
  <cp:revision>2</cp:revision>
  <dc:subject/>
  <dc:title/>
</cp:coreProperties>
</file>