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исциплины «Педиатрия»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пециальности 040800 (060112.65)- «Медицинская биохимия»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)Общая трудоемкость</w:t>
      </w:r>
      <w:r>
        <w:rPr>
          <w:sz w:val="28"/>
          <w:szCs w:val="28"/>
        </w:rPr>
        <w:t xml:space="preserve"> изучения дисциплины составляет 85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2)Цель преподавания дисциплины</w:t>
      </w:r>
      <w:r>
        <w:rPr>
          <w:sz w:val="28"/>
          <w:szCs w:val="28"/>
        </w:rPr>
        <w:t xml:space="preserve"> - ознакомить студентов медико-биологического факультета с особенностями развития детей в различные возрастные периоды, вопросами рационального вскармливания детей, особенностями диагностики, лечения и профилактики наиболее часто встречающихся у детей заболеваний с использованием биохимических методов исследования на современном этапе развития медиц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Задачи преподавания дисциплин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анатомо-физиологических особенностей органов и систем ребенка в различные возрастные периоды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метаболизма и физиологических констант в возрастном аспекте и их изменений при наиболее часто встречающихся патологических процессах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течения основных заболеваний в детском возраст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диагностики и лечения наиболее часто встречающейся патологии в детском возрасте с использованием современных биохимических методов исслед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одержание разделов учебной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стория педиатрии и организация лечебно-профилактической помощи детям в России. Структура заболеваемости детей, детская смертность. Периоды детского возраста, особенности патологии. Закономерности физического развит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итание здорового ребенка первого года жизни. Естественное вскармливание. Понятие о коррекции питания. Искусственное вскармливание. Питание здоровых детей старше года. Понятие о сбалансированном питании. </w:t>
      </w:r>
    </w:p>
    <w:p>
      <w:pPr>
        <w:pStyle w:val="TextBody"/>
        <w:spacing w:lineRule="auto" w:line="360"/>
        <w:rPr/>
      </w:pPr>
      <w:r>
        <w:rPr/>
        <w:t xml:space="preserve">3. Анатомо-физиологические особенности органов пищеварения у детей. Классификация и диагностика желудочно-кишечных заболеваний у детей различного возраста методы диагностики и принципы терап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томо-физиологические особенности органов дыхания у детей в возрастном аспекте. Методы исследования органов дыхания у детей и подростков. Дыхательная недостаточность у детей, виды и причины ее возникновения, степени тяже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томо-физиологические особенности системы кровообращения у детей. Понятие об острой и хронической сердечно-сосудистой недостаточности у детей различного возраста. Врожденные пороки сердца и кардиопатии у детей. </w:t>
      </w:r>
      <w:r>
        <w:rPr/>
        <w:t xml:space="preserve"> </w:t>
      </w:r>
      <w:r>
        <w:rPr>
          <w:sz w:val="28"/>
          <w:szCs w:val="28"/>
        </w:rPr>
        <w:t xml:space="preserve">Методы исследования сердечно-сосудистой системы у детей в возрастном аспекте. </w:t>
      </w:r>
    </w:p>
    <w:p>
      <w:pPr>
        <w:pStyle w:val="TextBody"/>
        <w:spacing w:lineRule="auto" w:line="360"/>
        <w:rPr/>
      </w:pPr>
      <w:r>
        <w:rPr/>
        <w:t xml:space="preserve">6. Особенности кроветворения и морфологии крови у детей различного возраста. Гемограмма у детей различного возраста. Методы параклинической диагностики основных заболеваний крови у детей (гемоглобинопатии, анем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еморрагические диатезы у детей. Классификация, клиника, диагностика, принципы терапии. Лабораторная диагностика различных типов кровоточивости.  Лейкозы и лимфопролиферативные заболевания в детском возрасте. Методы диагностики, принципы терапии на современном эта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натомо-физиологические особенности мочевыделительной системы у детей различного возраста. Наследственные и врожденные заболевания почек у детей. Приобретенные заболевания почек и мочевыводящих путей у детей. Методы диагностики на современном эта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обенности эндокринной системы в различные возрастные периоды. Патология щитовидной желез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 результате освоения дисциплины «Педиатрия» студент должен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оры, формирующие здоровье ребенка; заболевания, связанные с неблагоприятным воздействием различных факторов; общую семиотику детских болезн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иологию и патогенез основных заболеваний у детей; основные симптомы и синдромы; осложнения и исход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инические и лабораторно-инструментальные методы исследования центральной нервной системы (ЦНС), органов дыхания, сердечно-сосудистой системы, крови, почек, желудочно-кишечного тракта и печени и их возможности при исследовании функции различных органов и  систем; биохимические методы исследования биологических жидкостей; принципы лечения основных заболеваний у детей и подростк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томо-физиологические особенности детского возрас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сспрос больного ребенка и его родственников, физикальное обследование, выделить основные симптомы и синдромы, сформулировать предварительные диагноз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хему лабораторно-инструментального обследования больного и оценить ее результаты; поставить окончательный диагноз и определить тактику леч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анатомо-физиологический статус ребенка и его измен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при гипертермии, гипертоническом кризе, судорогах, острых аллергических реакция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лабораторной биохимической и инструментальной диагностики педиатрической патолог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6) Виды учебной работы:</w:t>
      </w:r>
      <w:r>
        <w:rPr>
          <w:sz w:val="28"/>
          <w:szCs w:val="28"/>
        </w:rPr>
        <w:t xml:space="preserve"> лекции, практические занятия, самостоятельная рабо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7) Изучение дисциплины заканчивается:</w:t>
      </w:r>
      <w:r>
        <w:rPr>
          <w:sz w:val="28"/>
          <w:szCs w:val="28"/>
        </w:rPr>
        <w:t xml:space="preserve">  экзамено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09:00Z</dcterms:created>
  <dc:creator>xpcomp</dc:creator>
  <dc:description/>
  <cp:keywords/>
  <dc:language>en-US</dc:language>
  <cp:lastModifiedBy>Шмидт</cp:lastModifiedBy>
  <dcterms:modified xsi:type="dcterms:W3CDTF">2014-04-01T16:43:00Z</dcterms:modified>
  <cp:revision>4</cp:revision>
  <dc:subject/>
  <dc:title>               АННОТИРОВАННОЕ СОДЕРЖАНИЕ ПРОГРАММЫ</dc:title>
</cp:coreProperties>
</file>