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ИРОВАННОЕ СОДЕРЖАНИЕ ДИСЦИПЛИНЫ</w:t>
      </w:r>
    </w:p>
    <w:p>
      <w:pPr>
        <w:pStyle w:val="Normal"/>
        <w:spacing w:lineRule="auto" w:line="240" w:before="0" w:after="0"/>
        <w:jc w:val="center"/>
        <w:rPr/>
      </w:pPr>
      <w:r>
        <w:rPr>
          <w:rFonts w:cs="Times New Roman" w:ascii="Times New Roman" w:hAnsi="Times New Roman"/>
          <w:b/>
          <w:sz w:val="24"/>
          <w:szCs w:val="24"/>
        </w:rPr>
        <w:t>«Экстремальная и военная медиц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медицинского обеспечения населения в чрезвычайных ситуациях природного и техногенного характера и в военное врем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  специальности: </w:t>
      </w:r>
      <w:r>
        <w:rPr>
          <w:rFonts w:cs="Times New Roman" w:ascii="Times New Roman" w:hAnsi="Times New Roman"/>
          <w:b/>
          <w:sz w:val="24"/>
          <w:szCs w:val="24"/>
        </w:rPr>
        <w:t>060112 «Медицинская биохим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щая трудоемкость</w:t>
      </w:r>
      <w:r>
        <w:rPr>
          <w:rFonts w:cs="Times New Roman" w:ascii="Times New Roman" w:hAnsi="Times New Roman"/>
          <w:sz w:val="24"/>
          <w:szCs w:val="24"/>
        </w:rPr>
        <w:t xml:space="preserve"> изучения дисциплины составляет 201</w:t>
      </w:r>
      <w:r>
        <w:rPr>
          <w:rFonts w:cs="Times New Roman" w:ascii="Times New Roman" w:hAnsi="Times New Roman"/>
          <w:b/>
          <w:bCs/>
          <w:sz w:val="24"/>
          <w:szCs w:val="24"/>
        </w:rPr>
        <w:t xml:space="preserve"> час</w:t>
      </w:r>
    </w:p>
    <w:p>
      <w:pPr>
        <w:pStyle w:val="TextBodyIndent"/>
        <w:spacing w:lineRule="auto" w:line="240"/>
        <w:rPr/>
      </w:pPr>
      <w:r>
        <w:rPr>
          <w:b/>
          <w:sz w:val="24"/>
          <w:szCs w:val="24"/>
        </w:rPr>
        <w:t>Цели  дисциплины:</w:t>
      </w:r>
      <w:r>
        <w:rPr>
          <w:sz w:val="24"/>
          <w:szCs w:val="24"/>
        </w:rPr>
        <w:t xml:space="preserve"> подготовить выпускников медицинского вуза к практическому выполнению функциональных обязанностей в специальных формированиях здравоохранения, формированиях и учреждениях медицинской службы гражданской обороны и службы медицины катастроф в соответствии с профилем факультета медицинского в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тойчивых знаний  и умений по оказанию медицинской помощи в чрезвычайных ситуациях военного и мир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ение практических навыков оказания врачебной помощи при чрезвычайных ситуациях любой этиологии с использованием положений доказательной медицины в качестве  технология обработки и использования медицинской информации, что подразумевает поиск, грамотную оценку и принятие обоснованных решений об использовании результатов научного исследования применительно к конкретному пострадавшему.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разделов учебной программы:</w:t>
      </w:r>
      <w:r>
        <w:rPr>
          <w:rFonts w:cs="Times New Roman" w:ascii="Times New Roman" w:hAnsi="Times New Roman"/>
          <w:sz w:val="24"/>
          <w:szCs w:val="24"/>
        </w:rPr>
        <w:t xml:space="preserve"> Гражданская оборона, ее организационная структура, роль и место в общей системе национальной безопасности России. Степени готовности гражданской обороны и их краткая характеристика. Организационная структура и основные задачи органов управления медицинской службы гражданской обороны. Медицинская служба гражданской обороны федеральных органов исполнительной власти и ведомственных учреждений и их взаимодействие с медицинской службой гражданской обороны здравоохранения. Формирование МСГО; задачи и организационно-штатная структура, возможности по оказанию медицинской помощи пораженным. Возможный характер будущей войны. Ядерное оружие и его поражающие факторы. Краткая характеристика очага ядерного поражения. Химическое оружие, классификация и краткая характеристика отравляющих веществ. Проблемы хранения и уничтожения запасов ОВ.</w:t>
      </w:r>
      <w:r>
        <w:rPr>
          <w:rFonts w:cs="Times New Roman" w:ascii="Times New Roman" w:hAnsi="Times New Roman"/>
          <w:b/>
          <w:sz w:val="24"/>
          <w:szCs w:val="24"/>
        </w:rPr>
        <w:t xml:space="preserve"> </w:t>
      </w:r>
      <w:r>
        <w:rPr>
          <w:rFonts w:cs="Times New Roman" w:ascii="Times New Roman" w:hAnsi="Times New Roman"/>
          <w:sz w:val="24"/>
          <w:szCs w:val="24"/>
        </w:rPr>
        <w:t>Бактериологическое (биологическое) оружие, краткая характеристика токсинов и болезнетворных микробов. Обычные средства нападения, высокоточное оружие. Вторичные факторы поражения. Структура санитарных потерь по виду, степени тяжести, локализации, характеру поражения. Методика определения возможной величины и структуры санитарных потерь в зависимости от очагов оружия массового поражения, обычных средств нападения и высокоточного оружия в очагах комбинированного поражения. Основные принципы, способы и мероприятия по защите населения в военное время. Характеристика защитных сооружений (убежища, быстровозводимые убежища; противорадиационные укрытия; простейшие укрытия). Характеристика средств индивидуальной защиты: средства защиты органов дыхания (фильтрующие противогазы, гопкалитовый патрон, камера защитная детская, понятие о промышленных противогазах, изолирующие противогазы, респираторы, простейшие средства защиты органов дыхания); средства защиты кожи (изолирующие, фильтрующие, подручные). Порядок обеспечения, накопления, хранения и выдачи средств индивидуальной защиты. Эвакуация населения: принципы организации и медико-санитарное обеспечение эвакуации населения; организация медицинской помощи при эвакуации населения; санитарно-гигиенические и противоэпидемические мероприятия при эвакуации населения. Организация дозиметрического, химического и бактериологического контроля. Специальная обработка.</w:t>
      </w:r>
      <w:r>
        <w:rPr>
          <w:rFonts w:cs="Times New Roman" w:ascii="Times New Roman" w:hAnsi="Times New Roman"/>
          <w:b/>
          <w:sz w:val="24"/>
          <w:szCs w:val="24"/>
        </w:rPr>
        <w:t xml:space="preserve"> </w:t>
      </w:r>
      <w:r>
        <w:rPr>
          <w:rFonts w:cs="Times New Roman" w:ascii="Times New Roman" w:hAnsi="Times New Roman"/>
          <w:sz w:val="24"/>
          <w:szCs w:val="24"/>
        </w:rPr>
        <w:t>Медицинское обеспечение при угрозе нападения противника. Развертывание сил и средств МСГО. Эвакуация лечебно-профилактических учреждений.Организация медицинского обеспечения населения на сборных (приемных) эвакуационных пунктах, на промежуточных пунктах эвакуации, на станциях (пунктах) посадки (высадки) и в пути следования. Медико-психологическое обеспечение населения и спасателей при проведении спасательных и неотложных аварийно-восстановительных работ в очагах массового поражения (заражения).</w:t>
      </w:r>
      <w:r>
        <w:rPr>
          <w:rFonts w:cs="Times New Roman" w:ascii="Times New Roman" w:hAnsi="Times New Roman"/>
          <w:b/>
          <w:sz w:val="24"/>
          <w:szCs w:val="24"/>
        </w:rPr>
        <w:t xml:space="preserve"> </w:t>
      </w:r>
      <w:r>
        <w:rPr>
          <w:rFonts w:cs="Times New Roman" w:ascii="Times New Roman" w:hAnsi="Times New Roman"/>
          <w:sz w:val="24"/>
          <w:szCs w:val="24"/>
        </w:rPr>
        <w:t>Понятие о лечебно-эвакуационных мероприятиях. Основные принципы организации системы ЛЭМ. Этап медицинской эвакуации: определение, задачи и схема развертывания. Виды медицинской помощи (определение, место оказания, оптимальные сроки оказания различных ее видов, привлекаемые силы и средства). Объем медицинской помощи, содержание мероприятий, его зависимость от складывающейся обстановки. Медицинская сортировка пораженных (определение, цель, виды, сортировочные группы, организация работы сортировочных бригад). Медицинская эвакуация (определение, цель, принципы организации, способы, требования). Подготовка пораженных к эвакуации, сроки нетранспортабельности пораженных в зависимости от вида транспорта. Определение понятий: путь медицинской эвакуации, лечебно-эвакуационное направление. Особенности организации ЛЭМ в очагах химического и бактериологического заражения. Основы управления силами и средствами МСГО в очагах поражения (заражения) и на этапах эвакуации. Организация взаимодействия с другими службами гражданской обороны.</w:t>
      </w:r>
      <w:r>
        <w:rPr>
          <w:rFonts w:cs="Times New Roman" w:ascii="Times New Roman" w:hAnsi="Times New Roman"/>
          <w:b/>
          <w:sz w:val="24"/>
          <w:szCs w:val="24"/>
        </w:rPr>
        <w:t xml:space="preserve"> </w:t>
      </w:r>
      <w:r>
        <w:rPr>
          <w:rFonts w:cs="Times New Roman" w:ascii="Times New Roman" w:hAnsi="Times New Roman"/>
          <w:sz w:val="24"/>
          <w:szCs w:val="24"/>
        </w:rPr>
        <w:t>Основные санитарно-гигиенические и противоэпидемические мероприятия, проводимые в военное время в очагах применения оружия массового поражения, при проведении эвакуационных мероприятий и в местах временного расселения. Организация санитарной экспертизы продовольствия и питьевой воды. Понятие о карантине и обсервации. Мероприятии по локализации и ликвидации очагов массовых инфекционных заболеваний и очагов заражения биологическими агентами. Задачи и организационная структура санитарно-гигиенических и противоэпидемических формирований: санитарно-эпидемиологический отряд; санитарно-эпидемиологические бригады; специализированные противоэпидемические бригады, группы эпидемиологической разведки.</w:t>
      </w:r>
      <w:r>
        <w:rPr>
          <w:rFonts w:cs="Times New Roman" w:ascii="Times New Roman" w:hAnsi="Times New Roman"/>
          <w:b/>
          <w:sz w:val="24"/>
          <w:szCs w:val="24"/>
        </w:rPr>
        <w:t xml:space="preserve"> </w:t>
      </w:r>
      <w:r>
        <w:rPr>
          <w:rFonts w:cs="Times New Roman" w:ascii="Times New Roman" w:hAnsi="Times New Roman"/>
          <w:sz w:val="24"/>
          <w:szCs w:val="24"/>
        </w:rPr>
        <w:t>Общая характеристика чрезвычайных ситуаций мирного времени: определение основных понятий и классификация чрезвычайных ситуаций; медико-санитарные последствия чрезвычайных ситуаций: определение понятия, поражающие факторы чрезвычайных ситуаций, понятие о людских потерях в чрезвычайных ситуациях, элементы медико-тактической характеристики чрезвычайных ситуаций. Определение, задачи и основные принципы построения и функционирования Единой государственной системы предупреждения и ликвидации чрезвычайных ситуаций (РСЧС).Организация Единой государственной системы предупреждения и ликвидации чрезвычайных ситуаций: территориальные и функциональные подсистемы и уровни управления РСЧС; перечень федеральных служб предупреждения и ликвидации РСЧС; понятие о постоянно действующих органах повседневного управления, органах обеспечения оперативного управления (пунктах управления), силах и средствах.</w:t>
      </w:r>
      <w:r>
        <w:rPr>
          <w:rFonts w:cs="Times New Roman" w:ascii="Times New Roman" w:hAnsi="Times New Roman"/>
          <w:b/>
          <w:sz w:val="24"/>
          <w:szCs w:val="24"/>
        </w:rPr>
        <w:t xml:space="preserve"> </w:t>
      </w:r>
      <w:r>
        <w:rPr>
          <w:rFonts w:cs="Times New Roman" w:ascii="Times New Roman" w:hAnsi="Times New Roman"/>
          <w:sz w:val="24"/>
          <w:szCs w:val="24"/>
        </w:rPr>
        <w:t>Задачи и состав сил и средств РСЧС. Силы и средства ликвидации чрезвычайных ситуаций МЧС России: войска гражданской обороны; государственный Центральный аэромобильный спасательный отряд (Центроспас); поисково-спасательная служба; центр по проведению спасательных операций особого риска; авиация МЧС России. Основные мероприятия РСЧС по предупреждению и ликвидации последствий чрезвычайных ситуаций.</w:t>
      </w:r>
      <w:r>
        <w:rPr>
          <w:rFonts w:cs="Times New Roman" w:ascii="Times New Roman" w:hAnsi="Times New Roman"/>
          <w:b/>
          <w:sz w:val="24"/>
          <w:szCs w:val="24"/>
        </w:rPr>
        <w:t xml:space="preserve"> </w:t>
      </w:r>
      <w:r>
        <w:rPr>
          <w:rFonts w:cs="Times New Roman" w:ascii="Times New Roman" w:hAnsi="Times New Roman"/>
          <w:sz w:val="24"/>
          <w:szCs w:val="24"/>
        </w:rPr>
        <w:t>Краткая история развития Всероссийской службы медицины катастроф. Определение, задачи и основные принципы организации ВСМК. Организация ВСМК: федеральный уровень; региональный уровень; территориальный уровень; местный и объектовый уровень. Управление службой медицины катастроф: определение; система управления ВСМК, принципы организации взаимодействия; управление ВСМК в ходе ликвидации ЧС. Служба медицины катастроф Минздрава России: формирование службы медицины катастроф Минздрава России; полевой многопрофильный госпиталь; бригады специализированной медицинской помощи (БСМС); врачебно-сестринские бригады (ВСБ); врачебные выездные бригады скорой медицинской помощи; бригады доврачебной помощи и фельдшерские выездные бригады скорой медицинской помощи. Задачи и организационная структура санитарно-эпидемиологической службы для работы в чрезвычайных ситуациях: организация санитарно-эпидемиологической службы для работы в чрезвычайных ситуациях; задачи и организация специализированных формирований Федеральной службы по надзору в сфере защиты прав потребителей и благополучия человека; санитарно-эпидемиологические отряды (СЭО); санитарно-эпидемиологические бригады (СЭБ); специализированные противоэпидемические бригады (СПЭБ); группы эпидразведки. Служба медицины катастроф Минобороны России. Силы и средства ликвидации медико-санитарных последствий ЧС МПС России и МВД России.</w:t>
      </w:r>
      <w:r>
        <w:rPr>
          <w:rFonts w:cs="Times New Roman" w:ascii="Times New Roman" w:hAnsi="Times New Roman"/>
          <w:b/>
          <w:sz w:val="24"/>
          <w:szCs w:val="24"/>
        </w:rPr>
        <w:t xml:space="preserve"> </w:t>
      </w:r>
      <w:r>
        <w:rPr>
          <w:rFonts w:cs="Times New Roman" w:ascii="Times New Roman" w:hAnsi="Times New Roman"/>
          <w:sz w:val="24"/>
          <w:szCs w:val="24"/>
        </w:rPr>
        <w:t>Определение и мероприятия медицинской защиты. Медицинские средства защиты и их использование. Табельные медицинские средства индивидуальной защиты. Медико-психологическая защита населения и спасателей в ЧС. Содержание и задачи. Психотравмирующие факторы ЧС. Особенности развития психических расстройств у пораженных, медицинского персонала и спасателей в чрезвычайных ситуациях различного характера. Основные способы психологической защиты населения и лиц, участвующих в его спасении. Мероприятия по повышению устойчивости функционирования ЛПУ в чрезвычайных ситуациях. Мероприятия по предупреждению и ликвидации последствий чрезвычайных ситуаций в медицинских учреждениях здравоохранения. Защита медицинского персонала, больных и имущества. Организация работы больницы в чрезвычайных ситуациях.Эвакуация медицинских учреждений.</w:t>
      </w:r>
      <w:r>
        <w:rPr>
          <w:rFonts w:cs="Times New Roman" w:ascii="Times New Roman" w:hAnsi="Times New Roman"/>
          <w:b/>
          <w:sz w:val="24"/>
          <w:szCs w:val="24"/>
        </w:rPr>
        <w:t xml:space="preserve"> </w:t>
      </w:r>
      <w:r>
        <w:rPr>
          <w:rFonts w:cs="Times New Roman" w:ascii="Times New Roman" w:hAnsi="Times New Roman"/>
          <w:sz w:val="24"/>
          <w:szCs w:val="24"/>
        </w:rPr>
        <w:t>Условия, определяющие систему лечебно-эвакуационного обеспечения. Сущность системы лечебно-эвакуационного обеспечения: основные требования и принципиальная схема лечебно-эвакуационного обеспечения; этапы медицинской эвакуации; виды и объемы медицинской помощи. Особенности медицинской сортировки пораженных (больных) в условиях чрезвычайных ситуаций. Особенности медицинской эвакуации пораженных (больных) в условиях чрезвычайных ситуаций.  Основы организации оказания медицинской помощи детям в чрезвычайных ситуациях. Медицинская экспертиза и реабилитация участников ликвидации чрезвычайных ситуаций. Основные понятия медицинской экспертизы и реабилитации участников ликвидации последствий ЧС.</w:t>
      </w:r>
      <w:r>
        <w:rPr>
          <w:rFonts w:cs="Times New Roman" w:ascii="Times New Roman" w:hAnsi="Times New Roman"/>
          <w:b/>
          <w:sz w:val="24"/>
          <w:szCs w:val="24"/>
        </w:rPr>
        <w:t xml:space="preserve"> </w:t>
      </w:r>
      <w:r>
        <w:rPr>
          <w:rFonts w:cs="Times New Roman" w:ascii="Times New Roman" w:hAnsi="Times New Roman"/>
          <w:sz w:val="24"/>
          <w:szCs w:val="24"/>
        </w:rPr>
        <w:t>Медико-санитарное обеспечение при ликвидации последствий химических аварий: краткая характеристика химических аварий; основные мероприятия по организации и оказанию медицинской помощи пораженным в очаге; силы, привлекаемые для ликвидации последствий аварий; ликвидация медико-санитарных последствий транспортных аварий при перевозке химически опасных грузов; организация первой врачебной, квалифицированной и специализированной медицинской помощи. Медико-санитарное обеспечение при ликвидации последствий радиационных аварий: краткая характеристика радиационных аварий; поражающие факторы радиационных аварий, формирующие медико-санитарные последствия; характеристика медико-санитарных последствий радиационных аварий; основы медицинского обеспечения при ликвидации последствий радиационных аварий; силы и средства, привлекаемые для ликвидации медико-санитарных последствий радиационных аварий. Медико-санитарное обеспечение при чрезвычайных ситуациях транспортного, дорожно-транспортного, взрыво- и пожароопасного характера: краткая характеристика транспортных и дорожно-транспортных чрезвычайных ситуаций; характеристика чрезвычайных ситуаций взрыво- и пожароопасного характера; силы и средства, привлекаемые для ликвидации медико-санитарных последствий; особенности организации и оказания медицинской помощи при взрывах и пожарах. Особенности медико-санитарного обеспечения при террористических актах: краткая характеристика террористических актов; особенности медико-санитарного обеспечения при террористических актах. Особенности медико-санитарного обеспечения при локальных вооруженных конфликтах: условия деятельно органов здравоохранения при локальных вооруженных конфликтах; принципы организации медико-санитарного обеспечения населения при локальных вооруженных конфликтах.</w:t>
      </w:r>
      <w:r>
        <w:rPr>
          <w:rFonts w:cs="Times New Roman" w:ascii="Times New Roman" w:hAnsi="Times New Roman"/>
          <w:b/>
          <w:sz w:val="24"/>
          <w:szCs w:val="24"/>
        </w:rPr>
        <w:t xml:space="preserve"> </w:t>
      </w:r>
      <w:r>
        <w:rPr>
          <w:rFonts w:cs="Times New Roman" w:ascii="Times New Roman" w:hAnsi="Times New Roman"/>
          <w:sz w:val="24"/>
          <w:szCs w:val="24"/>
        </w:rPr>
        <w:t>Медико-санитарное обеспечение при ликвидации последствий землетрясений: характеристика землетрясений; основы организации медицинского обеспечения при ликвидации последствий землетрясений; силы и средства, привлекаемые для ликвидации медико-санитарных последствий землетрясений; основы организации оказания медицинской помощи в очаге землетрясений. Медико-санитарное обеспечение медицинской помощи в очаге землетрясений. Медико-санитарное обеспечение при ликвидации последствий природных катастроф: характеристика чрезвычайных ситуаций природного характера (наводнения, бури, ураганы, циклоны, смерчи, селевые потоки, снежные лавины, лесные и торфяные пожары); основы организации медицинского обеспечения при ликвидации последствий природных катастроф; силы и средства, привлекаемые для ликвидации последствий природных катастроф; принципы оказания медицинской помощи при наводнении, при попадании людей под снеговые лавины, в районе, пострадавшем от селя, при ликвидации медико-санитарных последствий пожаров.</w:t>
      </w:r>
      <w:r>
        <w:rPr>
          <w:rFonts w:cs="Times New Roman" w:ascii="Times New Roman" w:hAnsi="Times New Roman"/>
          <w:b/>
          <w:sz w:val="24"/>
          <w:szCs w:val="24"/>
        </w:rPr>
        <w:t xml:space="preserve"> </w:t>
      </w:r>
      <w:r>
        <w:rPr>
          <w:rFonts w:cs="Times New Roman" w:ascii="Times New Roman" w:hAnsi="Times New Roman"/>
          <w:sz w:val="24"/>
          <w:szCs w:val="24"/>
        </w:rPr>
        <w:t>Санитарно-противоэпидемическое обеспечение населения в чрезвычайных ситуациях: задачи, принципы и основные мероприятия санитарно-противоэпидемического обеспечения в чрезвычайных ситуациях; организация и задачи сети наблюдения и лабораторного контроля; организация санитарно-противоэпидемических мероприятий по контролю и защите продуктов питания, пищевого сырья, воды и организация их санитарной экспертизы в чрезвычайных ситуациях. Эпидемии инфекционных заболеваний и групповые отравления.</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а и классификация медицинского имущества. Основы организации медицинского снабжения службы медицины катастроф и подготовки аптечных учреждений к работе в чрезвычайных ситуациях. Учет медицинского имущества и управление обеспечением медицинским имуществом. Организация медицинского снабжения в режиме чрезвычайной ситуации. Организация работы подразделений медицинского снабжения службы медицины катастроф в режиме повышенной готовности. Организация защиты медицинского имущества в чрезвычайных ситуациях.</w:t>
      </w:r>
      <w:r>
        <w:rPr>
          <w:rFonts w:cs="Times New Roman" w:ascii="Times New Roman" w:hAnsi="Times New Roman"/>
          <w:b/>
          <w:sz w:val="24"/>
          <w:szCs w:val="24"/>
        </w:rPr>
        <w:t xml:space="preserve"> </w:t>
      </w:r>
      <w:r>
        <w:rPr>
          <w:rFonts w:cs="Times New Roman" w:ascii="Times New Roman" w:hAnsi="Times New Roman"/>
          <w:sz w:val="24"/>
          <w:szCs w:val="24"/>
        </w:rPr>
        <w:t>Задачи военной медицины в Единой государственной системе предупреждения и ликвидации последствий чрезвычайных ситуаций в  мирное время Медицинские формирования Министерства обороны РФ: Предназначение, задачи, структура и принципы использования врачебно-сестринских бригад и бригад специализированной медицинской помощи; Предназначение, задачи, принципы развертывания и организация работы медицинских отрядов специального назначения (МОСН).</w:t>
      </w:r>
      <w:r>
        <w:rPr>
          <w:rFonts w:cs="Times New Roman" w:ascii="Times New Roman" w:hAnsi="Times New Roman"/>
          <w:b/>
          <w:sz w:val="24"/>
          <w:szCs w:val="24"/>
        </w:rPr>
        <w:t xml:space="preserve"> </w:t>
      </w:r>
      <w:r>
        <w:rPr>
          <w:rFonts w:cs="Times New Roman" w:ascii="Times New Roman" w:hAnsi="Times New Roman"/>
          <w:sz w:val="24"/>
          <w:szCs w:val="24"/>
        </w:rPr>
        <w:t>Геополитическое положение Российской Федерации: актуальные задачи развития Вооруженных Сил РФ; основные значимые элементы современной системы международных отношений. Концепция национальной безопасности Российской Федерации. Определение понятий: национальная безопасность, национальные интересы России. Угрозы национальной безопасности Российской Федерации. Обеспечение национальной безопасности Российской Федерации. Военная доктрина РФ, основные угрозы военной безопасности РФ, обеспечение военной безопас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Влияние уровня угроз и факторов неопределенности на развитие военно-политической и военно-стратегической обстановки в мире. Основные черты вооруженных конфликтов в конце ХХ –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оенно-политические особенности вооруженной борьбы. Характеристики современных войн в зависимости от целей, средств их достижения, масштабов военных действий. Виды вооруженных конфликтов и их основные характеристики.Определение локальной и региональной войны. Военная организация государства: главная задача военной организации; основные принципы обеспечения военной безопасности; сдерживание военных и военно-политических угроз безопасности РФ; компоненты обеспечения экономических и политических интересов РФ; осуществление силовых операций мирного времени; применение военной силы для обеспечения безопасности РФ. Классификация военных конфликтов. Боевые характеристики обычного оружия. Высокоточное оружие, кассетные и объемнодетонирующие боеприпасы. Ядерное оружие. История создания и первого применения. Поражающие факторы ядерного оружия. Биологическое оружие. Характеристики биологических поражающих очагов. Организация и проведение изоляционно-ограничительных мероприятий. Нелетальное оружие. Нормативные правовые акты, регламентирующие изготовление, распространение и оборот оружия на территории Российской Федерации. Определение и классификация оружия нелетального действия и специальных средств. Комбинированное поражение различными видами оружия. Виды нормативных правовых актов. Законы Российской Федерации, регламентирующие вопросы мобилизационной подготовки и мобилизации. Указы Президента Российской Федерации, регламентирующие вопросы мобилизационной подготовки и мобилизации. Постановления Правительства Российской Федерации  по вопросам мобилизационной подготовки иммобилизации. Ведомственные документы по вопросам мобилизационной подготовки иммобилизации здравоохранения Российской Федерации. Полномочия государственных органов исполнительной власти в области мобилизационной подготовки мобилизации. Обязанности организаций и граждан в области мобилизационной подготовки и мобилизации. Определение, классификация и предназначение специальных формирований здравоохранения. История создания специальных формирований здравоохранения. Предназначение и задачи управления социальных формирований здравоохранения. Предназначение, задачи и организация обсервационных пунктов. Порядок обсервации. Характеристики современной системы лечебно-эвакуационного обеспечения войск. Роль и место тыловых госпиталей здравоохранения (ТГЗ). Характеристика раненых и больных, эвакуируемых в ТГЗ. Виды тыловых госпиталей здравоохранения, их задачи и организационно-штатная структура: базовый тыловой госпиталь; нейрохирургический тыловой госпиталь; травматологический тыловой госпиталь; терапевтический тыловой госпиталь; кожно-венерологический тыловой госпиталь; туберкулезный тыловой госпиталь. Комплектование тыловых госпиталей личным составом. Материальное, техническое и финансовое обеспечение тыловых госпиталей. Отвод, приспособление и оборудование зданий, предназначенных для развертывания специальных формирований здравоохранения. Основные принципы формирования и организации работы тыловых госпиталей здравоохранения в период мобилизации. Комплектование тыловых госпиталей техникой. Определение, предназначение и история формирования государственного резерва. Законодательное и нормативное правовое регулирование работы с государственным и материальными резервом: формирование, хранение и обслуживание запасов государственного резерва; структура системы мобилизационного резерва медицинского и санитарно-хозяйственного имущества; организация работ по накоплению, освежению и хранению материальных ценностей в мобилизационном резерве; управление системой мобилизационного резерва. Операции с материальными ценностями мобилизационного резерва. Учет и отчетность. Финансирование материальных ценностей мобилизационного резерва.Основные термины, понятия и определения. Законодательное и нормативно-правовое регулирование вопросов воинского учета и бронирования граждан, пребывающих в запасе и работающих в организациях здравоохранения. Цели и задачи воинского учета. Категории граждан, подлежащих и неподлежащих воинскому учету Обязанности должностных лиц организаций, ответственных за военно-учетную работу при осуществлении воинского учета. Определение, задачи, перечень работ и документация по бронированию граждан, пребывающих в запасе и работающих в организациях здравоохранения. Предмет токсикологии. Цели и задачи токсикологии как науки и учебной дисциплины. Структура токсикологии, взаимосвязь с другими медицинскими дисциплинами. Понятие о ядах, токсичных химических веществах (сильнодействующих, ядовитых и отравляющих веществах). Основные принципы классификации ядов и отравлений. Токсичность и токсический процесс как основные понятия токсикологии. Определения токсичности. Количественная оценка токсичности. Основные категории токсических доз (концентраций), используемых в токсикологии: предельно допустимые, пороговые, эффективные, инкапаситирующие, смертельные. Токсический процесс. Формы проявления токсического процесса у человека. Основные типы преимущественного действия токсичных веществ (местное, рефлекторное, резорбтивное действие) на организм. Виды зависимостей «доза-эффект» при действии токсичных химических веществ. Острые, подострые и хронические формы интоксикации. Критерии отнесения химических соединений к группе веществ с преимущественно раздражающим действием. Явление раздражения покровных тканей как форма транзиторной токсической реакции. Перечень и классификация веществ, обладающих выраженным раздражающим и прижигающим действием. Токсические свойства, механизм действия, патогенез и клинические проявления поражений «полицейскими газами» (хлорацетофеноном, адамситом, веществами «Си-Эс», «Си-Ар» и др.). Особенности токсического действия природных алкилирующих соединений раздражающего действия (капсаицин и его аналоги, резинифератоксин и др.). Профилактика поражений, оказание медицинской помощи в очаге и на этапах медицинской эвакуации. Перечень и классификация веществ, обладающих пульмонотоксическим действием. Особенности механизма действия, патогенеза и проявлений токсического процесса при острых ингалиционых поражениях аммиаком, хлором, оксидами азота, фторидами хлора и серы, фосгеном, перфторизобутиленом, изоцианатами, а также соединениями, вызывающими токсическую пневмонию и отек легких при пероральном попадании в организм (паракват, малатион и др.). Профилактика поражений. Оказание медицинской помощи в очаге и на этапах медицинской эвакуации. Перечень и классификация веществ, нарушающих биоэнергетические процессы в организме. Особенности механизма действия, патогенеза и проявлений токсического процесса при поражении химическими веществами, вызывающими гемолиз (мышьяковистый водород и др.), нарушающими кислородно-транспортную функцию крови (оксид углерода, карбонилы металлов, нитро- и аминосоединения ароматического ряда и др.), подавляющими активность энзимов цикла трикарбоновых кислот (фторацетат и другие производные фторкарбоновых кислот), ингибирующими цепь дыхательных ферментов в митохондриях (цианиды, азиды, нитрил акриловой кислоты и др.), разобщающими процессы биологического окисления и фосфорилирования (динитроортокрезол и др.). Профилактика поражений, оказание медицинской помощи в очаге и на этапах медицинской эвакуации. Перечень и классификация веществ, нарушающих преимущественно пластические функции клеток, биосинтез и процессы клеточного деления. Механизм действия, патогенез и проявления токсического процесса при поражении токсичными модификаторами пластического обмена (диоксины, полихлорированные бифенилы), ингибиторами синтеза белка и клеточного деления (иприты, соединения мышьяка и тяжелых металлов, взрывчатые вещества из группы эпоксидов, метилбромид, метилхлорид, диметилсульфат, рицин и др.). Профилактика поражений, оказание медицинской помощи в очаге и на этапах медицинской эвакуации. Перечень и классификация нейротоксикантов в соответствии с механизмом их действия. Особенности механизма действия, патогенеза и проявлений токсического процесса при поражении: судорожными агентами и ГАМК-ергических (столбнячный токсин, производные гидразина, бициклические эфиры карбоновых кислот и кислот фосфора, полихлорированные инсектициды с циклогексановым или бициклогептановым фрагментом) механизмов, веществами паралитического (ботулотоксин, тетродотоксин, сакситоксин) и седативно-гипнотического (барбитураты, бензодиазепины, оксид азота, эфиры, спирты, алифатические и циклические углеводороды, галогенированные углеводороды и эфиры, опиты) действия, психодислептиками (производными лизергиновой кислоты, амфетамина, псилоцибина, гликолатов, диссоциативных анестетиков фенциклидинового ряда, галлюциногенных каннабинолов, веществами, вызывающими органические повреждения нервной системы (талий и др.). Профилактика поражений, оказание медицинской помощи в очаге и на этапах медицинской эвакуации. Физико-химические и токсические свойства метилового спирта, этиленгликоля, дихлорэтана, трихлорэтилена, тетраэтилсвинца и др. Механизмы токсического действия и патогенез интоксикации. Основные проявления токсического процесса. Первая помощь и принципы лечения. Предмет радиобиологии. Цели и задачи радиобиологии как науки и учебной дисциплины. Структура радиобиологии как науки и напрвления практической деятельности врача. Основные разделы радиобиологии как учебной дисциплины. Виды ионизирующих излучений и их свойства. Количественная оценка ионизирующих излучений. Основы дозиметрии. Источники радионуклидов в природе и народном хозяйстве. Факторы, вызывающие поражения людей при ядерных взрывах и радиационных авариях. Общая характеристика радиационных поражений, формирующихся при ядерных взрывах, радиационных авариях. Понятие зон радиоактивного заражения. Очаги радиационного поражения. Физическая, физико-химическая, химическая и биологическая стадии в действии ионизирующих излучений. Молекулярные механизмы лучевого повреждения биосистем. Биологическое усиление радиационного поражения. Реакции клеток на облучение. Формы лучевой гибели клеток. Действие излучений на ткани, органы и системы организма. Радиобиологические эффекты. Классификация радиобиологических эффектов. Значение радиобиологических эффектов для судьбы облученного организма. Общая характеристика и классификация лучевых поражений в результате внешнего облучения в зависимости от вида и условий воздействия. Основные клинические формы острой лучевой болезни при внешнем относительно равномерном облучении: костномозговая, кишечная, токсемическая, церебральная. Особенности радиационных поражений при воздействии нейтронов. Поражения радиоактивными веществами при их попадании внутрь организма. Оценка поражающего действия радиоактивных продуктов ядерных взрывов и аварий на атомных энергетических установка при внутреннем заражении. Кинетика радионуклидов в организме. Поступление радионуклидов в организм. Судьба радионуклидов, проникших в кровь. Выведение радионуклидов из организма. Профилактика поражений радионуклидами. Медицинские средства защиты и раннего лечения. Местные лучевые поражения кожи. Общая характеристика. Зависимость степени тяжести лучевого поражения кожи от дозы внешнего гамма-излучения. Патогенез и основные клинические проявления лучевых поражений кожи. Местные лучевые поражения слизистых оболочек. Принципы профилактики и лечения лучевых поражений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7"/>
        <w:numPr>
          <w:ilvl w:val="0"/>
          <w:numId w:val="1"/>
        </w:numPr>
        <w:ind w:left="0" w:hanging="360"/>
        <w:rPr>
          <w:sz w:val="24"/>
          <w:szCs w:val="24"/>
        </w:rPr>
      </w:pPr>
      <w:r>
        <w:rPr>
          <w:sz w:val="24"/>
          <w:szCs w:val="24"/>
        </w:rPr>
        <w:t>характеристику очагов, создаваемых токсичными химическими веществами (ТХВ) в военное время  и в районах чрезвычайных ситуаций природного и техногенного характера;</w:t>
      </w:r>
    </w:p>
    <w:p>
      <w:pPr>
        <w:pStyle w:val="Style17"/>
        <w:numPr>
          <w:ilvl w:val="0"/>
          <w:numId w:val="1"/>
        </w:numPr>
        <w:ind w:left="0" w:hanging="360"/>
        <w:rPr/>
      </w:pPr>
      <w:r>
        <w:rPr>
          <w:sz w:val="24"/>
          <w:szCs w:val="24"/>
        </w:rPr>
        <w:t>задачи и организационную структуру Всероссийской службы медицины катастроф (ВСМК);</w:t>
      </w:r>
    </w:p>
    <w:p>
      <w:pPr>
        <w:pStyle w:val="Style17"/>
        <w:numPr>
          <w:ilvl w:val="0"/>
          <w:numId w:val="1"/>
        </w:numPr>
        <w:ind w:left="0" w:hanging="360"/>
        <w:rPr/>
      </w:pPr>
      <w:r>
        <w:rPr>
          <w:sz w:val="24"/>
          <w:szCs w:val="24"/>
        </w:rPr>
        <w:t>задачи и организационную структуру медицинской службы гражданской обороны (МС ГО);</w:t>
      </w:r>
    </w:p>
    <w:p>
      <w:pPr>
        <w:pStyle w:val="Style17"/>
        <w:numPr>
          <w:ilvl w:val="0"/>
          <w:numId w:val="1"/>
        </w:numPr>
        <w:ind w:left="0" w:hanging="360"/>
        <w:rPr>
          <w:sz w:val="24"/>
          <w:szCs w:val="24"/>
        </w:rPr>
      </w:pPr>
      <w:r>
        <w:rPr>
          <w:sz w:val="24"/>
          <w:szCs w:val="24"/>
        </w:rPr>
        <w:t>цели и задачи мобилизационной подготовки здравоохранения;</w:t>
      </w:r>
    </w:p>
    <w:p>
      <w:pPr>
        <w:pStyle w:val="Style17"/>
        <w:numPr>
          <w:ilvl w:val="0"/>
          <w:numId w:val="1"/>
        </w:numPr>
        <w:ind w:left="0" w:hanging="360"/>
        <w:rPr>
          <w:sz w:val="24"/>
          <w:szCs w:val="24"/>
        </w:rPr>
      </w:pPr>
      <w:r>
        <w:rPr>
          <w:sz w:val="24"/>
          <w:szCs w:val="24"/>
        </w:rPr>
        <w:t>задачи и организационную структуру специальных формирований здравоохранения, порядок их создания;</w:t>
      </w:r>
    </w:p>
    <w:p>
      <w:pPr>
        <w:pStyle w:val="Style17"/>
        <w:numPr>
          <w:ilvl w:val="0"/>
          <w:numId w:val="1"/>
        </w:numPr>
        <w:ind w:left="0" w:hanging="360"/>
        <w:rPr>
          <w:sz w:val="24"/>
          <w:szCs w:val="24"/>
        </w:rPr>
      </w:pPr>
      <w:r>
        <w:rPr>
          <w:sz w:val="24"/>
          <w:szCs w:val="24"/>
        </w:rPr>
        <w:t>медицинские формирования и учреждения, предназначенные для оказания медицинской помощи пораженному населению в военное время и в чрезвычайных ситуациях природного и техногенного характера;</w:t>
      </w:r>
    </w:p>
    <w:p>
      <w:pPr>
        <w:pStyle w:val="Style17"/>
        <w:numPr>
          <w:ilvl w:val="0"/>
          <w:numId w:val="1"/>
        </w:numPr>
        <w:ind w:left="0" w:hanging="360"/>
        <w:rPr/>
      </w:pPr>
      <w:r>
        <w:rPr>
          <w:sz w:val="24"/>
          <w:szCs w:val="24"/>
        </w:rPr>
        <w:t>основы организации лечебно-эвакуационных мероприятий в военное время и в чрезвычайных ситуациях природного и техногенного характера;</w:t>
      </w:r>
    </w:p>
    <w:p>
      <w:pPr>
        <w:pStyle w:val="Style17"/>
        <w:numPr>
          <w:ilvl w:val="0"/>
          <w:numId w:val="1"/>
        </w:numPr>
        <w:ind w:left="0" w:hanging="360"/>
        <w:rPr>
          <w:sz w:val="24"/>
          <w:szCs w:val="24"/>
        </w:rPr>
      </w:pPr>
      <w:r>
        <w:rPr>
          <w:sz w:val="24"/>
          <w:szCs w:val="24"/>
        </w:rPr>
        <w:t>патологию, клинику и лечение поражения токсичными химическими веществами и ионизирующими излучениями;</w:t>
      </w:r>
    </w:p>
    <w:p>
      <w:pPr>
        <w:pStyle w:val="Style17"/>
        <w:numPr>
          <w:ilvl w:val="0"/>
          <w:numId w:val="1"/>
        </w:numPr>
        <w:ind w:left="0" w:hanging="360"/>
        <w:rPr/>
      </w:pPr>
      <w:r>
        <w:rPr>
          <w:sz w:val="24"/>
          <w:szCs w:val="24"/>
        </w:rPr>
        <w:t>способы и средства защиты населения, больных, медицинского персонала и имущества медицинских учреждений и формирований в военное время и в чрезвычайных ситуациях природного и техногенного характера;</w:t>
      </w:r>
    </w:p>
    <w:p>
      <w:pPr>
        <w:pStyle w:val="Style17"/>
        <w:numPr>
          <w:ilvl w:val="0"/>
          <w:numId w:val="1"/>
        </w:numPr>
        <w:ind w:left="0" w:hanging="360"/>
        <w:rPr/>
      </w:pPr>
      <w:r>
        <w:rPr>
          <w:sz w:val="24"/>
          <w:szCs w:val="24"/>
        </w:rPr>
        <w:t>основы оказания различных видов медицинской помощи пораженному населению;</w:t>
      </w:r>
    </w:p>
    <w:p>
      <w:pPr>
        <w:pStyle w:val="Style17"/>
        <w:numPr>
          <w:ilvl w:val="0"/>
          <w:numId w:val="1"/>
        </w:numPr>
        <w:ind w:left="0" w:hanging="360"/>
        <w:rPr/>
      </w:pPr>
      <w:r>
        <w:rPr>
          <w:sz w:val="24"/>
          <w:szCs w:val="24"/>
        </w:rPr>
        <w:t>основы организации и проведения санитарно-противоэпидемических мероприятий в военное время и в чрезвычайных ситуациях природного и техногенного характера;</w:t>
      </w:r>
    </w:p>
    <w:p>
      <w:pPr>
        <w:pStyle w:val="Style17"/>
        <w:numPr>
          <w:ilvl w:val="0"/>
          <w:numId w:val="1"/>
        </w:numPr>
        <w:ind w:left="0" w:hanging="360"/>
        <w:rPr/>
      </w:pPr>
      <w:r>
        <w:rPr>
          <w:sz w:val="24"/>
          <w:szCs w:val="24"/>
        </w:rPr>
        <w:t>организацию и способы защиты от поражающих факторов оружия массового поражения и природных и техногенных катастроф;</w:t>
      </w:r>
    </w:p>
    <w:p>
      <w:pPr>
        <w:pStyle w:val="Style17"/>
        <w:numPr>
          <w:ilvl w:val="0"/>
          <w:numId w:val="1"/>
        </w:numPr>
        <w:ind w:left="0" w:hanging="360"/>
        <w:rPr>
          <w:sz w:val="24"/>
          <w:szCs w:val="24"/>
        </w:rPr>
      </w:pPr>
      <w:r>
        <w:rPr>
          <w:sz w:val="24"/>
          <w:szCs w:val="24"/>
        </w:rPr>
        <w:t>коллективные средства защиты, убежища для нетранспортабельных больных и порядок их использования;</w:t>
      </w:r>
    </w:p>
    <w:p>
      <w:pPr>
        <w:pStyle w:val="Style17"/>
        <w:numPr>
          <w:ilvl w:val="0"/>
          <w:numId w:val="1"/>
        </w:numPr>
        <w:ind w:left="0" w:hanging="360"/>
        <w:rPr>
          <w:sz w:val="24"/>
          <w:szCs w:val="24"/>
        </w:rPr>
      </w:pPr>
      <w:r>
        <w:rPr>
          <w:sz w:val="24"/>
          <w:szCs w:val="24"/>
        </w:rPr>
        <w:t>средства индивидуальной защиты от РВ, ТХВ и БС;</w:t>
      </w:r>
    </w:p>
    <w:p>
      <w:pPr>
        <w:pStyle w:val="Style17"/>
        <w:numPr>
          <w:ilvl w:val="0"/>
          <w:numId w:val="1"/>
        </w:numPr>
        <w:ind w:left="0" w:hanging="360"/>
        <w:rPr/>
      </w:pPr>
      <w:r>
        <w:rPr>
          <w:sz w:val="24"/>
          <w:szCs w:val="24"/>
        </w:rPr>
        <w:t>медицинские средства профилактики, оказания медицинской помощи и лечения пораженных ионизирующими излучениями ТХВ и БС;</w:t>
      </w:r>
    </w:p>
    <w:p>
      <w:pPr>
        <w:pStyle w:val="Style17"/>
        <w:numPr>
          <w:ilvl w:val="0"/>
          <w:numId w:val="1"/>
        </w:numPr>
        <w:ind w:left="0" w:hanging="360"/>
        <w:rPr/>
      </w:pPr>
      <w:r>
        <w:rPr>
          <w:sz w:val="24"/>
          <w:szCs w:val="24"/>
        </w:rPr>
        <w:t>организацию и порядок проведения эвакуации населения и лечебных учреждений;</w:t>
      </w:r>
    </w:p>
    <w:p>
      <w:pPr>
        <w:pStyle w:val="Style17"/>
        <w:numPr>
          <w:ilvl w:val="0"/>
          <w:numId w:val="1"/>
        </w:numPr>
        <w:ind w:left="0" w:hanging="360"/>
        <w:rPr>
          <w:sz w:val="24"/>
          <w:szCs w:val="24"/>
        </w:rPr>
      </w:pPr>
      <w:r>
        <w:rPr>
          <w:sz w:val="24"/>
          <w:szCs w:val="24"/>
        </w:rPr>
        <w:t>основы оценки химической и радиационной обстановки;</w:t>
      </w:r>
    </w:p>
    <w:p>
      <w:pPr>
        <w:pStyle w:val="Style17"/>
        <w:numPr>
          <w:ilvl w:val="0"/>
          <w:numId w:val="1"/>
        </w:numPr>
        <w:ind w:left="0" w:hanging="360"/>
        <w:rPr>
          <w:sz w:val="24"/>
          <w:szCs w:val="24"/>
        </w:rPr>
      </w:pPr>
      <w:r>
        <w:rPr>
          <w:sz w:val="24"/>
          <w:szCs w:val="24"/>
        </w:rPr>
        <w:t>принципы организации радиационного и химического контроля;</w:t>
      </w:r>
    </w:p>
    <w:p>
      <w:pPr>
        <w:pStyle w:val="Style17"/>
        <w:numPr>
          <w:ilvl w:val="0"/>
          <w:numId w:val="1"/>
        </w:numPr>
        <w:ind w:left="0" w:hanging="360"/>
        <w:rPr/>
      </w:pPr>
      <w:r>
        <w:rPr>
          <w:sz w:val="24"/>
          <w:szCs w:val="24"/>
        </w:rPr>
        <w:t>основные мероприятия по организации и проведению специальной обработки населения, территории, продуктов питания, воды и на этапах медицинской эвакуации;</w:t>
      </w:r>
    </w:p>
    <w:p>
      <w:pPr>
        <w:pStyle w:val="Style17"/>
        <w:numPr>
          <w:ilvl w:val="0"/>
          <w:numId w:val="1"/>
        </w:numPr>
        <w:ind w:left="0" w:hanging="360"/>
        <w:rPr/>
      </w:pPr>
      <w:r>
        <w:rPr>
          <w:sz w:val="24"/>
          <w:szCs w:val="24"/>
        </w:rPr>
        <w:t>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 (Федеральные законы, указы Президента РФ, постановления правительства РФ, приказы, инструкции, методические указания Министерства здравоохранения России);</w:t>
      </w:r>
    </w:p>
    <w:p>
      <w:pPr>
        <w:pStyle w:val="Style17"/>
        <w:numPr>
          <w:ilvl w:val="0"/>
          <w:numId w:val="1"/>
        </w:numPr>
        <w:ind w:left="0" w:hanging="360"/>
        <w:rPr>
          <w:sz w:val="24"/>
          <w:szCs w:val="24"/>
        </w:rPr>
      </w:pPr>
      <w:r>
        <w:rPr>
          <w:sz w:val="24"/>
          <w:szCs w:val="24"/>
        </w:rPr>
        <w:t>порядок накопления и использования медицинского имущества мобилизационного резерва;</w:t>
      </w:r>
    </w:p>
    <w:p>
      <w:pPr>
        <w:pStyle w:val="Style17"/>
        <w:numPr>
          <w:ilvl w:val="0"/>
          <w:numId w:val="1"/>
        </w:numPr>
        <w:ind w:left="0" w:hanging="360"/>
        <w:rPr>
          <w:sz w:val="24"/>
          <w:szCs w:val="24"/>
        </w:rPr>
      </w:pPr>
      <w:r>
        <w:rPr>
          <w:sz w:val="24"/>
          <w:szCs w:val="24"/>
        </w:rPr>
        <w:t>порядок взаимодействия медицинских формирований и учреждений при ликвидации последствий в очагах поражения;</w:t>
      </w:r>
    </w:p>
    <w:p>
      <w:pPr>
        <w:pStyle w:val="Style17"/>
        <w:numPr>
          <w:ilvl w:val="0"/>
          <w:numId w:val="1"/>
        </w:numPr>
        <w:ind w:left="0" w:hanging="360"/>
        <w:rPr>
          <w:sz w:val="24"/>
          <w:szCs w:val="24"/>
        </w:rPr>
      </w:pPr>
      <w:r>
        <w:rPr>
          <w:sz w:val="24"/>
          <w:szCs w:val="24"/>
        </w:rPr>
        <w:t>организацию воинского учета и бронирования граждан, пребывающих в запасе ВС РФ.</w:t>
      </w:r>
    </w:p>
    <w:p>
      <w:pPr>
        <w:pStyle w:val="Style17"/>
        <w:rPr>
          <w:b/>
          <w:b/>
          <w:bCs w:val="false"/>
          <w:sz w:val="24"/>
          <w:szCs w:val="24"/>
        </w:rPr>
      </w:pPr>
      <w:r>
        <w:rPr>
          <w:b/>
          <w:bCs w:val="false"/>
          <w:sz w:val="24"/>
          <w:szCs w:val="24"/>
        </w:rPr>
        <w:t>Уметь:</w:t>
      </w:r>
    </w:p>
    <w:p>
      <w:pPr>
        <w:pStyle w:val="Style17"/>
        <w:numPr>
          <w:ilvl w:val="0"/>
          <w:numId w:val="2"/>
        </w:numPr>
        <w:ind w:left="0" w:hanging="360"/>
        <w:rPr>
          <w:sz w:val="24"/>
          <w:szCs w:val="24"/>
        </w:rPr>
      </w:pPr>
      <w:r>
        <w:rPr>
          <w:sz w:val="24"/>
          <w:szCs w:val="24"/>
        </w:rPr>
        <w:t>оказывать первую медицинскую, доврачебную и первую врачебную помощь пораженному населению в военное время и чрезвычайных ситуациях природного и техногенного характера;</w:t>
      </w:r>
    </w:p>
    <w:p>
      <w:pPr>
        <w:pStyle w:val="Style17"/>
        <w:numPr>
          <w:ilvl w:val="0"/>
          <w:numId w:val="2"/>
        </w:numPr>
        <w:ind w:left="0" w:hanging="360"/>
        <w:rPr>
          <w:sz w:val="24"/>
          <w:szCs w:val="24"/>
        </w:rPr>
      </w:pPr>
      <w:r>
        <w:rPr>
          <w:sz w:val="24"/>
          <w:szCs w:val="24"/>
        </w:rPr>
        <w:t>выполнять свои функциональные обязанности при работе в составе специальных формирований здравоохранения, формирований  и учреждений медицинской службы гражданской обороны и службы медицины катастроф;</w:t>
      </w:r>
    </w:p>
    <w:p>
      <w:pPr>
        <w:pStyle w:val="Style17"/>
        <w:numPr>
          <w:ilvl w:val="0"/>
          <w:numId w:val="2"/>
        </w:numPr>
        <w:ind w:left="0" w:hanging="360"/>
        <w:rPr/>
      </w:pPr>
      <w:r>
        <w:rPr>
          <w:sz w:val="24"/>
          <w:szCs w:val="24"/>
        </w:rPr>
        <w:t>практически осуществлять основные мероприятия по защите населения, больных, медицинского персонала и имущества от поражающих факторов различных видов оружия и в чрезвычайных ситуациях мирного времени;</w:t>
      </w:r>
    </w:p>
    <w:p>
      <w:pPr>
        <w:pStyle w:val="Style17"/>
        <w:numPr>
          <w:ilvl w:val="0"/>
          <w:numId w:val="2"/>
        </w:numPr>
        <w:ind w:left="0" w:hanging="360"/>
        <w:rPr>
          <w:sz w:val="24"/>
          <w:szCs w:val="24"/>
        </w:rPr>
      </w:pPr>
      <w:r>
        <w:rPr>
          <w:sz w:val="24"/>
          <w:szCs w:val="24"/>
        </w:rPr>
        <w:t>оценивать радиационную и химическую обстановку;</w:t>
      </w:r>
    </w:p>
    <w:p>
      <w:pPr>
        <w:pStyle w:val="Style17"/>
        <w:numPr>
          <w:ilvl w:val="0"/>
          <w:numId w:val="2"/>
        </w:numPr>
        <w:ind w:left="0" w:hanging="360"/>
        <w:rPr>
          <w:sz w:val="24"/>
          <w:szCs w:val="24"/>
        </w:rPr>
      </w:pPr>
      <w:r>
        <w:rPr>
          <w:sz w:val="24"/>
          <w:szCs w:val="24"/>
        </w:rPr>
        <w:t>квалифицированно использовать медицинские средства защиты;</w:t>
      </w:r>
    </w:p>
    <w:p>
      <w:pPr>
        <w:pStyle w:val="Style17"/>
        <w:numPr>
          <w:ilvl w:val="0"/>
          <w:numId w:val="2"/>
        </w:numPr>
        <w:ind w:left="0" w:hanging="360"/>
        <w:rPr/>
      </w:pPr>
      <w:r>
        <w:rPr>
          <w:sz w:val="24"/>
          <w:szCs w:val="24"/>
        </w:rPr>
        <w:t>проводить санитарно-гигиенические и противоэпидемические мероприятия в очагах поражения;</w:t>
      </w:r>
    </w:p>
    <w:p>
      <w:pPr>
        <w:pStyle w:val="Style17"/>
        <w:numPr>
          <w:ilvl w:val="0"/>
          <w:numId w:val="2"/>
        </w:numPr>
        <w:ind w:left="0" w:hanging="360"/>
        <w:rPr/>
      </w:pPr>
      <w:r>
        <w:rPr>
          <w:sz w:val="24"/>
          <w:szCs w:val="24"/>
        </w:rPr>
        <w:t>пользоваться медицинским и другими видами имущества, находящимися на обеспечении формирований и учреждений медицинской службы гражданской обороны и службы медицины катастроф;</w:t>
      </w:r>
    </w:p>
    <w:p>
      <w:pPr>
        <w:pStyle w:val="Style17"/>
        <w:numPr>
          <w:ilvl w:val="0"/>
          <w:numId w:val="2"/>
        </w:numPr>
        <w:ind w:left="0" w:hanging="360"/>
        <w:rPr>
          <w:sz w:val="24"/>
          <w:szCs w:val="24"/>
        </w:rPr>
      </w:pPr>
      <w:r>
        <w:rPr>
          <w:sz w:val="24"/>
          <w:szCs w:val="24"/>
        </w:rPr>
        <w:t>осуществлять  планирование  и проведение мобилизационных мероприятий.</w:t>
      </w:r>
    </w:p>
    <w:p>
      <w:pPr>
        <w:pStyle w:val="Style17"/>
        <w:rPr>
          <w:b/>
          <w:b/>
          <w:bCs w:val="false"/>
          <w:sz w:val="24"/>
          <w:szCs w:val="24"/>
        </w:rPr>
      </w:pPr>
      <w:r>
        <w:rPr>
          <w:b/>
          <w:bCs w:val="false"/>
          <w:sz w:val="24"/>
          <w:szCs w:val="24"/>
        </w:rPr>
      </w:r>
    </w:p>
    <w:p>
      <w:pPr>
        <w:pStyle w:val="Style17"/>
        <w:rPr/>
      </w:pPr>
      <w:r>
        <w:rPr>
          <w:b/>
          <w:sz w:val="24"/>
          <w:szCs w:val="24"/>
        </w:rPr>
        <w:t xml:space="preserve">      </w:t>
      </w:r>
      <w:r>
        <w:rPr>
          <w:b/>
          <w:bCs w:val="false"/>
          <w:sz w:val="24"/>
          <w:szCs w:val="24"/>
        </w:rPr>
        <w:t>Быть ознакомлены:</w:t>
      </w:r>
    </w:p>
    <w:p>
      <w:pPr>
        <w:pStyle w:val="Style17"/>
        <w:numPr>
          <w:ilvl w:val="0"/>
          <w:numId w:val="2"/>
        </w:numPr>
        <w:ind w:left="0" w:hanging="360"/>
        <w:rPr/>
      </w:pPr>
      <w:r>
        <w:rPr>
          <w:sz w:val="24"/>
          <w:szCs w:val="24"/>
        </w:rPr>
        <w:t>с задачами и основами организации Единой государственной системы предупреждения и ликвидации чрезвычайных ситуаций;</w:t>
      </w:r>
    </w:p>
    <w:p>
      <w:pPr>
        <w:pStyle w:val="Style17"/>
        <w:numPr>
          <w:ilvl w:val="0"/>
          <w:numId w:val="2"/>
        </w:numPr>
        <w:ind w:left="0" w:hanging="360"/>
        <w:rPr>
          <w:sz w:val="24"/>
          <w:szCs w:val="24"/>
        </w:rPr>
      </w:pPr>
      <w:r>
        <w:rPr>
          <w:sz w:val="24"/>
          <w:szCs w:val="24"/>
        </w:rPr>
        <w:t>с основами гражданской обороны страны;</w:t>
      </w:r>
    </w:p>
    <w:p>
      <w:pPr>
        <w:pStyle w:val="Style17"/>
        <w:numPr>
          <w:ilvl w:val="0"/>
          <w:numId w:val="2"/>
        </w:numPr>
        <w:ind w:left="0" w:hanging="360"/>
        <w:rPr/>
      </w:pPr>
      <w:r>
        <w:rPr>
          <w:sz w:val="24"/>
          <w:szCs w:val="24"/>
        </w:rPr>
        <w:t>с организационными основами мобилизационной подготовки здравоохранения и перевода его учреждений и органов управления на работу в военное время;</w:t>
      </w:r>
    </w:p>
    <w:p>
      <w:pPr>
        <w:pStyle w:val="Style17"/>
        <w:numPr>
          <w:ilvl w:val="0"/>
          <w:numId w:val="2"/>
        </w:numPr>
        <w:ind w:left="0" w:hanging="360"/>
        <w:rPr>
          <w:sz w:val="24"/>
          <w:szCs w:val="24"/>
        </w:rPr>
      </w:pPr>
      <w:r>
        <w:rPr>
          <w:sz w:val="24"/>
          <w:szCs w:val="24"/>
        </w:rPr>
        <w:t>с организационными основами мобилизационной подготовки здравоохранения  и перевода его учреждения  и органов управления на работу в военное время;</w:t>
      </w:r>
    </w:p>
    <w:p>
      <w:pPr>
        <w:pStyle w:val="Style17"/>
        <w:numPr>
          <w:ilvl w:val="0"/>
          <w:numId w:val="2"/>
        </w:numPr>
        <w:ind w:left="0" w:hanging="360"/>
        <w:rPr>
          <w:sz w:val="24"/>
          <w:szCs w:val="24"/>
        </w:rPr>
      </w:pPr>
      <w:r>
        <w:rPr>
          <w:sz w:val="24"/>
          <w:szCs w:val="24"/>
        </w:rPr>
        <w:t>с особенностями медицинского обеспечения населения в военное время и в чрезвычайных ситуациях мирного времени;</w:t>
      </w:r>
    </w:p>
    <w:p>
      <w:pPr>
        <w:pStyle w:val="Style17"/>
        <w:numPr>
          <w:ilvl w:val="0"/>
          <w:numId w:val="2"/>
        </w:numPr>
        <w:ind w:left="0" w:hanging="360"/>
        <w:rPr/>
      </w:pPr>
      <w:r>
        <w:rPr>
          <w:sz w:val="24"/>
          <w:szCs w:val="24"/>
        </w:rPr>
        <w:t>с содержанием мероприятий, проводимых по защите населения, больных, персонала и имущества медицинских учреждений в военное время и в чрезвычайных ситуациях природного и техногенного характера;</w:t>
      </w:r>
    </w:p>
    <w:p>
      <w:pPr>
        <w:pStyle w:val="Style17"/>
        <w:numPr>
          <w:ilvl w:val="0"/>
          <w:numId w:val="2"/>
        </w:numPr>
        <w:ind w:left="0" w:hanging="360"/>
        <w:rPr/>
      </w:pPr>
      <w:r>
        <w:rPr>
          <w:sz w:val="24"/>
          <w:szCs w:val="24"/>
        </w:rPr>
        <w:t>с особенностями оказания медицинской помощи детям, беременным женщинам, пожилым и старикам, лицам со сниженным иммунитетом в чрезвычайных ситуациях;</w:t>
      </w:r>
    </w:p>
    <w:p>
      <w:pPr>
        <w:pStyle w:val="Style17"/>
        <w:numPr>
          <w:ilvl w:val="0"/>
          <w:numId w:val="2"/>
        </w:numPr>
        <w:ind w:left="0" w:hanging="360"/>
        <w:rPr>
          <w:sz w:val="24"/>
          <w:szCs w:val="24"/>
        </w:rPr>
      </w:pPr>
      <w:r>
        <w:rPr>
          <w:sz w:val="24"/>
          <w:szCs w:val="24"/>
        </w:rPr>
        <w:t>с основами медико-психологической реабилитации спасателей;</w:t>
      </w:r>
    </w:p>
    <w:p>
      <w:pPr>
        <w:pStyle w:val="Style17"/>
        <w:numPr>
          <w:ilvl w:val="0"/>
          <w:numId w:val="2"/>
        </w:numPr>
        <w:ind w:left="0" w:hanging="360"/>
        <w:rPr/>
      </w:pPr>
      <w:r>
        <w:rPr>
          <w:sz w:val="24"/>
          <w:szCs w:val="24"/>
        </w:rPr>
        <w:t>с основами организации медицинского снабжения учреждений, формирований службы медицины катастроф, медицинской службы гражданской обороны и населения в военное время и в чрезвычайных ситуациях природного и техногенного характера;</w:t>
      </w:r>
    </w:p>
    <w:p>
      <w:pPr>
        <w:pStyle w:val="Style17"/>
        <w:numPr>
          <w:ilvl w:val="0"/>
          <w:numId w:val="2"/>
        </w:numPr>
        <w:ind w:left="0" w:hanging="360"/>
        <w:rPr>
          <w:sz w:val="24"/>
          <w:szCs w:val="24"/>
        </w:rPr>
      </w:pPr>
      <w:r>
        <w:rPr>
          <w:sz w:val="24"/>
          <w:szCs w:val="24"/>
        </w:rPr>
        <w:t>с законодательной, нормативной правовой базой мобилизационной подготовки в РФ.</w:t>
      </w:r>
    </w:p>
    <w:p>
      <w:pPr>
        <w:pStyle w:val="Style17"/>
        <w:rPr>
          <w:sz w:val="24"/>
          <w:szCs w:val="24"/>
        </w:rPr>
      </w:pPr>
      <w:r>
        <w:rPr>
          <w:sz w:val="24"/>
          <w:szCs w:val="24"/>
        </w:rPr>
      </w:r>
    </w:p>
    <w:p>
      <w:pPr>
        <w:pStyle w:val="Style17"/>
        <w:rPr>
          <w:sz w:val="24"/>
          <w:szCs w:val="24"/>
        </w:rPr>
      </w:pPr>
      <w:r>
        <w:rPr>
          <w:sz w:val="24"/>
          <w:szCs w:val="24"/>
        </w:rPr>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Виды учебной работы: </w:t>
      </w:r>
      <w:r>
        <w:rPr>
          <w:rFonts w:cs="Times New Roman" w:ascii="Times New Roman" w:hAnsi="Times New Roman"/>
          <w:i/>
          <w:sz w:val="24"/>
          <w:szCs w:val="24"/>
        </w:rPr>
        <w:t>лекции и практические  занят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зучение дисциплины заканчивается</w:t>
      </w:r>
      <w:r>
        <w:rPr>
          <w:rFonts w:cs="Times New Roman" w:ascii="Times New Roman" w:hAnsi="Times New Roman"/>
          <w:sz w:val="24"/>
          <w:szCs w:val="24"/>
        </w:rPr>
        <w:t>:  экзаменом в 9 семестр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2">
    <w:name w:val="Основной текст с отступом 2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spacing w:lineRule="auto" w:line="240" w:before="0" w:after="0"/>
      <w:jc w:val="both"/>
    </w:pPr>
    <w:rPr>
      <w:rFonts w:ascii="Times New Roman" w:hAnsi="Times New Roman" w:cs="Times New Roman"/>
      <w:bCs/>
      <w:iCs/>
      <w:color w:val="000000"/>
      <w:sz w:val="28"/>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4:00Z</dcterms:created>
  <dc:creator>svporoyskiy</dc:creator>
  <dc:description/>
  <cp:keywords/>
  <dc:language>en-US</dc:language>
  <cp:lastModifiedBy>Шмидт</cp:lastModifiedBy>
  <cp:lastPrinted>2013-04-12T10:16:00Z</cp:lastPrinted>
  <dcterms:modified xsi:type="dcterms:W3CDTF">2014-04-01T16:44:00Z</dcterms:modified>
  <cp:revision>25</cp:revision>
  <dc:subject/>
  <dc:title/>
</cp:coreProperties>
</file>