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ЕКУЛЯРНАЯ БИОЛОГИЯ И БИОТЕХН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Медицинская Биохим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179 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дисциплины: </w:t>
      </w:r>
      <w:r>
        <w:rPr>
          <w:rFonts w:cs="Times New Roman" w:ascii="Times New Roman" w:hAnsi="Times New Roman"/>
          <w:sz w:val="28"/>
          <w:szCs w:val="28"/>
        </w:rPr>
        <w:t>дать представление о молекулярном уровне организации и функционирования живой материи и практическом применения молекулярно-биологических знаний в области био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оретических знаний в области основных разделов молекулярной би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ных принципов организации биотехнологических процессов, базирующихся на  генетической и клеточной инжене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выков лабораторной работы с молекулярно-биологическими объектами, объяснения и демонстрации получен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ащимися умений самостоятельного поиска информации в области молекулярной биологии и биотехнологии, ее анализа и использования в практ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Молекулярная биология и биотехнология» студен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Style15"/>
        <w:numPr>
          <w:ilvl w:val="0"/>
          <w:numId w:val="2"/>
        </w:numPr>
        <w:tabs>
          <w:tab w:val="clear" w:pos="425"/>
        </w:tabs>
        <w:rPr/>
      </w:pPr>
      <w:r>
        <w:rPr>
          <w:sz w:val="28"/>
          <w:szCs w:val="28"/>
        </w:rPr>
        <w:t>молекулярные механизмы сохранения, воспроизведения и реализации генетической информации, принципы регуляции процессов репликации, транскрипции и трансляции;</w:t>
      </w:r>
    </w:p>
    <w:p>
      <w:pPr>
        <w:pStyle w:val="Style15"/>
        <w:numPr>
          <w:ilvl w:val="0"/>
          <w:numId w:val="2"/>
        </w:numPr>
        <w:tabs>
          <w:tab w:val="clear" w:pos="425"/>
        </w:tabs>
        <w:rPr/>
      </w:pPr>
      <w:r>
        <w:rPr>
          <w:sz w:val="28"/>
          <w:szCs w:val="28"/>
        </w:rPr>
        <w:t>молекулярные основы наследственности, изменчивости и эволюции;</w:t>
      </w:r>
    </w:p>
    <w:p>
      <w:pPr>
        <w:pStyle w:val="Style15"/>
        <w:numPr>
          <w:ilvl w:val="0"/>
          <w:numId w:val="2"/>
        </w:numPr>
        <w:tabs>
          <w:tab w:val="clear" w:pos="425"/>
        </w:tabs>
        <w:rPr/>
      </w:pPr>
      <w:r>
        <w:rPr>
          <w:sz w:val="28"/>
          <w:szCs w:val="28"/>
        </w:rPr>
        <w:t>взаимосвязь структуры и функций основных макромолекул (нуклеиновых кислот и белков) и клеточных компонентов;</w:t>
      </w:r>
    </w:p>
    <w:p>
      <w:pPr>
        <w:pStyle w:val="Style15"/>
        <w:numPr>
          <w:ilvl w:val="0"/>
          <w:numId w:val="2"/>
        </w:numPr>
        <w:tabs>
          <w:tab w:val="clear" w:pos="425"/>
        </w:tabs>
        <w:rPr/>
      </w:pPr>
      <w:r>
        <w:rPr>
          <w:sz w:val="28"/>
          <w:szCs w:val="28"/>
        </w:rPr>
        <w:t>структуру геномов, тонкую структуру генов и методы их изучения;</w:t>
      </w:r>
    </w:p>
    <w:p>
      <w:pPr>
        <w:pStyle w:val="Style15"/>
        <w:numPr>
          <w:ilvl w:val="0"/>
          <w:numId w:val="2"/>
        </w:numPr>
        <w:tabs>
          <w:tab w:val="clear" w:pos="425"/>
        </w:tabs>
        <w:rPr/>
      </w:pPr>
      <w:r>
        <w:rPr>
          <w:sz w:val="28"/>
          <w:szCs w:val="28"/>
        </w:rPr>
        <w:t>молекулярные механизмы регуляции клеточного цикла, дифференцировки, развития и старения;</w:t>
      </w:r>
    </w:p>
    <w:p>
      <w:pPr>
        <w:pStyle w:val="Style15"/>
        <w:numPr>
          <w:ilvl w:val="0"/>
          <w:numId w:val="2"/>
        </w:numPr>
        <w:tabs>
          <w:tab w:val="clear" w:pos="425"/>
        </w:tabs>
        <w:rPr>
          <w:sz w:val="28"/>
          <w:szCs w:val="28"/>
        </w:rPr>
      </w:pPr>
      <w:r>
        <w:rPr>
          <w:sz w:val="28"/>
          <w:szCs w:val="28"/>
        </w:rPr>
        <w:t>принципиальные схемы биотехнологических производств;</w:t>
      </w:r>
    </w:p>
    <w:p>
      <w:pPr>
        <w:pStyle w:val="Style15"/>
        <w:numPr>
          <w:ilvl w:val="0"/>
          <w:numId w:val="2"/>
        </w:numPr>
        <w:tabs>
          <w:tab w:val="clear" w:pos="425"/>
        </w:tabs>
        <w:rPr>
          <w:sz w:val="28"/>
          <w:szCs w:val="28"/>
        </w:rPr>
      </w:pPr>
      <w:r>
        <w:rPr>
          <w:sz w:val="28"/>
          <w:szCs w:val="28"/>
        </w:rPr>
        <w:t>перспективы развития биотехнологии в медицине, медицинские аспекты технологии рекомбинантных ДНК и клеточной инженерии;</w:t>
      </w:r>
    </w:p>
    <w:p>
      <w:pPr>
        <w:pStyle w:val="Style15"/>
        <w:numPr>
          <w:ilvl w:val="0"/>
          <w:numId w:val="2"/>
        </w:numPr>
        <w:tabs>
          <w:tab w:val="clear" w:pos="425"/>
        </w:tabs>
        <w:rPr/>
      </w:pPr>
      <w:r>
        <w:rPr>
          <w:sz w:val="28"/>
          <w:szCs w:val="28"/>
        </w:rPr>
        <w:t>молекулярную диагностику инфекционных, наследственных и онкологических заболеваний;</w:t>
      </w:r>
    </w:p>
    <w:p>
      <w:pPr>
        <w:pStyle w:val="Style15"/>
        <w:numPr>
          <w:ilvl w:val="0"/>
          <w:numId w:val="2"/>
        </w:numPr>
        <w:tabs>
          <w:tab w:val="clear" w:pos="425"/>
        </w:tabs>
        <w:rPr/>
      </w:pPr>
      <w:r>
        <w:rPr>
          <w:sz w:val="28"/>
          <w:szCs w:val="28"/>
        </w:rPr>
        <w:t>принципы генотипирования, применение в судебной медицине, трансплантологии, инфекционной патологии;</w:t>
      </w:r>
    </w:p>
    <w:p>
      <w:pPr>
        <w:pStyle w:val="Style15"/>
        <w:numPr>
          <w:ilvl w:val="0"/>
          <w:numId w:val="2"/>
        </w:numPr>
        <w:tabs>
          <w:tab w:val="clear" w:pos="425"/>
        </w:tabs>
        <w:rPr/>
      </w:pPr>
      <w:r>
        <w:rPr>
          <w:sz w:val="28"/>
          <w:szCs w:val="28"/>
        </w:rPr>
        <w:t>методы, достижения и перспективы генотерапии наследственных и приобретенных заболеваний;</w:t>
      </w:r>
    </w:p>
    <w:p>
      <w:pPr>
        <w:pStyle w:val="Style15"/>
        <w:numPr>
          <w:ilvl w:val="0"/>
          <w:numId w:val="2"/>
        </w:numPr>
        <w:tabs>
          <w:tab w:val="clear" w:pos="425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компьютерных технологий для анализа нуклеотидных и  аминокислотных последовательностей, основные базы данных и компьютерные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экспериментальную работу с биополимер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электрофорез биополимеров в агарозных г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электрофоретическое определение концентрации нук   леиновых кисл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этапы полимеразной цепной реакции (пробоподготовку,       различные методы выделения ДНК, постановку реакции амплификации и детекцию результатов ПЦ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етодами выделения ДНК из лейкоцитов цельной крови и постановкой мультипраймерной ПЦР на эукариотической ДН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методами выделения бактериальной  ДН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ферментами – эндонуклеазами рестрикции и соблюдения требуемых условий хранения ферментных препар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современные молекулярно-биологические методы для диагностики  инфекционной, наследственной онкологической патолог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овременную компьютерную технику и программное обеспечение для молекулярно-генетических исслед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дать навык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ования лабораторных штаммов микроорганизм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прокариотической и эукариотической геномной ДНК и РН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плазмидной и фаговой ДН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стрикции ДН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я полимеразной цепной реакции (пробоподготовки, различных методов выделения ДНК, постановки реакции амплификации и детекции результатов ПЦ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лектрофореза биополимеров в агарозных  гел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результатов бактериологических, иммунодиагностических и молекулярно-генетических методов исслед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молекулярно-биологических методов для диагностики и лечения различных заболе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с литературой по молекулярной биологии и биотехнологии, включая электронные средства информ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компетен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культурные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– способность и готовность анализировать социально-значимые проблемы и процессы, использовать на практике методы гуманитарных, естественнонаучных, медико-биологических, и клинических наук в различных видах профессиональной и соци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 и готовность к логическому и аргументированному анализу, публичной речи, ведению дискуссии и полемики,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; к толеран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8 – способность и готовность осуществлять свою деятельность с учетом принятых в обществе моральных и правовых норм; соблюдения правил врачебной этики, сохранения врачебной тайны; соблюдения законов и нормативных актов по работе с конфиденциальной информ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профессиональные компетенции:  (Выбрать из матрицы компетенци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 – способность и готовность выявлять естественнонаучную сущность проблем, возникающих в ходе профессиональной деятельности, анализировать результаты естественнонаучных, медико-биологических, клинико-диагностических исследований, использовать знания основ психологии человека и методов педагогики в своей профессиональной деятельности, совершенствовать свои профессиональные знания и навыки, осознавая при этом ответственность дисциплинарную, административную, гражданско-правовую, уголовну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–  способность и готовность к формированию системного подхода к анализу медицинской информации, восприятию инноваций в целях совершенствования своей профессиональной деятельности, использовать полученные теоретические, методические знания и умения по фундаментальным естественнонаучным, медико-биологическим, клиническим и специальным, в т.ч. биохимическим, дисциплинам в научно-исследовательской, лечебно-диагностической, педагогической и других вида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чебно-диагностические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5 – способность и готовность интерпретировать результаты современных диагностических технологий, понимать стратегию нового поколения лечебных и диагностических препаратов, методов диагностики и л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8 – способность и готовность анализировать роль социальных, экологических и биологических факторов в развитии болезней, понимать патогенез заболевания, оценивать функциональные и биохимические изменения при различных заболеваниях и патологических процессах, проводить патофизиологический анализ клинических синдромов, обосновывать патогенетически оправданные методы и принципы диагно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-исследовательский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5 – способность и готовность понимать и анализировать биохимические, физико-химические, молекулярно-биологические механизмы развития патологических процессов в клетках и тканях организма челове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6 – способность и готовность работать на персональных компьютерах, использова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акеты программ, в том числе по обработке экспериментальных и клинико-диагностических данных биохимических, молекулярно-биологических, иммунологических и медико-генетических исследова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8 – способность и готовность проводить аналитическую работу с информацией учебной, научной, нормативно справочной литературой и другими источни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9 – способность и готовность анализировать и использовать в профессиональной деятельности различные медико-биологические и информационные техноло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0 – способность и готовность к разработке и внедрению новых научных, диагностических методов исследования, к эффективному использованию современной биохимической, клинической лабораторной аппаратуры в лабораториях и отделениях научно-исследовательских и медицински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8 – способность и готовность проводить аналитическую работу с источниками научной, научно-практической, аналитической, справочной, нормативной информации, проводить патентный поиск и регламентированные процедуры, необходимые для защиты интеллектуальной соб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9 – способность и готовность использовать в профессиональной деятельности современные медико-биологические, исследовательские, информационные и организационные техноло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0 – способность и готовность разрабатывать и внедрять в практику новые методы исследования и анализа, основанные на современных перспективных технолог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1 – способность и готовность к чтению лекций, проведению лабораторных, практических, клинико-практических занятий с обучающимися по естественнонаучным, медико-биологическим и клиническим проблемам в медицинских вузах и колледж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2 – способность и готовность к созданию учебно-методических пособий и разработок по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3 – способность и готовность к проведению научно-популярной деятельности по актуальным вопросам медицинской биохимии, медицины среди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курса у студента должна быть сформирована универсальная компетенция: способность демонстрировать общебиологическую грамот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91"/>
        <w:gridCol w:w="1532"/>
        <w:gridCol w:w="988"/>
        <w:gridCol w:w="1652"/>
        <w:gridCol w:w="1159"/>
        <w:gridCol w:w="1677"/>
      </w:tblGrid>
      <w:tr>
        <w:trPr>
          <w:trHeight w:val="171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е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экзаме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4"/>
        </w:tabs>
        <w:ind w:left="907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4"/>
        </w:tabs>
        <w:ind w:left="907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94"/>
        </w:tabs>
        <w:ind w:left="907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- дефис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0:00Z</dcterms:created>
  <dc:creator>svporoyskiy</dc:creator>
  <dc:description/>
  <cp:keywords/>
  <dc:language>en-US</dc:language>
  <cp:lastModifiedBy>Шмидт</cp:lastModifiedBy>
  <cp:lastPrinted>2011-10-31T15:21:00Z</cp:lastPrinted>
  <dcterms:modified xsi:type="dcterms:W3CDTF">2014-04-01T16:46:00Z</dcterms:modified>
  <cp:revision>4</cp:revision>
  <dc:subject/>
  <dc:title>АННОТИРОВАННОЕ СОДЕРЖАНИЕ ПРОГРАММЫ</dc:title>
</cp:coreProperties>
</file>