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Общая и медицинская генет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– 315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щая гене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теоретическим и методическим основам гене</w:t>
        <w:softHyphen/>
        <w:t>тики, необходимым для самостоятельной работы в области изучения природы и механизмов развития наследственной патолог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студентов знаниями методологических принципов исследования наследственности и изменчивости организмов и практики плани</w:t>
        <w:softHyphen/>
        <w:t>рования эксперимента в этой области науки, его технического и математиче</w:t>
        <w:softHyphen/>
        <w:t xml:space="preserve">ского обеспе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Медицинская гене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студентов зн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ующих наследственных патологиях человека, механизмах их возникновения и развития для самостоятельной работы в области их дальнейшего из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сенале современных цитогенетических, биохимических и молекулярно-генетических диагностических методов для совместной работы с врачами-лечебниками по постановке диагноза наследственных пат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ципах профилактики наследственных заболеваний человека с целью совершенствования существующих и разработки новых методов их предуп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щей и медицинской генетики студентами медико-биологического фа</w:t>
        <w:softHyphen/>
        <w:t>культета способствует подготовке высоко квалифицированных специалистов - врачей-генетиков и врачей-генетиков-лаборантов для организации и проведения диагностиче</w:t>
        <w:softHyphen/>
        <w:t>ской помощи населению с дальнейшими лечебно-профилактическими ц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щая гене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основное содержание общей генетики, ее задачи и положение среди дру</w:t>
        <w:softHyphen/>
        <w:t>гих медико-б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сторию мировой и отечественной генетики, основные этапы ее разви</w:t>
        <w:softHyphen/>
        <w:t>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нимания закономерностей наследственности и изменчивости, знания молекулярных механизмов генетических процессов, принципов регуляции активно</w:t>
        <w:softHyphen/>
        <w:t>сти генов, основ генной инженерии, генетики онтогенеза и популяционной генети</w:t>
        <w:softHyphen/>
        <w:t>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знания современных методов изучения структуры генов и геномов организмов, методологии генетической инжен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новными научными направлениями и достижениями последних лет в области общей гене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работе с модельными объектами генетики (дрозофила, кишечная палочк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студентов навыки проведения генетических экспериментов и обучить методам статистической обработки и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Медицинская генети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основное содержание медицинской генетики, ее задачи и положение сре</w:t>
        <w:softHyphen/>
        <w:t>ди других медико-биологических на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сторию мировой и отечественной медицинской генетики, основные этапы ее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новными научными направлениями и последними достижениями в области медицинской гене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нимания природы наследственных заболеваний, их патогенеза, причин широкого клинического полиморфизма этиологически единых форм и генетической гетерогенности клинически сходных состоя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знания современных методов диагностики, профилактики и лечения на</w:t>
        <w:softHyphen/>
        <w:t>следственных патологий человека генной и хромосомной природы и болезней с на</w:t>
        <w:softHyphen/>
        <w:t>следственным предрас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нимания целей и возможностей методов цитогенетической, биохимиче</w:t>
        <w:softHyphen/>
        <w:t>ской и молекулярно-генетической диагностики наследственной патологии; научить анализировать результаты медико-генетических исследований; научить оценивать степень риска возникновения новой наследственной патологии в отягощенных ею семьях на основе представлений об их генетической детермина</w:t>
        <w:softHyphen/>
        <w:t>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нципами медико-генетического консультирования населения, с методами и возможностями пренатальной диагностики и просеивающих (скринирующих)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новами генетического мониторинга среды обитания че</w:t>
        <w:softHyphen/>
        <w:t>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информ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Ge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>; ознакомить с нравственными и правовыми формами оказания медико-генетиче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з рабочей программы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гене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гене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Общая и медицинская генетика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щая гене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наследования признаков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основу наследственности и измен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механизмы генетической измен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гуляции активности генов, в том числе в ходе индивидуального разви</w:t>
        <w:softHyphen/>
        <w:t>тия орган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механизмы генет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основы генетической инжене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енетики популя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волюционной ген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дицинская генетик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структуре генома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наследственных патологий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артирования патологических генов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наследственных болезней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их проявлений наследственной па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инико-генеалогического метода диагностики генных болезней, типы их на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виды, возможности цитогенетического и молекулярно-цитогенетического мет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пуляционно-статистического метода изучения наследственной патоло</w:t>
        <w:softHyphen/>
        <w:t>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иохимической диагностики наследственных болез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олекулярно-генетических методов диагностики наследственных болез</w:t>
        <w:softHyphen/>
        <w:t>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этиологии и патогенеза моноге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этиологии, патогенеза и клинические особенности хромосомных болез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болезней с наследственной предрасположенностью и меха</w:t>
        <w:softHyphen/>
        <w:t>низмы ее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ки наследственных пат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имптоматического, патогенетического и этиологического лечения наследстве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в РФ просеивающие программы диагностики наследственных болезн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генетического полиморфизма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этапы, и содержание медико-генетической консуль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пренатальной диагностики наследственных и врожденных болез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исследований в области генетики дрозофилы гибри</w:t>
        <w:softHyphen/>
        <w:t xml:space="preserve">дологический метод изучения закономерностей наследования призна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 при   проведении   исследований   в   области   генетики бактерий приобретенные навыки культивирования лабораторных штаммов бактерий, индук</w:t>
        <w:softHyphen/>
        <w:t>ции мутаций, применения селективных сре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 работе в области генной инженерии навыки трансформации бакте</w:t>
        <w:softHyphen/>
        <w:t>рий плазмидной Д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бактериальный тест Эймса для выявления способности химических со</w:t>
        <w:softHyphen/>
        <w:t>единений (в том числе и новых лекарственных препаратов) к индукции генных му</w:t>
        <w:softHyphen/>
        <w:t>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цитогенетических исследований навыки приготовле</w:t>
        <w:softHyphen/>
        <w:t>ния препаратов хром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близнецовым методом, проводить оценку вклада генетических и внешне-средовых факторов в развитие патологии с наследственной предрасположенностью; пользуясь методами популяционного анализа, определять частоту патологических генов и генотипов в популяци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клинико-генеалогическим методом, составлять родословную, представ</w:t>
        <w:softHyphen/>
        <w:t>лять ее в графическом виде и анализировать тип наследования патологического призн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лабораторных и специальных методов диагностики наследст</w:t>
        <w:softHyphen/>
        <w:t>венных болез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е данных клинико-генеалогического метода и лабораторных ме</w:t>
        <w:softHyphen/>
        <w:t>тодов прогноз развития наследственного заболевания у носителя патологического гена или прогноз рождения ребенка с наследственной патологией; на основании предположительного диагноза наследственной патологии моногенной природы определить необходимость применения в обследовании больного биохи</w:t>
        <w:softHyphen/>
        <w:t>мических иди молекулярно-генетических методов диагностики (прямой или кос</w:t>
        <w:softHyphen/>
        <w:t>венной ДНК-диагност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положительного диагноза наследственной патологии хромосом</w:t>
        <w:softHyphen/>
        <w:t>ной природы определить необходимость применения в обследовании больного цитогенетического метода диагно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положительного диагноза наследственной патологии у плода оп</w:t>
        <w:softHyphen/>
        <w:t>ределить необходимость применения в ходе проведения пренатальной диагностики специфического генетического мет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знанием номенклатуры генных и хромосомных мутаций, изложить ре</w:t>
        <w:softHyphen/>
        <w:t>зультаты молекулярно-генетического или цитогенетического лабораторного обсле</w:t>
        <w:softHyphen/>
        <w:t>дования боль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ческие мероприятия, направленные на предупреждение на</w:t>
        <w:softHyphen/>
        <w:t>следственных и врожденных заболеваний, на снижение частоты заболеваний с на</w:t>
        <w:softHyphen/>
        <w:t>следственным предрасполо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медицинской генетики для организации мониторинга за отда</w:t>
        <w:softHyphen/>
        <w:t>ленными последствиями экологических воз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генетико-эпидемиологические данные, получаемые органами санитар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ь навык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гибридологического метода изучения закономерностей наследования при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ования лабораторных штаммов бактерий с применением накопительных и селективных ср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етода трансформации бактерий плазмидной Д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актериального теста Эймса для выявления способностей химических соединений к индукции генных му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препаратов хром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вклада генетических и внешнесредовых факторов в развитие патологии с наследственной предрасположенностью (близнецовый мет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частоты патологических генов и генотипов в популяции человека (методы популяционного анали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родословных, представления их в графическом виде и анализа типа наследования патологического признака (клинико-генеалогический мет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ов лабораторных и специальных методов диагностики наследственных болез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гноза развития наследственного заболевания у носителя патологического гена или прогноза рождения ребёнка с наследственной патолог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знанием номенклатуры генных и хромосомных мутаций, интерпретации результатов молекулярно-генетического или цитогенетического метода обследования боль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Виды учебной работы: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1"/>
        <w:gridCol w:w="1532"/>
        <w:gridCol w:w="988"/>
        <w:gridCol w:w="1652"/>
        <w:gridCol w:w="1438"/>
        <w:gridCol w:w="1845"/>
      </w:tblGrid>
      <w:tr>
        <w:trPr>
          <w:trHeight w:val="1841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биолог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ами 7 и 8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8:00Z</dcterms:created>
  <dc:creator>svporoyskiy</dc:creator>
  <dc:description/>
  <cp:keywords/>
  <dc:language>en-US</dc:language>
  <cp:lastModifiedBy>user</cp:lastModifiedBy>
  <cp:lastPrinted>2013-06-05T12:57:00Z</cp:lastPrinted>
  <dcterms:modified xsi:type="dcterms:W3CDTF">2014-04-01T09:59:00Z</dcterms:modified>
  <cp:revision>3</cp:revision>
  <dc:subject/>
  <dc:title>АННОТИРОВАННОЕ СОДЕРЖАНИЕ ПРОГРАММЫ</dc:title>
</cp:coreProperties>
</file>