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дипломной 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144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знаний и умений для  выполнения дипломн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ор темы диплом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литературного обзора по выбранной 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етодов исследования для выполнения диплом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этапов исследования по дипломной рабо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работы с лабораторным оборудованием, используемым для проведения индивидуального экспериментальн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фикация и стандартизация лабораторных исследований. Стандартные, контрольные материалы, буферные растворы. Принципы и тактика контроля индивидуальных экспериментальных исследований. Протоколы исслед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подготовка биологического материала для исследований. Забор, хранение материала и подготовка проб для проведения молекулярно-би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работы с бактериальными культу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 патогенности. Бактериологический посев, определение концентрация клеток. Выделение плазмидной, фаговой и геномной ДНК. Трансформация кишечной палочки плазмидными ДНК. Особенности работы с про- и эукариотической ДНК. Методические особенности выделения ДНК и РНК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ифугирование исследуемого материала. Освоение навыков работы с настольными центрифугами и ультрацентрифу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ка работы с ферментами – эндонуклеазами рестрикции. Проведение рестрикционного анализа плазмидной и фаговой ДНК. Электрофоретический анализ биополимеров. Теоретические основы разделения биополимеров в электрическом поле. Электрофорез в агарозном геле. Постановка, проведение  и учет результатов гель-электрофор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азная цепная реакция. Теоретические и практические основы ПЦР-анализа. ПЦР как метод молекулярно-биологического анализа геномов. Программирование и перепрограммирование лабораторных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выделения, очистки ДНК и постановки реакции амплификации. Особенности использования ПЦР при клонировании ДНК, генодиагностике и генетическом типир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атистической обработки и математического анализа экспериментальных данных. Программное обеспечение молекулярно-генетических исслед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работы с лабораторными экспериментальными животны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оизводственная практика студентов 5 курса осуществляется на основе индивидуальных планов, составляемых с учетом науч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 курат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санием литературного обз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7:00Z</dcterms:created>
  <dc:creator>svporoyskiy</dc:creator>
  <dc:description/>
  <cp:keywords/>
  <dc:language>en-US</dc:language>
  <cp:lastModifiedBy>Шмидт</cp:lastModifiedBy>
  <cp:lastPrinted>2011-10-31T15:21:00Z</cp:lastPrinted>
  <dcterms:modified xsi:type="dcterms:W3CDTF">2014-04-01T16:47:00Z</dcterms:modified>
  <cp:revision>4</cp:revision>
  <dc:subject/>
  <dc:title>АННОТИРОВАННОЕ СОДЕРЖАНИЕ ПРОГРАММЫ</dc:title>
</cp:coreProperties>
</file>