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ИРОВАННОЕ 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СОВРЕМЕННЫЕ ПРОБЛЕМЫ МЕДИЦИН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ЛОГИЧЕСКИЙ НАУК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пециальности «Медицинская Биохимия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ая трудоемкость</w:t>
      </w:r>
      <w:r>
        <w:rPr>
          <w:rFonts w:cs="Times New Roman" w:ascii="Times New Roman" w:hAnsi="Times New Roman"/>
          <w:sz w:val="28"/>
          <w:szCs w:val="28"/>
        </w:rPr>
        <w:t xml:space="preserve"> изучения дисциплины составляет  30 ч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и дисциплины:  </w:t>
      </w:r>
      <w:r>
        <w:rPr>
          <w:rFonts w:cs="Times New Roman" w:ascii="Times New Roman" w:hAnsi="Times New Roman"/>
          <w:sz w:val="28"/>
          <w:szCs w:val="28"/>
        </w:rPr>
        <w:t>дать расширенное представление о возможностях современных молекулярно-биологических и биотехнологических методов применительно к решению отдельных медицинских пробле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 дисциплины:  </w:t>
      </w:r>
      <w:r>
        <w:rPr>
          <w:rFonts w:cs="Times New Roman" w:ascii="Times New Roman" w:hAnsi="Times New Roman"/>
          <w:sz w:val="28"/>
          <w:szCs w:val="28"/>
        </w:rPr>
        <w:t>углубление теоретических знаний в отдельных областях разделов молекулярной биолог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разделов учебной программы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учения по дисциплине «Современные проблемы медицинской биологической науки» для студентов медико-биологического факультета включает в себя теоретическую подготовку (лекционный курс). Обучение проводится в течение одного семестра и включает в себя 10 лекций (20 часов) и  10 часов внеаудиторной самостоятельной работ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план лекций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Биотехнология. Биотехнологические системы производства. Структура, этапы и элементы биотехнологического производства. Критерии выбора биотехнологических объектов. Практическое использование биотехнологиских методов в медицине – 2 час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хника получения рекомбинантных молекул: методики отбора и анализ рекомбинантов – 2 час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ибридомная технология: получение моноклональных антител (МКА) заданной специфичности, значение для теории и практики, этапы воспроизведения -2 час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нотехнологии: теоретические основы, научно-технические предпосылки возникновения,  современное состояние. «Наномедицина». Бионосители, сенсорные системы, генотерапия. Принципы и технология создания биочипов. ДНК-биочипы – 2 час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ласти применения моноклональных антител (МКА). Получение МКА для производства диагностических препаратов. Перспективы применения МКА  в клинике -2 час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актические аспекты получения человеческих МКА и их применение для диагностики и лечения – 2 час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 Генодиагностика инфекционных заболеваний. ДНК-диагностика ЗППП, вирусных гепатитов, туберкулеза, интерпретация результатов анализа. Генодиагностика особо опасных инфекций – час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временные аспекты генодиагностики онкологических заболеваний – час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олекулярные основы, методы генодиагностики и генотерапии  наследственных болезней - 2 час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нципы генотипирования. Современные методы и их сравнительный анализ, интерпретация результатов генотипирования, компьютерное обеспечение. Применение в трансплантологии и судебной медицине - 2 час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для самостоятельной работ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обильные биохимические и ПЦР-лаборатории. Приборы и оборудова-ние.  Реалии и перспективы развития. (10 ч.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олекулярная диагностика с использованием иммуноцитохимических методов. Области применения. (10 ч.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ибридизация in situ. Понятие, методические аспекты и области  применения. (10 ч.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тоды молекулярной биологии в фармакологии и фармацевтической промышленности. Создание новых препаратов и лекарственных форм. (10 ч.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ЦР с произвольными праймерами (RAPD) в генетическом анализе возбудителей инфекционных заболеваний. (10 ч.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енотипирование микроорганизмов на основе повторяющихся последовательностей геномов. (10 ч.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тоды определения нуклеотидной последовательности ДНК. (10 ч.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Биоинформационные ресурсы Internet для анализа генетических последовательностей. (10 ч.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ирусная этиология рака. (10 ч.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нкогеномика: поиск прогностических молекулярных маркеров. (10 ч.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7) Виды учебной работы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191"/>
        <w:gridCol w:w="1532"/>
        <w:gridCol w:w="988"/>
        <w:gridCol w:w="1652"/>
        <w:gridCol w:w="1159"/>
        <w:gridCol w:w="1677"/>
      </w:tblGrid>
      <w:tr>
        <w:trPr>
          <w:trHeight w:val="207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ульт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ст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те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чёт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еместр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b/>
          <w:sz w:val="28"/>
          <w:szCs w:val="28"/>
        </w:rPr>
        <w:t>Изучение дисциплины заканчивается</w:t>
      </w:r>
      <w:r>
        <w:rPr>
          <w:rFonts w:cs="Times New Roman" w:ascii="Times New Roman" w:hAnsi="Times New Roman"/>
          <w:sz w:val="28"/>
          <w:szCs w:val="28"/>
        </w:rPr>
        <w:t>:  зачето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ведующий кафедрой                                                    Антонов В.А.</w:t>
      </w:r>
    </w:p>
    <w:sectPr>
      <w:headerReference w:type="default" r:id="rId2"/>
      <w:headerReference w:type="first" r:id="rId3"/>
      <w:type w:val="nextPage"/>
      <w:pgSz w:w="11906" w:h="16838"/>
      <w:pgMar w:left="993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36:00Z</dcterms:created>
  <dc:creator>svporoyskiy</dc:creator>
  <dc:description/>
  <cp:keywords/>
  <dc:language>en-US</dc:language>
  <cp:lastModifiedBy>user</cp:lastModifiedBy>
  <cp:lastPrinted>2011-10-31T15:21:00Z</cp:lastPrinted>
  <dcterms:modified xsi:type="dcterms:W3CDTF">2014-04-01T09:57:00Z</dcterms:modified>
  <cp:revision>3</cp:revision>
  <dc:subject/>
  <dc:title>АННОТИРОВАННОЕ СОДЕРЖАНИЕ ПРОГРАММЫ</dc:title>
</cp:coreProperties>
</file>