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ого курса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цинская биохимия и клиническая лабораторная диагностика»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«Медицинская </w:t>
      </w:r>
      <w:r>
        <w:rPr>
          <w:rFonts w:cs="Times New Roman" w:ascii="Times New Roman" w:hAnsi="Times New Roman"/>
          <w:iCs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630 академических часов.</w:t>
      </w:r>
    </w:p>
    <w:p>
      <w:pPr>
        <w:pStyle w:val="Style17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Цель дисциплины</w:t>
      </w:r>
      <w:r>
        <w:rPr>
          <w:sz w:val="28"/>
          <w:szCs w:val="28"/>
        </w:rPr>
        <w:t>: освоение возможностей применения современных методов биохимии, иммунологии, морфологии человека в клинической практике.</w:t>
      </w:r>
    </w:p>
    <w:p>
      <w:pPr>
        <w:pStyle w:val="Style17"/>
        <w:numPr>
          <w:ilvl w:val="0"/>
          <w:numId w:val="4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 представить современные сведения по фундаментальным основам патологии, ознакомить с современными методами лабораторной диагностики болезней, привить умение оценивать информативность, достоверность и прогностическую ценность результатов лабораторных тестов в клинической практике, совершенствовать навыки интерпретации</w:t>
      </w:r>
      <w:r>
        <w:rPr>
          <w:bCs/>
          <w:sz w:val="28"/>
          <w:szCs w:val="28"/>
        </w:rPr>
        <w:t xml:space="preserve"> результатов лаборатор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-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ind w:left="720" w:right="3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лабораторной службы и контроль качества лабораторных исследований.</w:t>
      </w:r>
    </w:p>
    <w:p>
      <w:pPr>
        <w:pStyle w:val="Style17"/>
        <w:numPr>
          <w:ilvl w:val="0"/>
          <w:numId w:val="3"/>
        </w:numPr>
        <w:shd w:fill="FFFFFF" w:val="clear"/>
        <w:ind w:left="720" w:right="3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ческая биохимия.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матологические исследования.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бщеклинические методы исследования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тологические исследования.</w:t>
      </w:r>
    </w:p>
    <w:p>
      <w:pPr>
        <w:pStyle w:val="Normal"/>
        <w:spacing w:lineRule="auto" w:line="240"/>
        <w:ind w:left="284" w:right="-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42" w:right="-9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«Биохимия»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ринципы изучения живых систем,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йствия и условия применимости современной аппаратуры и методических подходов для проведения лабораторных исследований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ципы лабораторной диагностики заболеваний.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у исследования, адекватно задаче выбирать объект и использовать современные лабораторные методы исследования в целях решения диагностических задач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выполнения современных методов биохимического анализа и лабораторной техникой биохимического эксперимента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лабораторных исследований с целью диагностики патологических процессов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остижения биохимии для диагностики заболеваний, совершенствования существующих и разработки новых методов биохимической диагностики, внедрения их в широкую клиническую практику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тивность, достоверность и прогностическую ценность результатов лабораторных тестов в клинической практике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анализа и статистической обработки результатов наблюдений и использовать современные компьютерные технологии для обработки результатов лабораторных исследований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о справочной и научной литературой на русском и иностранных языках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чего места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ыворотки и плазмы крови, взвеси эритроцитов, лейкоцитов, мононуклеаров, приготовление мазков, отпечатков толстой капли и др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ксации и окраски препаратов для морфологического исследования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Расчёта средней арифметической, среднеквадратического отклонения, пределы двойного среднеквадратичного отклонения, коэффициента вариации, показателей B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CV10, допустимого предела ошибок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Сравнения сомнительного результата с помощью критерия t с контрольной сывороткой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тода «отсечения» результатов множества лабораторий. Расчёт формулы Тонкса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 xml:space="preserve">Приготовления контрольных материалов. Работы2.1. Применение фотоэлектроколориметров разных моделей, спектрофотометров, денситометров, потенциометров. Проведение электрофоретического и хроматографического исследований. Работа на автоматическом анализаторе. Проведение иммуноферментного и радиоиммунного анализов. 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Определения общего белка, белковых фракций и отдельных белков в сыворотке крови (церулоплазмин, С-реактивный белок, патологические иммуноглобулины и др.). Определения железосвязывающей способности белков сыворотки крови. Определения небелковых азотистых компонентов плазмы крови (остаточный азот, мочевина, креатин, креатинин, мочевая кислота, индикан, аммиак). Оценки результатов исследования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Определения активности ферментов крови (АлАТ, АсАТ, амилазы, ЩФ, КФ, ЛДГ, КФК и др.). Определения изоферментов ЛДГ и КФК. Оценки результатов. Выбора диагностической программы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Определения глюкозы в крови, моче, проведение глюкозотолерантного теста. Определения гликозилированного гемоглобина, гликозилированного альбумина и фруктозоаминофосфата. Оценки результатов и заключение. Выбора диагностической программы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Определения общих липидов, неэстерифицированных жирных кислот, триглицеридов, фосфолипидов, холестерина и его эфиров, кетоновых тел. Определения липопротеидов в крови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Электрофоретические методы. Оценка результатов и заключение. Выбор диагностической программы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Определения Т3, Т4 и ТТГ. Определения катехоламинов в биоматериале. Определение катехоламинов в моче. Определения в моче 17-кето- и 17-оксикортикостероидов, 11-оксикортикостероидов, проведение функциональной пробы с АКТГ и дексаметазоном. Определение ДОФА и дофамина в моче. Определение серотонина и гистамина в моче. Определение 5-оксоальдостерона и дегидроэпиандростерона в моче. Оценка результатов и заключение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Определения Na, K, Ca (химический метод), P, Cl, Mg, Fe, общей железосвязывающей способности, Cu (химический метод). Работы на пламенном фотометре, анлизаторах с ионоселективными электродами, автоматических анализаторах. Расчёт процента насыщения трансферрина железом. Оценка результатов и заключение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казателей кислотно-основного состояния. Расчёт показателей КОС по номограммам. Оценка результатов и заключение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гемоглобина. Определения фетального гемоглобина. Выявление серповидных и таргентных клеток в мазках периферической крови. Оценка результатов и заключение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Определения уро-, копро-, протопорфиринов крови, мочи,</w:t>
        <w:br/>
        <w:t>эритроцитов; порфобилиногена, дельта-аминолевулиновой кислоты. Определения общего, неконъюгированного и конъюгированного билирубина крови, желчных пигментов мочи, оценка результатов и заключение. Выбор диагностической программы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и окраска препаратов крови, костного мозга, лимфоузлов - приготовление мазков, лейкоконцентрата; приготовление буферных растворов, окрасок, фиксаторов. Подсчет числа эритроцитов, лейкоцитов, тромбоцитов и ретикулоцитов (в камере, с помощью счетчика частиц и гематологического анализатора, на мазках). Определение гематокрита. Расчет эритроцитарных индексов. Подсчет миелокариоцитов (цитоз костного мозга) и мегакариоцитов. Определение СОЭ. 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ветовым микроскопом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эритроцитов в окрашенных препаратах, описание их морфологии. Определение диаметров эритроцитов, расчет среднего диаметра эритроцитов, построение кривой Прайс-Джонсона, расчет сферического индекса. Идентификация в окрашенных препаратах различных видов лейкоцитов. Подсчет лейкоцитарной формулы. Тромбоцитограмма. Подсчет и оценка миелограммы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дентификация клеточных элементов опухоли в крови, костном мозге, лимфатических узлах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тохимическое выявление миелопероксидазы, липидов, гликогена, эстераз, фосфатаз. Цитохимическая идентификация лейкозных бластов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морфологических особенностей клеточных элементов эритрона в крови и костном мозге. Подсчет сидероцитов и сидеробластов в костном мозге. Интерпретация выявленных изменений. Выбор диагностической программы. Оценка результатов морфологического исследования крови и костного мозга, показателей обмена железа, пигментного обмена, дополнительных методов лабораторных исследований. 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мотической резистентности эритроцитов.</w:t>
        <w:br/>
        <w:t xml:space="preserve">Проба Кумбса. Оценка результатов. 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нативных и окрашенных препаратов. Морфологическое, бактериологическое и паразитологическое исследование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морфологическое и бактериологическое исследование мокроты при туберкулезе, воспалительных процессах, бронхиальной астме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химическое исследование желудочного содержимого (определение свободной соляной кислоты, общей и связанной кислотности, кислотного остатка; расчет дебита соляной кислоты и ее дефицита; определение молочной кислоты, количественное определение пепсина). Определение соляной кислоты и пепсина в желудочном соке с помощью беззондовых методов. Микроскопическое исследование желудочного содержимого. Оценка полученных результатов. Физическое, химическое и морфологическое исследование желчи (в том числе на наличие лямблий, гельминтов и их яиц)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химическое исследование кала (определение</w:t>
        <w:br/>
        <w:t>рН, стеркобилина и билирубина, диагностирование скрытого кровотечения и скрытого воспалительного процесса). Микроскопическое исследование кала (выявление остатков белковой, жировой и углеводной  пищи, кристаллов и др.; микрохимическая дифференциация жиров). Исследование кала на наличие простейших, гельминтов и яиц. Оценка полученных результатов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химическое исследование мочи (определение</w:t>
        <w:br/>
        <w:t>плотности, рН, обнаружение и определение количества белка, обнаружение и определение количества глюкозы, обнаружение кетоновых тел, билирубина, уробилиновых тел и желчных кислот). Микроскопическое исследование осадка мочи. Обнаружение в осаде мочи дрожжевых клеток и мицелия, микобактерий туберкулеза. Подсчет в камере количества эритроцитов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инномозговая жидкость Физическое, химическое (качественное и количественное определение белка, глюкозы, хлоридов) и микроскопическое (нативного и окрашенного препаратов, определение цитоза) исследование спинномозговой жидкости. Оценка полученных результатов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Серозные оболочки. Физическое, химическое (реакция Ривальты, определение плотности, рН, белка) и микроскопическое исследование выпотных жидкостей. Оценка полученных результатов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вагинальном отделяемом степени чистоты, трихомонад, гонококков, дрожжеподобных грибков, элементов воспаления. Определение гормонального профиля. Оценка полученных результатов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Морфологическое исследование клеточного состава сока предстательной железы и семенной жидкости (определение количества сперматозоидов, их подвижности и морфологии, флоры). Определение фруктозы в семенной жидкости. Оценка результатов исследования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/>
      </w:pPr>
      <w:r>
        <w:rPr>
          <w:sz w:val="28"/>
          <w:szCs w:val="28"/>
        </w:rPr>
        <w:t>Приготовление, фиксация и окраска препаратов. Микроскопия нативных, фиксированных и окрашенных препаратов. Описание морфологии клеточных элементов. Цитограмма органов и тканей в норме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клеточных элементов неспецифического воспаления, специфического воспаления, дисплазии. Оценка результатов цитологического исследования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нктатов (молочной железы, щитовидной железы, печени, почек, предстательной железы, яичек, яичников, легких, мягких тканей, костей, кожи, лимфоузлов). Исследование отпечатков биопсированного материала. Исследование эксфолиативного материала (полученного при гинекологическом осмотре; экссудатов, транссудатов, секретов, экскретов; соскобов и отделяемого; отпечатков). Цитологическое исследование при эндоскопическом обследовании больных.</w:t>
      </w:r>
    </w:p>
    <w:p>
      <w:pPr>
        <w:pStyle w:val="Style17"/>
        <w:numPr>
          <w:ilvl w:val="1"/>
          <w:numId w:val="5"/>
        </w:numPr>
        <w:shd w:fill="FFFFFF" w:val="clear"/>
        <w:ind w:left="567" w:right="30" w:hanging="283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злокачественного и доброкачественного характера процесса. Трактовка цитологической картины по результатам исследования. Установление морфологического варианта опухоли, её гистогенетической принадлежности.</w:t>
      </w:r>
    </w:p>
    <w:p>
      <w:pPr>
        <w:pStyle w:val="Style17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 и практические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кзаменом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мест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писание вопросов"/>
    <w:basedOn w:val="Normal"/>
    <w:qFormat/>
    <w:pPr>
      <w:tabs>
        <w:tab w:val="clear" w:pos="708"/>
        <w:tab w:val="left" w:pos="547" w:leader="none"/>
      </w:tabs>
      <w:spacing w:lineRule="auto" w:line="312" w:before="0" w:after="0"/>
      <w:ind w:left="547" w:hanging="54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9:00Z</dcterms:created>
  <dc:creator>user</dc:creator>
  <dc:description/>
  <cp:keywords/>
  <dc:language>en-US</dc:language>
  <cp:lastModifiedBy>Шмидт</cp:lastModifiedBy>
  <dcterms:modified xsi:type="dcterms:W3CDTF">2014-04-01T16:45:00Z</dcterms:modified>
  <cp:revision>3</cp:revision>
  <dc:subject/>
  <dc:title/>
</cp:coreProperties>
</file>