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ИВНОГО 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Основы клинической лабораторной диагнос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040800 (060112.65) - «Медицинская био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ая трудоемкость</w:t>
      </w:r>
      <w:r>
        <w:rPr>
          <w:sz w:val="28"/>
          <w:szCs w:val="28"/>
        </w:rPr>
        <w:t xml:space="preserve"> изучения дисциплины составляет -                                                                                                                                                                                                   630 академических часов.</w:t>
      </w:r>
    </w:p>
    <w:p>
      <w:pPr>
        <w:pStyle w:val="Normal"/>
        <w:widowControl w:val="false"/>
        <w:tabs>
          <w:tab w:val="clear" w:pos="708"/>
          <w:tab w:val="left" w:pos="6608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Цель дисциплины:</w:t>
      </w:r>
      <w:r>
        <w:rPr>
          <w:sz w:val="28"/>
          <w:szCs w:val="28"/>
        </w:rPr>
        <w:t xml:space="preserve"> углубленная подготовка студентов медико-биологичского факультета для дальнейшей постдипломной подготовки в интернатуре, ординатуре по клинической-лабораторной диагностике.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) Задачи дисциплины: </w:t>
      </w:r>
      <w:r>
        <w:rPr>
          <w:bCs/>
          <w:sz w:val="28"/>
          <w:szCs w:val="28"/>
        </w:rPr>
        <w:t xml:space="preserve">изучение организационной работы клинико-диагностической лаборатории; </w:t>
      </w:r>
      <w:r>
        <w:rPr>
          <w:sz w:val="28"/>
          <w:szCs w:val="28"/>
        </w:rPr>
        <w:t>знакомство с основными технологиями выполнения клинико-лабораторных исследований; освоение технологии интерпретации результатов выполненных исследований; освоение принципов лабораторного контроля качества; знакомство с современными принципами, методами исследований и анализа при клинико-лабораторном обследовании.</w:t>
      </w:r>
    </w:p>
    <w:p>
      <w:pPr>
        <w:pStyle w:val="Style21"/>
        <w:widowControl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учебной программы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ы здравоохранения и организация лабораторной службы. Морфологическая структура и функции органов, тканей и клеток человека. Получение и подготовка биологического материала для исследований. Гематологические исследования. Общеклинические исследования. Биохимические исследования. Лабораторные исследования системы гемостаза. Иммунологические исследования. </w:t>
      </w:r>
      <w:r>
        <w:rPr>
          <w:bCs/>
          <w:sz w:val="28"/>
          <w:szCs w:val="28"/>
        </w:rPr>
        <w:t>Медико-генетические исследования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Лабораторная диагностика кожных и венерических болезней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 w:before="120" w:after="0"/>
        <w:jc w:val="both"/>
        <w:rPr/>
      </w:pPr>
      <w:r>
        <w:rPr>
          <w:b/>
          <w:sz w:val="28"/>
          <w:szCs w:val="28"/>
        </w:rPr>
        <w:t>5) В результате освоения дисциплины «Основы клинической лабораторной диагностики» студент должен:</w:t>
      </w:r>
    </w:p>
    <w:p>
      <w:pPr>
        <w:pStyle w:val="Main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мативные, методические и другие документы, регламентирующие работу КДЛ, в зависимости от профиля исследований;</w:t>
      </w:r>
      <w:r>
        <w:rPr>
          <w:sz w:val="28"/>
          <w:szCs w:val="28"/>
        </w:rPr>
        <w:t xml:space="preserve"> организацию контроля качества (КК), порядок проведения, основные требования, предъявляемые к проведению КК; современные методы лабораторной диагностики; правила и способы получения биологического материала для морфологических, биохимических, генетических, иммунологических, бактериологических, серологических и других исследований; правила приготовления, фиксации и окраски препаратов для морфологического исследования; консервирование, хранение, обезвреживание и доставку биологических материалов; влияние различных факторов на результаты лабораторных исследований; г</w:t>
      </w:r>
      <w:r>
        <w:rPr>
          <w:bCs/>
          <w:color w:val="000000"/>
          <w:sz w:val="28"/>
          <w:szCs w:val="28"/>
        </w:rPr>
        <w:t>ематологические исследования; общеклинические исследования; биохимические исследования; лабораторные исследования системы гемостаза; иммунологические исследования; м</w:t>
      </w:r>
      <w:r>
        <w:rPr>
          <w:bCs/>
          <w:sz w:val="28"/>
          <w:szCs w:val="28"/>
        </w:rPr>
        <w:t>едико-генетические исследования; л</w:t>
      </w:r>
      <w:r>
        <w:rPr>
          <w:bCs/>
          <w:color w:val="000000"/>
          <w:sz w:val="28"/>
          <w:szCs w:val="28"/>
        </w:rPr>
        <w:t>абораторную диагностику кожных и венерических болезней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  <w:r>
        <w:rPr>
          <w:b w:val="false"/>
          <w:sz w:val="28"/>
          <w:szCs w:val="28"/>
        </w:rPr>
        <w:t>разработать схему постановки и проведения лабораторного исследования, провести контроль качества в КДЛ; р</w:t>
      </w:r>
      <w:r>
        <w:rPr>
          <w:rStyle w:val="FontStyle29"/>
          <w:b/>
          <w:sz w:val="28"/>
          <w:szCs w:val="28"/>
        </w:rPr>
        <w:t>аботать с программами статистической обработки данных;</w:t>
      </w:r>
      <w:r>
        <w:rPr>
          <w:rStyle w:val="FontStyle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готовить, фиксировать и окрасить препараты для морфологического исследования; работать на современном оборудовании КДЛ; оценивать и интерпретировать результаты исследовани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работы с современными инструментальными и лабораторными методиками; использования современной компьютерной техники для статистической обработки данных лабораторного исследования.</w:t>
      </w:r>
    </w:p>
    <w:p>
      <w:pPr>
        <w:pStyle w:val="Style15"/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Виды учебной работы: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Изучение дисциплины заканчивается: </w:t>
      </w:r>
      <w:r>
        <w:rPr>
          <w:sz w:val="28"/>
          <w:szCs w:val="28"/>
        </w:rPr>
        <w:t>экзаме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5"/>
      <w:ind w:right="-129" w:hanging="0"/>
      <w:outlineLvl w:val="2"/>
    </w:pPr>
    <w:rPr>
      <w:b/>
      <w:color w:val="000000"/>
      <w:spacing w:val="3"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color w:val="000000"/>
      <w:sz w:val="18"/>
      <w:szCs w:val="18"/>
      <w:shd w:fill="FFFFFF" w:val="clear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b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Style92">
    <w:name w:val="Font Style9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ind w:firstLine="715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kern w:val="2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4:00Z</dcterms:created>
  <dc:creator>Мама</dc:creator>
  <dc:description/>
  <cp:keywords/>
  <dc:language>en-US</dc:language>
  <cp:lastModifiedBy>Шмидт</cp:lastModifiedBy>
  <dcterms:modified xsi:type="dcterms:W3CDTF">2014-04-01T16:45:00Z</dcterms:modified>
  <cp:revision>15</cp:revision>
  <dc:subject/>
  <dc:title>5</dc:title>
</cp:coreProperties>
</file>