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лектив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ческие аспекты современной био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63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sz w:val="28"/>
          <w:szCs w:val="28"/>
        </w:rPr>
        <w:t xml:space="preserve"> Получение  студентами медико-биологического факультета системных знаний  по биотехнологии как профильной учебной дисциплины и ее основным разделам (генной инженерии, клеточной инженерии, гибридомной технологии), включая их практическое применение в области экспериментальной, клинической медицины и практического здравоохранения, а также  практических базовых навыков использования биотехнологических методов  с учетом дальнейшего обучения и профессиональной деятельности по специальности «Медико-профилактическое дело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научить студентов навыкам работы с рекомбинантными штаммами микроорганизмов и перевиваемыми культурами стандартных паспортизированных клеток млекопитающих в условиях специализированных лаборатор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биотехноло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лабораторий, работающих с рекомбинантными штаммами микроорганизмов и перевиваемыми клеточными линиями млекомипающих (режим работы, помещения, комплекты базовой аппаратуры, правила техники безопасности при эксплуатации электроприбор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схемы получения и клонирования рекомбинантных молекул ДН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ю результатов ДНК-диагнос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лабораторной техники при работе с рекомбинантными штамма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организмов и перевиваемыми линиями клеток млекопитающи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при культивировании линий эукариотических клет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у выделения первичных клеточных культур из органов и тканей животных  и  культивирования клеток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сть воспроизведения гибридомной технологии получения гибридом-продуцентов моноклональных антите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остояния объектов изучения клеточных культ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ть оптимальные условия  культивирования клеточных линий и решать ситуационные задачи при отклонениях от этих услов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новные этапы исследований культур клеточных линий и продуктов их синтеза с помощью  метода флуоресцирующих антител и твердофазного иммуноферментного анали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ктрофорез биополимеров в агарозных и полиакриламидных гел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ктрофоретическое определение концентрации нуклеиновых кисл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бридизационный анализ нуклеиновых кислот: блот-гибридизацию, с переносом ДНК по Саузерну и флуоресцентным мечением ДНК-зон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этапы полимеразной цепной реакции (пробоподготовку, различные методы выделения ДНК, постановку реакции амплификации и детекцию результатов ПЦР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ами выделения ДНК из лейкоцитов цельной крови и постановкой мультипраймерной ПЦР на эукариотической ДН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ами инактивации ампликонов при возникновении контаминации лаборатории нуклеиновыми кислот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ать навы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работы с нормативной документацией (НД): лабораторными, опытно-промышленными регламентами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ептического проведения культивирования эукариотических кле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войств микроорганизмов-продуцентов целевого продукта методом микроскопии, определения концентрации жизнеспособных клеток и  активности получаемых продук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уемых условий хранения штаммов-биопродуцен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ферментами – эндонуклеазами рестри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приборов для культивирования клеточных линий и коррекции технологических параметров процесса культивирования клет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приборов для генодиагностики и работы с современной компьютерной техникой и программным обеспечением молекулярной диагност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Виды учебной работ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1"/>
        <w:gridCol w:w="1532"/>
        <w:gridCol w:w="1652"/>
        <w:gridCol w:w="2264"/>
        <w:gridCol w:w="141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уль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ческие зан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ая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замен</w:t>
            </w:r>
          </w:p>
        </w:tc>
      </w:tr>
      <w:tr>
        <w:trPr>
          <w:trHeight w:val="8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sz w:val="24"/>
              </w:rPr>
              <w:t xml:space="preserve">Медико-биологическ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I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XI семест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экзамен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3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4-01T16:47:00Z</dcterms:modified>
  <cp:revision>4</cp:revision>
  <dc:subject/>
  <dc:title>АННОТИРОВАННОЕ СОДЕРЖАНИЕ ПРОГРАММЫ</dc:title>
</cp:coreProperties>
</file>